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28800" cy="1743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960 Sellye, Batthyány u. 14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/Fax: 73-580-025.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t@oft.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rmansag.h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kesztette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s Anikó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vács Klaud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ÚMFT Infov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06 40 638 6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F497D"/>
          <w:sz w:val="52"/>
          <w:szCs w:val="52"/>
        </w:rPr>
        <w:t>HÍRLEVÉ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11. augusztus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410</wp:posOffset>
            </wp:positionH>
            <wp:positionV relativeFrom="paragraph">
              <wp:posOffset>2714625</wp:posOffset>
            </wp:positionV>
            <wp:extent cx="439801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5435" cy="3035300"/>
            <wp:effectExtent l="0" t="0" r="0" b="0"/>
            <wp:docPr id="3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 xml:space="preserve">TÁRSADALMI MEGÚJULÁS OPERATÍV PROGRAM KERETÉBEN MEGVALOSULÓ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ELSŐ LÉPÉS PROGRAM AZ ORMÁNSÁGBAN”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projekt az Európai Unió támogatásával,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z Európai Szociális Alap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700</wp:posOffset>
            </wp:positionH>
            <wp:positionV relativeFrom="paragraph">
              <wp:posOffset>46990</wp:posOffset>
            </wp:positionV>
            <wp:extent cx="138938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társfinanszírozásáv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87630</wp:posOffset>
            </wp:positionV>
            <wp:extent cx="19177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valósul meg.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109220</wp:posOffset>
            </wp:positionV>
            <wp:extent cx="5461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ÚMFT Infovon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06 40 638 638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7365D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</w:p>
    <w:p>
      <w:pPr>
        <w:pStyle w:val="Kpalrs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ZVÉNY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Heading1"/>
        <w:rPr/>
      </w:pPr>
      <w:r>
        <w:rPr/>
        <w:t>Várszínház: A gyönyörben nincs középút</w:t>
      </w:r>
    </w:p>
    <w:p>
      <w:pPr>
        <w:pStyle w:val="Normal"/>
        <w:rPr/>
      </w:pPr>
      <w:r>
        <w:rPr/>
        <w:t>2011 augusztus 18 - 2011 augusztus 19</w:t>
      </w:r>
    </w:p>
    <w:p>
      <w:pPr>
        <w:pStyle w:val="NormlWeb"/>
        <w:rPr/>
      </w:pPr>
      <w:r>
        <w:rPr/>
        <w:drawing>
          <wp:inline distT="0" distB="0" distL="0" distR="0">
            <wp:extent cx="5409565" cy="2400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StrongEmphasis"/>
        </w:rPr>
        <w:t>Műfaj:</w:t>
      </w:r>
      <w:r>
        <w:rPr/>
        <w:t xml:space="preserve"> önálló est, </w:t>
      </w:r>
      <w:r>
        <w:rPr>
          <w:rStyle w:val="StrongEmphasis"/>
        </w:rPr>
        <w:t xml:space="preserve">Helyszín: </w:t>
      </w:r>
      <w:r>
        <w:rPr/>
        <w:t xml:space="preserve">Siklósi Várudvar, </w:t>
      </w:r>
      <w:r>
        <w:rPr>
          <w:rStyle w:val="StrongEmphasis"/>
        </w:rPr>
        <w:t xml:space="preserve">Kezdés: </w:t>
      </w:r>
      <w:r>
        <w:rPr/>
        <w:t>21.00</w:t>
      </w:r>
    </w:p>
    <w:p>
      <w:pPr>
        <w:pStyle w:val="NormlWeb"/>
        <w:rPr/>
      </w:pPr>
      <w:r>
        <w:rPr>
          <w:rStyle w:val="StrongEmphasis"/>
        </w:rPr>
        <w:t xml:space="preserve">Jegyár: </w:t>
      </w:r>
      <w:r>
        <w:rPr/>
        <w:t>3000, HUF Elővétel: 3000 HUF</w:t>
      </w:r>
    </w:p>
    <w:p>
      <w:pPr>
        <w:pStyle w:val="NormlWeb"/>
        <w:rPr/>
      </w:pPr>
      <w:r>
        <w:rPr>
          <w:rStyle w:val="Emphasis"/>
        </w:rPr>
        <w:t>(Esőnap: 2011, augusztus 21. vasárnap. 21.00 óra)</w:t>
      </w:r>
    </w:p>
    <w:p>
      <w:pPr>
        <w:pStyle w:val="NormlWeb"/>
        <w:rPr/>
      </w:pPr>
      <w:r>
        <w:rPr>
          <w:rStyle w:val="StrongEmphasis"/>
        </w:rPr>
        <w:t>Jegyrendelés és információ:</w:t>
      </w:r>
      <w:r>
        <w:rPr/>
        <w:t xml:space="preserve"> </w:t>
      </w:r>
      <w:hyperlink r:id="rId15" w:tgtFrame="_blank">
        <w:r>
          <w:rPr>
            <w:rStyle w:val="InternetLink"/>
          </w:rPr>
          <w:t>www.svsz.hu</w:t>
        </w:r>
      </w:hyperlink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Ormánságfejlesztő Társulás Egyesület munkatársai</w:t>
      </w:r>
      <w:r>
        <w:rPr>
          <w:rFonts w:cs="Verdana" w:ascii="Verdana" w:hAnsi="Verdana"/>
          <w:i/>
          <w:shadow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Mics Anikó</w:t>
      </w:r>
      <w:r>
        <w:rPr>
          <w:rFonts w:cs="Verdana" w:ascii="Verdana" w:hAnsi="Verdana"/>
          <w:i/>
          <w:shadow/>
          <w:sz w:val="20"/>
          <w:szCs w:val="20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 xml:space="preserve">Berta Rita: </w:t>
      </w:r>
      <w:r>
        <w:rPr>
          <w:rFonts w:cs="Verdana" w:ascii="Verdana" w:hAnsi="Verdana"/>
          <w:i/>
          <w:shadow/>
          <w:sz w:val="20"/>
          <w:szCs w:val="20"/>
        </w:rPr>
        <w:t>humánpolitikai tanácsadó 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Kovács Klaudia:</w:t>
      </w:r>
      <w:r>
        <w:rPr>
          <w:rFonts w:cs="Verdana" w:ascii="Verdana" w:hAnsi="Verdana"/>
          <w:i/>
          <w:shadow/>
          <w:sz w:val="20"/>
          <w:szCs w:val="20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</w:t>
        <w:tab/>
        <w:t>PÁLYÁZATI FELHÍVÁ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ályázati feltételek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1. Pályázhat minden magyarországi faluközösség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 xml:space="preserve">2. A pályázó rátermett vezetőt nevez ki a faluban, aki megszervezi a program ellenőrzését; továbbgördítését a felajánlók bevonásával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rogram gesztorai sikeresnek értékelik a pályázatokat, ha a családok nemcsak átveszik a nyulakat, s tenyésztik, elfogyasztják azok szaporulatait, de minél több embert vonnak be a termelésbe. Szeretnénk, ha a közösségek létszáma gyarapodna, ha a szomszéd falvak családjait is bevonnák ebbe a lehetőségb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szervezők szeretnék nyomon követni a program alakulását, hogy tapasztalatokat szerezzenek a nehézségekről, gondokról, hogy azokat elhárítva fejleszthessük a kihelyezett nyulak számát, hogy vonhassunk be minél több közösséget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nyomonkövetés elengedhetetlen része, hogy minden támogatott családnak biztosítani kell az állatok folyamatos ellenőrzését, s szeretnénk, ha a sikerről minél többen értesülnének. Ezért a sikeres pályázó bemutatja, hogy milyen eszközökkel tervezi ellenőrizni a tenyésztést, a családoknál folyó munkát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Kérjük az oktatás, a vizsga, az állatok kiosztásának, az állatok fejlődésének nyomonkövetését, elektronikus és nyomtatott sajtóban, médiában való bemutatását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sz w:val="18"/>
          <w:szCs w:val="18"/>
        </w:rPr>
        <w:t>A szervezők versenyt hirdetnek a programban résztvevő családok között is, kik nyulaik életéről a FACEBOOK-on, Youtube-on hírt adnak. A legtöbb hivatkozást, a legtöbb támogatást kapó internetes szereplők családját a szervezők meghívják az ország legjobb éttermének egyikébe, ahol nemcsak egy finom nyulas ebédet fogyaszthatnak el a támogatók költségére, de az étterem szakácsa hasznos ötletekkel is ellátja a családot, hogy miként lehet a nyulat</w:t>
      </w:r>
      <w:r>
        <w:rPr>
          <w:rFonts w:cs="Arial" w:ascii="Arial" w:hAnsi="Arial"/>
        </w:rPr>
        <w:t xml:space="preserve"> legfinomabban elkészíteni.</w:t>
      </w:r>
      <w:r>
        <w:rPr/>
        <w:br/>
        <w:br/>
      </w:r>
      <w:r>
        <w:rPr>
          <w:rFonts w:cs="Arial" w:ascii="Arial" w:hAnsi="Arial"/>
        </w:rPr>
        <w:t>A legsikeresebb munkát biztosító közösségek további 100 ketrecet, s ahhoz tartozó tenyészállatokat kapnak a projekt értékelésekor, a kihelyezést követő egy év múlva.</w:t>
      </w:r>
      <w:r>
        <w:rPr/>
        <w:br/>
      </w:r>
      <w:r>
        <w:rPr>
          <w:rFonts w:cs="Arial" w:ascii="Verdana" w:hAnsi="Verdana"/>
          <w:sz w:val="18"/>
          <w:szCs w:val="18"/>
        </w:rPr>
        <w:t>A program szervezői vállalják, hogy kiemelten támogatják a Borsod Abaúj Zemplén és Szabolcs Szatmár Bereg megyéből, valamint az Ormánságból érkezett pályázatokat.</w:t>
      </w:r>
      <w:r>
        <w:rPr>
          <w:rFonts w:cs="Verdana" w:ascii="Verdana" w:hAnsi="Verdana"/>
          <w:sz w:val="18"/>
          <w:szCs w:val="18"/>
        </w:rPr>
        <w:br/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http://www.nyulunkamunkaert.hu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>PÁLYÁZATI FELHÍVÁS</w:t>
        <w:tab/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ársadalmi Megújulás Operatív Program keretében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Gyerekesély program országos kiterjesztéséne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szakmai-módszertani megalapozása és a program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kísérés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kiemelt projekt részletes felhíváshoz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Kódszám: TÁMOP-5.2.1-11/1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. A TÁMOGATÁS CÉLJA, RENDELKEZÉSRE ÁLLÓ FORRÁS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Alapvető cél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Magyarországon egyre kevesebb gyermek születik, s ezek növekvő hányada születik szegény családban. A szegénység meghatározó elem a hátrányok újratermelődésében, a többgenerációs kirekesztődésben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A gyermekszegénység többdimenziós probléma, amely elsősorban a jövedelemszegénységből, illetve a szülők hátrányos munkaerő-piaci pozíciójából fakad, amit fokozhat az erőforrásokhoz való hozzáférés hiánya és a gyerekek egészséges fejlődéséhez szükséges mindennapi tevékenységekből való kirekesztődés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Súlyosbíthatják egyéb társadalmi egyenlőtlenségek is, mint az etnikai hovatartozás, a fogyatékosság és a területi hátrányok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2008. óta folyamatosan működő kiemelt projekt célja a lokális innovatív projektek módszertani megalapozása és számukra folyamatos szakmai támogatás nyújtása annak érdekében, hogy javuljon a gyermekekre és családokra irányuló szolgáltatások és programok színvonala és elérhetősége, ezáltal pedig javuljanak a gyermekek felzárkózási esélyei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Szintén cél olyan szemlélet kialakítása a helyi projektek szintjén, amely egyrészről növeli a gyermekeket nevelő családok kompetenciáit, öngondoskodási erejét, másrészről hosszú távú, konstruktív együttműködést alakít ki a helyi szereplők között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kiemelt projekt már előző szakaszaiban is a leghátrányosabb helyzetű területek (települések, szegregátumok, kistérségek) programjait segítette. A kiemelt projekthez kapcsolódó lokális projektek a jövőben kizárólag a leghátrányosabb helyzetű térségekben valósulnak meg, amelynek eredményeként a korábbiaknál koncentráltabb, komplexebb és várhatóan hatékonyabb beavatkozások valósulhatnak meg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Ez azt jelenti, hogy a kiemelt projekt a már megvalósítás alatt álló lokális projektek (a TÁMOP-5.1.1/1-2 és TÁMOP-5.2.2 konstrukciók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</w:r>
      <w:r>
        <w:rPr>
          <w:rFonts w:cs="Verdana" w:ascii="Verdana" w:hAnsi="Verdana"/>
          <w:b/>
          <w:caps/>
          <w:sz w:val="20"/>
          <w:szCs w:val="20"/>
        </w:rPr>
        <w:t>PÁLYÁZATI FELHÍVÁS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apján létesült Biztos Kezdet Gyerekházak és a TÁMOP-5.2.3 "Integrált helyi programok a gyerekszegénység csökkentésére" komplex kistérség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yerekesély projektek) mellett a TÁMOP 5.2.2. és TÁMOP-5.2.3 konstrukciók összevonásából létrejött TÁMOP-5.2.3/A "Integrált térségi programok a gyerekek és családjaik felzárkózási esélyeinek növelésére" című konstrukció projektjeit támogatja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konstrukció illeszkedik a "Legyen jobb a gyerekeknek!" Nemzeti Stratégiához, illetve az EU 2020 hazai célkitűzései közül a szegénységben élők számának csökkentéséhez, illetve a gyermekes családok szegénységi rátájának javításához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Rendelkezésre álló forrás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tervezési felhívás meghirdetésekor a támogatásra rendelkezésre álló tervezett keretösszeg 366 millió forint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konstrukció keretében az ESZA és ERFA alapok közötti átjárhatóság alapján az ERFA típusú tevékenységek fedezetére az elszámolható költségek összegének maximum 10%-a, azaz 36,6 millió forint fordítható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Jelen kiírás forrását az Európai Szociális Alap és a Magyar Köztársaság költségvetése társfinanszírozásban biztosítja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b/>
          <w:bCs/>
          <w:sz w:val="18"/>
          <w:szCs w:val="18"/>
        </w:rPr>
        <w:t>B. PÁLYÁZÓK KÖR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Jelen tervezési felhívás az alábbi szervezetek részére készült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rojektgazda a Wekerle Sándor Alapkezelő, amely a Társadalmi Megújulásért Operatív Program kiemelt projektjeinek akciótervben megnevezett kedvezményezettjét érintő változásokról szóló 1194/2011. (VI. 15. ) Kormányhatározat szerint 2011 augusztus 1-jétől átveszi a TÁMOP 5.2.1 kiemelt projekt feladatait, mint kedvezményezett konzorciumvezető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Konzorciumi partnerek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Partner 1: nonprofit szervezet államháztartáson belül (KSH: 381)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gyerekszegénység, gyerekek esélyteremtése területén tapasztalatokkal, tudományos és kutatói háttérrel rendelkező, a gyerekek esélyteremtéséhez kapcsolódó projektek megvalósításában tapasztalatokkal bíró, országos szervezet, amely legalább 200 millió Ft támogatási összegű projektet valósított meg a gyerekek esélyeinek növelését, a gyerekszegénység csökkentését célzó, korai életkorra irányuló, illetve térségi integrált fejlesztések terén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Partner 2: nonprofit szervezet államháztartáson kívül (KSH: 529)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A hátrányos helyzetű célcsoportok (köztük a gyerekek) támogatásával foglalkozó, erre programokat működtető országos nonprofit szervezet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  <w:tab/>
        <w:t>PÁLYÁZATI FELHÍVÁS</w:t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Pályázati lehetőség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a Nyúl-unk a munkáért programban való részvételr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A Zika Szövetkezet és a Nagyhajmási Gazdaszövetkezet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és együttműködő partnereik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b/>
          <w:bCs/>
          <w:sz w:val="18"/>
          <w:szCs w:val="18"/>
        </w:rPr>
        <w:t>Pályázatot hirdet ingyenes, tenyésznyúl és ketrec kihelyezési programr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sz w:val="18"/>
          <w:szCs w:val="18"/>
        </w:rPr>
        <w:t xml:space="preserve">Várjuk olyan </w:t>
      </w:r>
      <w:r>
        <w:rPr>
          <w:rFonts w:cs="Arial" w:ascii="Verdana" w:hAnsi="Verdana"/>
          <w:b/>
          <w:bCs/>
          <w:sz w:val="18"/>
          <w:szCs w:val="18"/>
        </w:rPr>
        <w:t>közösségek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(ha Önnek felkeltette érdeklődését a pályázat, kérjük forduljon Önkormányzatához!!!) </w:t>
      </w:r>
      <w:r>
        <w:rPr>
          <w:rFonts w:cs="Arial" w:ascii="Verdana" w:hAnsi="Verdana"/>
          <w:sz w:val="18"/>
          <w:szCs w:val="18"/>
        </w:rPr>
        <w:t>jelentkezését, akik szeretnének résztvenni egy ingyenes, faluközösségük életlehetőségeit javító programban. Különösen fontosnak tartjuk, hogy a program meghatározó szereplői hátrányos helyzetű családok 12-14 éves gyerekei legyenek, akik munkája mellé a család támogatása is biztosítható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b/>
          <w:bCs/>
          <w:sz w:val="18"/>
          <w:szCs w:val="18"/>
        </w:rPr>
        <w:t>Jelentkezési határidő: 2011. augusztus 31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sz w:val="18"/>
          <w:szCs w:val="18"/>
        </w:rPr>
        <w:t>A sikeresen pályázó közösség pályázatában bemutatja, hogy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sz w:val="18"/>
          <w:szCs w:val="18"/>
        </w:rPr>
        <w:t>- miért Ők lennének a legmegfelelőbb kiválasztotta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ki lesz a faluközösség nevében felelős szervező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- hogyan kívánják megszervez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az ingyenes juttatásban résztvevők kiválasztását. A program meghatározó szereplői hátrányos helyzetű családok 12-14 éves gyerekei legyenek, akik munkája mellé a család támogatása is biztosítható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2. hogyan vonják be a falu közösségét a programba (pl. falunapon bemutató, közös tanulás stb.)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3. hogyan vonják be a környező falvak közösségét a program népszerűsítésér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4. hogyan viszi végig a program népszerűsítését (verseny a gyerekek között, YOUTUBE, Facebook)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sz w:val="18"/>
          <w:szCs w:val="18"/>
        </w:rPr>
        <w:t>A pályázati támogatást elnyert közösségekben biztosítaniuk kell az oktatás helyszínét, ahol a nyúltámogatásban részesülő, a programban résztvevő 20-30 család 1-2 tagját le tudjuk ültetni, s nekik elméleti és gyakorlati képzést tudunk adn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</w:rPr>
        <w:t>Ormánságfejlesztő Társulás Egyesület</w:t>
      </w:r>
      <w:r>
        <w:rPr>
          <w:rFonts w:cs="Verdana" w:ascii="Verdana" w:hAnsi="Verdana"/>
        </w:rPr>
        <w:t xml:space="preserve"> ingyenes </w:t>
      </w:r>
      <w:r>
        <w:rPr>
          <w:rFonts w:cs="Verdana" w:ascii="Verdana" w:hAnsi="Verdana"/>
          <w:b/>
        </w:rPr>
        <w:t>tanácsadást</w:t>
      </w:r>
      <w:r>
        <w:rPr>
          <w:rFonts w:cs="Verdana" w:ascii="Verdana" w:hAnsi="Verdana"/>
        </w:rPr>
        <w:t xml:space="preserve"> nyújt illetve vállalja </w:t>
      </w:r>
      <w:r>
        <w:rPr>
          <w:rFonts w:cs="Verdana" w:ascii="Verdana" w:hAnsi="Verdana"/>
          <w:b/>
        </w:rPr>
        <w:t>pályázatok megírásá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Érdeklődni a 73/580-025-ös vagy a 20/559-2279-es telefonszámokon, illetve személyesen a Sellye, Batthyány u. 14. sz. alatt (Művelődési Ház), vagy az </w:t>
      </w:r>
    </w:p>
    <w:p>
      <w:pPr>
        <w:pStyle w:val="Normal"/>
        <w:spacing w:lineRule="auto" w:line="360" w:before="0" w:after="0"/>
        <w:jc w:val="center"/>
        <w:rPr/>
      </w:pPr>
      <w:hyperlink r:id="rId17">
        <w:r>
          <w:rPr>
            <w:rStyle w:val="InternetLink"/>
            <w:rFonts w:cs="Verdana" w:ascii="Verdana" w:hAnsi="Verdana"/>
          </w:rPr>
          <w:t>oft@oft.t-online.hu</w:t>
        </w:r>
      </w:hyperlink>
      <w:r>
        <w:rPr>
          <w:rFonts w:cs="Verdana" w:ascii="Verdana" w:hAnsi="Verdana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hyperlink r:id="rId18">
        <w:r>
          <w:rPr>
            <w:rStyle w:val="InternetLink"/>
            <w:rFonts w:cs="Verdana" w:ascii="Verdana" w:hAnsi="Verdana"/>
            <w:b/>
          </w:rPr>
          <w:t>www.ormansag.hu/aktuális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</w:r>
      <w:r>
        <w:rPr>
          <w:rFonts w:cs="Verdana" w:ascii="Verdana" w:hAnsi="Verdana"/>
          <w:b/>
          <w:caps/>
          <w:sz w:val="20"/>
          <w:szCs w:val="20"/>
        </w:rPr>
        <w:t>Pályázati felhívás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mely legalább 10 éve működik, tapasztalatai vannak biztos kezdet típusú és térségi szintű felzárkóztató, illetve roma programokban, továbbá legalább 200 millió Ft támogatási összegű projektet valósított meg e témákban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Verdana" w:hAnsi="Verdana"/>
          <w:b/>
          <w:bCs/>
          <w:sz w:val="18"/>
          <w:szCs w:val="18"/>
        </w:rPr>
        <w:t>C. PÁLYÁZAT TARTALM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Támogatható tevékenységek kör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 xml:space="preserve">A pályázat a különböző konstrukciókban (TÁMOP-5.1.1, TÁMOP-5.2.2, a TÁMOP-5.2.3, a TÁMOP-5.2.3-A-11) megvalósuló Biztos Kezdet Gyerekházak és szolgáltatások (Wekerle Sándor Alapkezelő), valamint a komplex kistérségi gyerekesély programok (konzorciumi partnerei) előkészítését, megvalósításuk szakmai-módszertani támogatását szolgálja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Projekt területi szűkítés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rojektek Magyarország egész területén megvalósulhatnak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b/>
          <w:bCs/>
          <w:sz w:val="18"/>
          <w:szCs w:val="18"/>
        </w:rPr>
        <w:t>D. PÉNZÜGYI FELTÉTELE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Támogatás formáj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ályázó működési támogatásának nem minősülő, visszafizetési kötelezettség nélküli végleges juttatásban (a továbbiakban: vissza nem térítendő támogatás) részesül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Támogatás mérték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rojekt elszámolható összes költségének 100%-a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b/>
          <w:bCs/>
          <w:sz w:val="18"/>
          <w:szCs w:val="18"/>
        </w:rPr>
        <w:t>Támogatás összeg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jelen pályázat keretében igényelhető támogatás összege legfeljebb 366 millió Ft lehet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Arial" w:ascii="Verdana" w:hAnsi="Verdana"/>
          <w:b/>
          <w:bCs/>
          <w:sz w:val="18"/>
          <w:szCs w:val="18"/>
        </w:rPr>
        <w:t>E. KIVÁLASZTÁSI KRITÉRIUMOK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 pályázatok elbírálása a pályázati dokumentáció részét képező pályázati útmutatóban közzétett befogadási és jogosutsági, egyéb követelmények, szakmai és pénzügyi szempontok alapján történik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Verdana" w:hAnsi="Verdana"/>
          <w:sz w:val="18"/>
          <w:szCs w:val="18"/>
        </w:rPr>
        <w:t xml:space="preserve">A projektterv benyújtása </w:t>
      </w:r>
      <w:r>
        <w:rPr>
          <w:rFonts w:cs="Arial" w:ascii="Verdana" w:hAnsi="Verdana"/>
          <w:b/>
          <w:bCs/>
          <w:sz w:val="18"/>
          <w:szCs w:val="18"/>
        </w:rPr>
        <w:t xml:space="preserve">a felhívás megjelenését követő 10. naptól 2011. szeptember 30-ig </w:t>
      </w:r>
      <w:r>
        <w:rPr>
          <w:rFonts w:cs="Arial" w:ascii="Verdana" w:hAnsi="Verdana"/>
          <w:sz w:val="18"/>
          <w:szCs w:val="18"/>
        </w:rPr>
        <w:t>lehetséges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Forrás: </w:t>
      </w:r>
      <w:hyperlink r:id="rId19">
        <w:r>
          <w:rPr>
            <w:rStyle w:val="InternetLink"/>
          </w:rPr>
          <w:t>www.pafi.hu</w:t>
        </w:r>
      </w:hyperlink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  <w:tab/>
        <w:t>HÍR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39685" cy="5264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  <w:tab/>
        <w:t>RENDEZVÉNY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ÖRÖSBORFESZTIV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1 szeptember 30 - 2011 október 0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Villányi borvidék legszebb boraival és felejthetetlen programokkal várjuk!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tóber első hétvégéje idén is Villányba csábítja a vörösöborok kedvelőit.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Ami várható:</w:t>
      </w:r>
    </w:p>
    <w:p>
      <w:pPr>
        <w:pStyle w:val="NormlWeb"/>
        <w:numPr>
          <w:ilvl w:val="0"/>
          <w:numId w:val="2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összes villányi pincészet egy helyen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üreti felvonulás</w:t>
      </w:r>
    </w:p>
    <w:p>
      <w:pPr>
        <w:pStyle w:val="Norm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sztronómiai különlegessége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ltúrális-, zenei- és gyermekprogramok sokasága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óbálja ki az új M6-os autópályát! Fékezzen időben, mert a fővárosból már két óra alatt Villányba ér!</w:t>
      </w:r>
    </w:p>
    <w:p>
      <w:pPr>
        <w:pStyle w:val="NormlWeb"/>
        <w:spacing w:before="0" w:after="0"/>
        <w:rPr>
          <w:rFonts w:ascii="Verdana" w:hAnsi="Verdana" w:cs="Verdana"/>
          <w:vanish/>
          <w:sz w:val="18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pt;height:1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NewRomanPSMT" w:hAnsi="TimesNewRomanPSMT" w:eastAsia="Times New Roman" w:cs="TimesNewRomanPSMT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Arial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Palatino Linotype" w:hAnsi="Palatino Linotype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Title">
    <w:name w:val="title"/>
    <w:basedOn w:val="Bekezdsalapbettpusa"/>
    <w:qFormat/>
    <w:rPr/>
  </w:style>
  <w:style w:type="character" w:styleId="Content">
    <w:name w:val="content"/>
    <w:basedOn w:val="Bekezdsalapbettpusa"/>
    <w:qFormat/>
    <w:rPr/>
  </w:style>
  <w:style w:type="character" w:styleId="Big">
    <w:name w:val="big"/>
    <w:basedOn w:val="Bekezdsalapbettpusa"/>
    <w:qFormat/>
    <w:rPr/>
  </w:style>
  <w:style w:type="character" w:styleId="Cufonalt">
    <w:name w:val="cufon-al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Kenyer">
    <w:name w:val="kenyer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t@oft.t-online.hu" TargetMode="External"/><Relationship Id="rId4" Type="http://schemas.openxmlformats.org/officeDocument/2006/relationships/hyperlink" Target="http://www.ormansag.hu/" TargetMode="External"/><Relationship Id="rId5" Type="http://schemas.openxmlformats.org/officeDocument/2006/relationships/hyperlink" Target="mailto:nfu@meh.hu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nfu@meh.hu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vsz.hu/" TargetMode="External"/><Relationship Id="rId16" Type="http://schemas.openxmlformats.org/officeDocument/2006/relationships/hyperlink" Target="http://www.nyulunkamunkaert.hu/" TargetMode="External"/><Relationship Id="rId17" Type="http://schemas.openxmlformats.org/officeDocument/2006/relationships/hyperlink" Target="mailto:oft@oft.t-online.hu" TargetMode="External"/><Relationship Id="rId18" Type="http://schemas.openxmlformats.org/officeDocument/2006/relationships/hyperlink" Target="http://www.ormansag.hu/aktu&#225;lis" TargetMode="External"/><Relationship Id="rId19" Type="http://schemas.openxmlformats.org/officeDocument/2006/relationships/hyperlink" Target="http://www.pafi.hu/" TargetMode="External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0:00Z</dcterms:created>
  <dc:creator>OFT</dc:creator>
  <dc:description/>
  <cp:keywords/>
  <dc:language>en-US</dc:language>
  <cp:lastModifiedBy>OFT</cp:lastModifiedBy>
  <cp:lastPrinted>2011-05-11T10:08:00Z</cp:lastPrinted>
  <dcterms:modified xsi:type="dcterms:W3CDTF">2011-08-24T07:45:00Z</dcterms:modified>
  <cp:revision>367</cp:revision>
  <dc:subject/>
  <dc:title/>
</cp:coreProperties>
</file>