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t@oft.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1. április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5435" cy="3035300"/>
            <wp:effectExtent l="0" t="0" r="0" b="0"/>
            <wp:docPr id="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ÍREK</w:t>
        <w:tab/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ndészeti pályára irányító tábor cigány származású tanulók részére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Belügyminisztérium pályára irányító tábort szervez azoknak a cigány származású fiataloknak, akik a rendvédelmi vagy rendészeti (tűzoltóság, katasztrófa-elhárítás, rendőrség, büntetés-végrehajtás) szerveknél szeretnének elhelyezkedni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tábor időtartama: 2011. július 18-22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Helyszíne: Nagykovácsi, Adyligeti Rendészeti Szakközépiskol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résztvevők áttekintést kapnak a rendvédelmi szervek munkájáról, a felvételi követelményekről. A tábor a résztvevők számára térítésmentes. A jelentkezés elfogadásáról értesítést küldünk, mellékelve a részletes programot.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lyan fiatalok jelentkezését várjuk, akik: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gimnázium vagy szakközépiskola nappali tagozatán 2011. szeptemberében kezdik meg a 11. vagy a 12. tanulmányi évfolyamot, vagy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érettségivel rendelkeznek, de még nem töltötték be a 20. életévüket</w:t>
      </w:r>
    </w:p>
    <w:p>
      <w:pPr>
        <w:pStyle w:val="Normal"/>
        <w:spacing w:lineRule="auto" w:line="24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küldendő: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önéletrajz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a 11. vagy 12. évfolyam év végi lezárt bizonyítvány másolata (az idén érettségiző esetén) vagy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az érettségi bizonyítvány másolata, ha már érettségizett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támogató nyilatkozat a helyi kisebbségi önkormányzattól vagy cigány civil szervezettől, ennek hiányában a település jegyzőjétől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Jelentkezési határidő: 2011. június 27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Cím: Belügyminisztérium Civilkapcsolati Osztály, 1903 Budapest, Pf. 314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További információ kérhető: Rostás Krisztina, romaügyi referenstől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Tel.: 06-1/441-11-57</w:t>
      </w:r>
      <w:r>
        <w:rPr>
          <w:rFonts w:cs="Verdana" w:ascii="Verdana" w:hAnsi="Verdana"/>
          <w:sz w:val="18"/>
          <w:szCs w:val="18"/>
        </w:rPr>
        <w:br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www.kormany.hu</w:t>
        </w:r>
      </w:hyperlink>
    </w:p>
    <w:p>
      <w:pPr>
        <w:pStyle w:val="Normal"/>
        <w:spacing w:lineRule="auto" w:line="240" w:before="280" w:after="28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pafi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ins w:id="0" w:author="Unknown" w:date="0-00-00T00:00:00Z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  <w:t>Nem nyújthatnak be pályázato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. a párt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b. a munkaadói és munkavállalói érdekképviseleti szervezetek,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c. a biztosító egyesületek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. az egyházak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. a közalapítványok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. közhasznú társaságok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. azok a civil szervezetek, amelyek a közhasznú szervezetekről szóló 1997. év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LVI. törvény 26.§ d) pontja szerint közvetlen politikai tevékenységet folytatna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5. A pályázat formai követelményei, benyújtásának módja, határidej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pályázat magyar nyelven, kizárólag a felhíváshoz kapcsolódó pályázati adatlapon nyújtható be. Az adatlap letölthető a </w:t>
      </w:r>
      <w:r>
        <w:rPr>
          <w:rFonts w:cs="Arial" w:ascii="Verdana" w:hAnsi="Verdana"/>
          <w:color w:val="0000FF"/>
          <w:sz w:val="18"/>
          <w:szCs w:val="18"/>
        </w:rPr>
        <w:t xml:space="preserve">www.elelmiszerbank.hu/gyereknap </w:t>
      </w:r>
      <w:r>
        <w:rPr>
          <w:rFonts w:cs="Arial" w:ascii="Verdana" w:hAnsi="Verdana"/>
          <w:color w:val="000000"/>
          <w:sz w:val="18"/>
          <w:szCs w:val="18"/>
        </w:rPr>
        <w:t>weboldalról is. Az adatlap sem tartalmában, sem formájában nem változtatható. A pályázati dokumentációt a pályázati kiírásban közölteknek megfelelően hiánytalanul, az adatlap minden kérdésére választ adva és az egyéb előírt dokumentumok becsatolásával kell benyújta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pályázat benyújtásának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határideje: 2011. április 17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i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enyújtás módja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a pályázati adatlapot és annak minden mellékletét csak e-mailben tudjuk fogadni, a következ</w:t>
      </w:r>
      <w:r>
        <w:rPr>
          <w:rFonts w:cs="Arial,Italic" w:ascii="Verdana" w:hAnsi="Verdana"/>
          <w:i/>
          <w:iCs/>
          <w:color w:val="000000"/>
          <w:sz w:val="18"/>
          <w:szCs w:val="18"/>
        </w:rPr>
        <w:t xml:space="preserve">ő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e-mail címre: </w:t>
      </w:r>
      <w:hyperlink r:id="rId16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elelmiszerbank@elelmiszerbank.hu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pályázatra egy szervezet csak egy pályázatot nyújthat be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Forrás: </w:t>
      </w:r>
      <w:hyperlink r:id="rId17">
        <w:r>
          <w:rPr>
            <w:rStyle w:val="InternetLink"/>
            <w:rFonts w:cs="Arial" w:ascii="Verdana" w:hAnsi="Verdana"/>
            <w:sz w:val="18"/>
            <w:szCs w:val="18"/>
          </w:rPr>
          <w:t>www.elelmiszerbank.h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"Gyermek csoportos programok támogatása 2011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1.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 pályázat célja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 célja, gyermek és ifjúsági szervezetek 2011-ben lebonyolítandó belföldi programjainak támogatása, melyek hozzájárulnak a 6-25 éves gyermekek és fiatalok közösségi élményeinek kialakításához, lehetővé teszik a szabadidő aktív és tartalmas eltöltését, kulturális értékeink megismerését, valamint egészséges életmódra nevelnek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i cél lebonyolítását azon gyermek és/vagy ifjúsági közösségeket összefogó, számukra szolgáltatásokat biztosító magyarországi szervezetek, intézmények, szolgáltató vállalkozások alkotják, melyek a fenti célnak megfelelő programok megvalósítását is vállalják a 6-25 éves korosztály szám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2.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Pályázható programok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gyermek táborok (nyári tábor, edzőtábor, gólyatábor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erdei iskol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osztálykirándulás (kirándulá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3.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 pályázaton igényelhető támogatás formája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Vissza nem térintendő támogat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4.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 támogatás mértéke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benyújtott pályázat támogatásának mértéke meghatározott, részletek a pályázati kiírás ismertető mellékletében találhatóak. </w:t>
      </w:r>
      <w:r>
        <w:rPr>
          <w:rFonts w:cs="Arial" w:ascii="Verdana" w:hAnsi="Verdana"/>
          <w:i/>
          <w:iCs/>
          <w:sz w:val="18"/>
          <w:szCs w:val="18"/>
        </w:rPr>
        <w:t>(a pályázati ismertető, illetve a pályázati adatlap a taborhelyszinek@gmail.com e-mailcímen, vagy Pappné Irma 0620/2639-410 telefonszámon kérhető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 keretében támogatás, a program lebonyolításához legfőképpen szükséges kiadások (szállás, melegétkezés) biztosításának igénybevételére nyújtható b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5.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 támogatás folyósítása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Előfinanszírozás formájában történik. A pályázatkiíró a támogatási összeget a támogatási, és a táborozási szerződés mindkét fél által történő aláírását követően egyenlíti ki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lWeb"/>
        <w:spacing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A pályázat támogatói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Cégek, vállalkozások, magánszemélyek, egyesületek, és mint olyan, a pályázat kiírója a Lakóhelyünkért Alapítvány.</w:t>
      </w:r>
    </w:p>
    <w:p>
      <w:pPr>
        <w:pStyle w:val="Norm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Pályázható időszak: 2011. év </w:t>
      </w:r>
      <w:r>
        <w:rPr>
          <w:rFonts w:cs="Arial" w:ascii="Verdana" w:hAnsi="Verdana"/>
          <w:i/>
          <w:iCs/>
          <w:sz w:val="18"/>
          <w:szCs w:val="18"/>
        </w:rPr>
        <w:t>(április 15-től december 31-ig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 nem zárja ki az egyéb pályázatokon való részvételt.</w:t>
      </w:r>
    </w:p>
    <w:p>
      <w:pPr>
        <w:pStyle w:val="Norm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ályázatot nyújthatnak be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alap, középfokú és felsőoktatási intézmény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művészetoktatási intézmény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diákönkormányzato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osztályközösség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oktatási intézményen belül működő gyerek csoporto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egyesület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sportegyesület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klubo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alapítványo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egyházközösségek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A PÁLYÁZAT BEADÁSI HATÁRIDEJE: 2011. április 30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i/>
          <w:iCs/>
          <w:sz w:val="18"/>
          <w:szCs w:val="18"/>
        </w:rPr>
        <w:t>A pályázatok benyújtásának módja és helye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ot kizárólag elektronikus úton lehet benyújtani a taborhelyszinek@gmail.com email címr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z internetes pályázati adatlapot a pályázati felhívásban és útmutatóban közölteknek megfelelően hiánytalanul, a kérdésekre választ adva és az ott megjelölt elektronikus mellékletek becsatolásával kell benyújtani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 táborhelyszínek a Lakóhelyünkért alapítvány központi weboldalán (</w:t>
      </w:r>
      <w:hyperlink r:id="rId18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://www.szallasinfo.shp.hu</w:t>
        </w:r>
      </w:hyperlink>
      <w:r>
        <w:rPr>
          <w:rFonts w:cs="Arial" w:ascii="Verdana" w:hAnsi="Verdana"/>
          <w:i/>
          <w:iCs/>
          <w:sz w:val="18"/>
          <w:szCs w:val="18"/>
        </w:rPr>
        <w:t>), vagy az alapítvány képviseleti weboldalán (</w:t>
      </w:r>
      <w:hyperlink r:id="rId19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http://www.taborhelyszinek.hu</w:t>
        </w:r>
      </w:hyperlink>
      <w:r>
        <w:rPr>
          <w:rFonts w:cs="Arial" w:ascii="Verdana" w:hAnsi="Verdana"/>
          <w:i/>
          <w:iCs/>
          <w:sz w:val="18"/>
          <w:szCs w:val="18"/>
        </w:rPr>
        <w:t>) tekinthetők meg.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pafi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erülj-terülj asztalká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yermeknapi pályá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925830" cy="91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A pályázat cél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A Magyar Élelmiszerbank Egyesület pályázatot hirdet civil szervezeteknek azzal a céllal, hogy minél több rászoruló gyermek vehessen részt színvonalas és élményekben gazdag gyermeknapi rendezvényeken. A pályázaton kiválasztott szervezetek természetbeni támogatást kapnak a rendezvényhez szükséges élelmiszer formájáb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ájus utolsó vasárnapja a Gyermekek Napja. Sokuk számára azonban nem adatik meg az önfeledt ünneplés lehetősége. Az Élelmiszerbank most ehhez szeretne segítséget nyújtani olyan szervezeteknek, amelyek szociálisan hátrányos helyzetű gyermekek számára szerveznek rendezvényt ezen a nap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. A támogatás formá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A pályázaton kiválasztott szervezetek a gyermeknapi rendezvényük megszervezéséhez egyszeri élelmiszer-támogatásban részesülnek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Élelmiszerbank rendelkezésre álló készleteinek függvényében tud adományokat ad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pályázaton kiválasztott szervezetek száma és támogatásuk mértéke a rendelkezésre álló készletektől függ. Az egyes szervezeteknek megállapított élelmiszercsomag összeállításánál a résztvevők számát, rászorultságuk mértékét tartjuk szem előtt, illetve lehetőség szerint igyekszünk, figyelembe vesszük a szervezők igényeit is (meleg étel vagy csak hideg ropogtatnivalók, stb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 Pályázók kö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>Pályázatot nyújthat be minden Magyarországon 2009. december 31. előtt bejegyzett jogi személyiséggel rendelkező közhasznú vagy kiemelten közhasznú non-profit szervezet.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</w:p>
    <w:p>
      <w:pPr>
        <w:pStyle w:val="Normal"/>
        <w:spacing w:lineRule="auto" w:line="360" w:before="0" w:after="0"/>
        <w:jc w:val="center"/>
        <w:rPr/>
      </w:pPr>
      <w:hyperlink r:id="rId22">
        <w:r>
          <w:rPr>
            <w:rStyle w:val="InternetLink"/>
            <w:rFonts w:cs="Verdana" w:ascii="Verdana" w:hAnsi="Verdana"/>
          </w:rPr>
          <w:t>oft@oft.t-online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23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</w:r>
      <w:r>
        <w:rPr>
          <w:rFonts w:cs="Verdana" w:ascii="Verdana" w:hAnsi="Verdana"/>
          <w:b/>
          <w:caps/>
          <w:sz w:val="20"/>
          <w:szCs w:val="20"/>
        </w:rPr>
        <w:t>rendezvény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Kpalrs"/>
        <w:pBdr>
          <w:bottom w:val="nil"/>
        </w:pBdr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 Duna- Dráva Nemzeti Park Igazgatósága 2011. évi eseménynapt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Áprili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Április 16.</w:t>
      </w: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avaszi túra Őrtilosnál – </w:t>
      </w:r>
      <w:r>
        <w:rPr>
          <w:rFonts w:cs="Verdana" w:ascii="Verdana" w:hAnsi="Verdana"/>
          <w:b/>
          <w:color w:val="0000FF"/>
          <w:sz w:val="18"/>
          <w:szCs w:val="18"/>
        </w:rPr>
        <w:t>JELVÉNYGYŰJTŐ PROGRAM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úra során a résztvevők megtekinthetik Zrínyiújvár történelmi emlékhelyét, majd az őrtilosi vasútoldalon keresztül haladva számos növénykülönlegességben (turbánliliom, hármaslevelű szellőrózsa, pofók árvacsalán) gyönyörködhetnek. Lehetőség nyílik a Mura és a Dráva összefolyásának megtekintésére i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lyszín, időpont: Őrtilos, Három Sárkány Fogadó, 10 ó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úra hossza, időtartama: 7 km, 5 ó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észvételi díj: 450 Ft/fő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prilis 18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Kis Természetbúvárok Szakköre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avaszi erdő, mező szépséges virága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lyszín, időpont: Pécs, Tettye Oktatási Központ, 15.00 ó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gram időtartama: 1,5 ó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észvételi díj: 200 Ft/fő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prilis 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FÖLD NAPJA – szemléletformálás a mindennapokb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abadtéri rendezvény környezetünk természeti értékeire, azok megóvására kívánja felhívni a figyelmet. A látogatókat több szervezet képviselői várják hangulatos és interaktív programelemekkel. A résztvevők megismerhetik azokat a módszereket is, amelyekkel környezetünk védelme mindennapjaink részévé válha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yszín, program kezdete: Pécs, Tettye tér, 14 ó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prilis 3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azsarózsa túra a Nagy- Mező, Arany-hegy Természetvédelmi Területen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úra során megcsodálhatjuk a különleges, fokozottan védett bánáti bazsarózsát.</w:t>
        <w:br/>
        <w:t>Helyszín, időpont: Hosszúhetény, Vásártér, 10.00 ó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úra hossza, időtartama: 6 km, 3-4 óra</w:t>
      </w:r>
    </w:p>
    <w:p>
      <w:pPr>
        <w:pStyle w:val="Kenyer"/>
        <w:spacing w:lineRule="auto" w:line="2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Részvételi díj: 450 Ft/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RENDEZV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ctl00_WebPartManager1_ContentPortlet2089065412_ContentView_Browse_15496_imgF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WebPartManager1_ContentPortlet2089065412_ContentView_Browse_15496_imgFav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dám zenés program gyermekeknek</w:t>
      </w:r>
    </w:p>
    <w:p>
      <w:pPr>
        <w:pStyle w:val="Normal"/>
        <w:spacing w:lineRule="auto" w:line="240" w:before="0" w:after="0"/>
        <w:ind w:left="-540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ettyei Mésztufa-barlangban</w:t>
      </w:r>
    </w:p>
    <w:p>
      <w:pPr>
        <w:pStyle w:val="Normal"/>
        <w:spacing w:lineRule="auto" w:line="240" w:before="0" w:after="0"/>
        <w:ind w:left="-540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bizli bohóc répameséje</w:t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1. április 17-én, 10:00 órakor</w:t>
      </w:r>
    </w:p>
    <w:p>
      <w:pPr>
        <w:pStyle w:val="Normal"/>
        <w:spacing w:lineRule="auto" w:line="240" w:before="0" w:after="0"/>
        <w:ind w:right="-46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Verdana" w:ascii="Verdana" w:hAnsi="Verdana"/>
          <w:sz w:val="18"/>
          <w:szCs w:val="18"/>
        </w:rPr>
        <w:t>A különleges, kicsit talán misztikus hangulatú barlangban,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Verdana" w:ascii="Verdana" w:hAnsi="Verdana"/>
          <w:sz w:val="18"/>
          <w:szCs w:val="18"/>
        </w:rPr>
        <w:t>ahol egy sárkány is lakik, Ribizli bohóc zenés interaktív műsorral várja a gyerekeket, 3 éves kortól 9 éves korig.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Verdana" w:ascii="Verdana" w:hAnsi="Verdana"/>
          <w:sz w:val="18"/>
          <w:szCs w:val="18"/>
        </w:rPr>
        <w:t>Ez egy olyan mese, amit minden gyermek ismer.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Verdana" w:ascii="Verdana" w:hAnsi="Verdana"/>
          <w:sz w:val="18"/>
          <w:szCs w:val="18"/>
        </w:rPr>
        <w:t>Aki még nem, az majd most megismeri és biztos, hogy nagyon meg fogja szeretni!</w:t>
      </w:r>
    </w:p>
    <w:p>
      <w:pPr>
        <w:pStyle w:val="Normal"/>
        <w:spacing w:lineRule="auto" w:line="240" w:before="0" w:after="0"/>
        <w:ind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zönség soraiból Ribizli bohóc bátor gyerekeket hív ki, akik felveszik az egyszerű, de nagyon szép jelmezt és a mese szereplőivé válnak.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barlangi belépő díján kívül</w:t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észvétel további költséget nem tartalmaz.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áció:</w:t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/580-3424, 72/211-830</w:t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11:00 és 16:00 óra között)</w:t>
      </w:r>
    </w:p>
    <w:p>
      <w:pPr>
        <w:pStyle w:val="Normal"/>
        <w:spacing w:lineRule="auto" w:line="240" w:before="0" w:after="0"/>
        <w:ind w:left="-540" w:right="-46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40" w:right="-468" w:firstLine="124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ww.barlangpecs.h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6990</wp:posOffset>
            </wp:positionH>
            <wp:positionV relativeFrom="paragraph">
              <wp:posOffset>42545</wp:posOffset>
            </wp:positionV>
            <wp:extent cx="1346835" cy="1321435"/>
            <wp:effectExtent l="0" t="0" r="0" b="0"/>
            <wp:wrapTight wrapText="bothSides">
              <wp:wrapPolygon edited="0">
                <wp:start x="-132" y="0"/>
                <wp:lineTo x="-132" y="21475"/>
                <wp:lineTo x="21600" y="21475"/>
                <wp:lineTo x="21600" y="0"/>
                <wp:lineTo x="-1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260</wp:posOffset>
            </wp:positionH>
            <wp:positionV relativeFrom="paragraph">
              <wp:posOffset>118745</wp:posOffset>
            </wp:positionV>
            <wp:extent cx="1068070" cy="10737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RENDEZVÉNY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Meghív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rinda"/>
          <w:b/>
          <w:b/>
          <w:color w:val="000000"/>
          <w:sz w:val="20"/>
          <w:szCs w:val="20"/>
        </w:rPr>
      </w:pPr>
      <w:r>
        <w:rPr>
          <w:rFonts w:cs="Vrinda" w:ascii="Verdana" w:hAnsi="Verdana"/>
          <w:b/>
          <w:color w:val="000000"/>
          <w:sz w:val="20"/>
          <w:szCs w:val="20"/>
        </w:rPr>
        <w:t>Program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11. április 20-án Pécset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„INTÉZMÉNYI ZÖLD BESZERZÉS”</w:t>
      </w:r>
      <w:r>
        <w:rPr>
          <w:rFonts w:cs="Verdana" w:ascii="Verdana" w:hAnsi="Verdana"/>
          <w:color w:val="000000"/>
          <w:sz w:val="20"/>
          <w:szCs w:val="20"/>
        </w:rPr>
        <w:t xml:space="preserve">címmel műhelymunkát szervez a Pécsi Zöld Kör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.00-10.00</w:t>
      </w:r>
      <w:r>
        <w:rPr>
          <w:rFonts w:cs="Verdana" w:ascii="Verdana" w:hAnsi="Verdana"/>
          <w:color w:val="000000"/>
          <w:sz w:val="20"/>
          <w:szCs w:val="20"/>
        </w:rPr>
        <w:t xml:space="preserve"> Kiállítók fogadása, kiállítás berendez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.30-10.00</w:t>
      </w:r>
      <w:r>
        <w:rPr>
          <w:rFonts w:cs="Verdana" w:ascii="Verdana" w:hAnsi="Verdana"/>
          <w:color w:val="000000"/>
          <w:sz w:val="20"/>
          <w:szCs w:val="20"/>
        </w:rPr>
        <w:t xml:space="preserve"> Vendégek regisztrációj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.05-10.20</w:t>
      </w:r>
      <w:r>
        <w:rPr>
          <w:rFonts w:cs="Verdana" w:ascii="Verdana" w:hAnsi="Verdana"/>
          <w:color w:val="000000"/>
          <w:sz w:val="20"/>
          <w:szCs w:val="20"/>
        </w:rPr>
        <w:t xml:space="preserve"> Köszöntő, műhelymunka megnyitá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.25-10.55</w:t>
      </w:r>
      <w:r>
        <w:rPr>
          <w:rFonts w:cs="Verdana" w:ascii="Verdana" w:hAnsi="Verdana"/>
          <w:color w:val="000000"/>
          <w:sz w:val="20"/>
          <w:szCs w:val="20"/>
        </w:rPr>
        <w:t xml:space="preserve"> A zöld beszerzések rövid- és hosszútávú előnyei - Előadás  Povodör Artúr – KÖV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00-11.30</w:t>
      </w:r>
      <w:r>
        <w:rPr>
          <w:rFonts w:cs="Verdana" w:ascii="Verdana" w:hAnsi="Verdana"/>
          <w:color w:val="000000"/>
          <w:sz w:val="20"/>
          <w:szCs w:val="20"/>
        </w:rPr>
        <w:t xml:space="preserve"> Zöld közbeszerzések – Előadás  Éri Vilma – Környezettudományi Közpo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30-11.50</w:t>
      </w:r>
      <w:r>
        <w:rPr>
          <w:rFonts w:cs="Verdana" w:ascii="Verdana" w:hAnsi="Verdana"/>
          <w:color w:val="000000"/>
          <w:sz w:val="20"/>
          <w:szCs w:val="20"/>
        </w:rPr>
        <w:t xml:space="preserve"> Kérdések, fórum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00-12.40</w:t>
      </w:r>
      <w:r>
        <w:rPr>
          <w:rFonts w:cs="Verdana" w:ascii="Verdana" w:hAnsi="Verdana"/>
          <w:color w:val="000000"/>
          <w:sz w:val="20"/>
          <w:szCs w:val="20"/>
        </w:rPr>
        <w:t xml:space="preserve"> Kávészünet, büféasztal, Kiállítók megtekintés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45-13.15</w:t>
      </w:r>
      <w:r>
        <w:rPr>
          <w:rFonts w:cs="Verdana" w:ascii="Verdana" w:hAnsi="Verdana"/>
          <w:color w:val="000000"/>
          <w:sz w:val="20"/>
          <w:szCs w:val="20"/>
        </w:rPr>
        <w:t xml:space="preserve"> Zöld iroda megvalósítása - Önkormányzati tapasztalatok - Előadás  Takács Péter – Dombóvári Önkormányza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.20-13.50</w:t>
      </w:r>
      <w:r>
        <w:rPr>
          <w:rFonts w:cs="Verdana" w:ascii="Verdana" w:hAnsi="Verdana"/>
          <w:color w:val="000000"/>
          <w:sz w:val="20"/>
          <w:szCs w:val="20"/>
        </w:rPr>
        <w:t xml:space="preserve"> Zöld gyártási technológiák – Előadás  Senor Péter – IC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.55-14.20</w:t>
      </w:r>
      <w:r>
        <w:rPr>
          <w:rFonts w:cs="Verdana" w:ascii="Verdana" w:hAnsi="Verdana"/>
          <w:color w:val="000000"/>
          <w:sz w:val="20"/>
          <w:szCs w:val="20"/>
        </w:rPr>
        <w:t xml:space="preserve"> Kérdések, fór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4.25-15.00</w:t>
      </w:r>
      <w:r>
        <w:rPr>
          <w:rFonts w:cs="Verdana" w:ascii="Verdana" w:hAnsi="Verdana"/>
          <w:color w:val="000000"/>
          <w:sz w:val="20"/>
          <w:szCs w:val="20"/>
        </w:rPr>
        <w:t xml:space="preserve"> Kiállítók megtekinté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műhelymunka helyszíne:</w:t>
      </w:r>
      <w:r>
        <w:rPr>
          <w:rFonts w:cs="Verdana" w:ascii="Verdana" w:hAnsi="Verdana"/>
          <w:color w:val="000000"/>
          <w:sz w:val="20"/>
          <w:szCs w:val="20"/>
        </w:rPr>
        <w:t xml:space="preserve"> Pollack</w:t>
      </w:r>
      <w:r>
        <w:rPr>
          <w:rFonts w:cs="Vrind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hály Műszaki Kar, 7624 Pécs, Boszorkány út 2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rogram a Vidékfejlesztési Minisztérium Zöld Forrás keret támogatásával valósul me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ogram változtatásának jogát fenntartjuk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NewRomanPSMT" w:hAnsi="TimesNewRomanPSMT" w:eastAsia="Times New Roman" w:cs="TimesNewRomanPSM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Title">
    <w:name w:val="title"/>
    <w:basedOn w:val="Bekezdsalapbettpusa"/>
    <w:qFormat/>
    <w:rPr/>
  </w:style>
  <w:style w:type="character" w:styleId="Content">
    <w:name w:val="content"/>
    <w:basedOn w:val="Bekezdsalapbettpusa"/>
    <w:qFormat/>
    <w:rPr/>
  </w:style>
  <w:style w:type="character" w:styleId="Big">
    <w:name w:val="big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oft.t-online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kormany.hu/" TargetMode="External"/><Relationship Id="rId15" Type="http://schemas.openxmlformats.org/officeDocument/2006/relationships/hyperlink" Target="http://www.pafi.hu/" TargetMode="External"/><Relationship Id="rId16" Type="http://schemas.openxmlformats.org/officeDocument/2006/relationships/hyperlink" Target="mailto:elelmiszerbank@elelmiszerbank.hu" TargetMode="External"/><Relationship Id="rId17" Type="http://schemas.openxmlformats.org/officeDocument/2006/relationships/hyperlink" Target="http://www.elelmiszerbank.hu/" TargetMode="External"/><Relationship Id="rId18" Type="http://schemas.openxmlformats.org/officeDocument/2006/relationships/hyperlink" Target="http://www.szallasinfo.shp.hu/" TargetMode="External"/><Relationship Id="rId19" Type="http://schemas.openxmlformats.org/officeDocument/2006/relationships/hyperlink" Target="http://www.taborhelyszinek.hu/" TargetMode="External"/><Relationship Id="rId20" Type="http://schemas.openxmlformats.org/officeDocument/2006/relationships/hyperlink" Target="http://www.pafi.hu/" TargetMode="External"/><Relationship Id="rId21" Type="http://schemas.openxmlformats.org/officeDocument/2006/relationships/image" Target="media/image7.wmf"/><Relationship Id="rId22" Type="http://schemas.openxmlformats.org/officeDocument/2006/relationships/hyperlink" Target="mailto:oft@oft.t-online.hu" TargetMode="External"/><Relationship Id="rId23" Type="http://schemas.openxmlformats.org/officeDocument/2006/relationships/hyperlink" Target="http://www.ormansag.hu/aktu&#225;lis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FT</dc:creator>
  <dc:description/>
  <cp:keywords/>
  <dc:language>en-US</dc:language>
  <cp:lastModifiedBy>OFT</cp:lastModifiedBy>
  <cp:lastPrinted>2011-01-12T09:18:00Z</cp:lastPrinted>
  <dcterms:modified xsi:type="dcterms:W3CDTF">2011-04-05T07:23:00Z</dcterms:modified>
  <cp:revision>338</cp:revision>
  <dc:subject/>
  <dc:title/>
</cp:coreProperties>
</file>