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/580-025.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0. decembe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PÁLYÁZATI FELHÍVÁS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ek táboroztatása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kóhelyünkért Alapítvány kuratóriumának határozata alapján, pályázatot hirdet gyermek- és/vagy ifjúsági táborozási programok támogatásá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célja:</w:t>
        <w:br/>
      </w:r>
      <w:r>
        <w:rPr>
          <w:rFonts w:cs="Verdana" w:ascii="Verdana" w:hAnsi="Verdana"/>
          <w:sz w:val="20"/>
          <w:szCs w:val="20"/>
        </w:rPr>
        <w:t>A pályázat célja gyermek- és ifjúsági szervezetek belföldi táborainak támogatása, melyek hozzájárulnak a 6-25 éves gyermekek és fiatalok közösségi élményeinek kialakításához, lehetővé teszik a szabadidő aktív és tartalmas eltöltését, kulturális értékeink megismerését, valamint egészséges életmódra nevelnek.</w:t>
        <w:br/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cél lebonyolítását azon gyermek- és/vagy ifjúsági közösségeket összefogó, számukra szolgáltatásokat biztosító magyarországi szervezetek, intézmények, szolgáltató vállalkozások alkotják, melyek a fenti célnak megfelelő programok megvalósítását is vállalják a 6-25 éves korosztály számá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összeg:</w:t>
        <w:br/>
      </w:r>
      <w:r>
        <w:rPr>
          <w:rFonts w:cs="Verdana" w:ascii="Verdana" w:hAnsi="Verdana"/>
          <w:sz w:val="20"/>
          <w:szCs w:val="20"/>
        </w:rPr>
        <w:t xml:space="preserve">A pályázatok támogatására rendelkezésre álló keretösszeg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000 000 Ft</w:t>
      </w:r>
      <w:r>
        <w:rPr>
          <w:rFonts w:cs="Verdana" w:ascii="Verdana" w:hAnsi="Verdana"/>
          <w:sz w:val="20"/>
          <w:szCs w:val="20"/>
        </w:rPr>
        <w:t>, azaz tízmillió forint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n igényelhető támogatás összege és formája:</w:t>
        <w:br/>
        <w:t>A pályázaton legalább 50 000 Ft, illetve legfeljebb 400 000 Ft vissza nem térítendő támogatás igényelhető.</w:t>
        <w:br/>
        <w:t>A pályázat keretében támogatás, a táborozás lebonyolításához legfőképpen szükséges kiadások (szállás, melegétkezés) biztosításának igénybevételére nyújtható b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támogatás mértéke:</w:t>
        <w:br/>
      </w:r>
      <w:r>
        <w:rPr>
          <w:rFonts w:cs="Verdana" w:ascii="Verdana" w:hAnsi="Verdana"/>
          <w:sz w:val="20"/>
          <w:szCs w:val="20"/>
        </w:rPr>
        <w:t xml:space="preserve">A benyújtott pályázat támogatásának mértéke maximum a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elszámolható összes költségének 30%-a lehet. A pályázó által biztosítandó önrész minimum a bekerülési költségek 70%-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re!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EKF RENDEZVÉNY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ÉCSI </w:t>
      </w:r>
      <w:r>
        <w:rPr>
          <w:rFonts w:cs="Verdana" w:ascii="Verdana" w:hAnsi="Verdana"/>
          <w:i/>
          <w:sz w:val="20"/>
          <w:szCs w:val="20"/>
        </w:rPr>
        <w:t>ADVEN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cember 17. pént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Bazilik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9:00 Köcsky Tibor orgonaművész koncertje</w:t>
      </w:r>
      <w:r>
        <w:rPr>
          <w:rFonts w:cs="Verdana" w:ascii="Verdana" w:hAnsi="Verdana"/>
          <w:sz w:val="20"/>
          <w:szCs w:val="20"/>
        </w:rPr>
        <w:t xml:space="preserve"> </w:t>
        <w:br/>
        <w:t>Közreműködik: Köcsky Balázs – fuvol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ómmúze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6:00 ANK Művészeti Iskol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űvészeti vezető: Szőke Brandó </w:t>
        <w:br/>
      </w:r>
      <w:r>
        <w:rPr>
          <w:rFonts w:cs="Verdana" w:ascii="Verdana" w:hAnsi="Verdana"/>
          <w:b/>
          <w:bCs/>
          <w:sz w:val="20"/>
          <w:szCs w:val="20"/>
        </w:rPr>
        <w:t>19:00 Homoki Endre – tárogató, Balatoni Sándor – orgona közös koncertj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cember 18. szombat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i/>
          <w:iCs/>
          <w:sz w:val="20"/>
          <w:szCs w:val="20"/>
        </w:rPr>
        <w:t>Bazilik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6:00 Szívhúrosok Együttes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Vezényel: Gersy Károly </w:t>
        <w:br/>
      </w:r>
      <w:r>
        <w:rPr>
          <w:rFonts w:cs="Verdana" w:ascii="Verdana" w:hAnsi="Verdana"/>
          <w:b/>
          <w:bCs/>
          <w:sz w:val="20"/>
          <w:szCs w:val="20"/>
        </w:rPr>
        <w:t>17:15 Énekes Vesperás a Corpus Christi kápolnában - gyertyagyújtás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9:00 Fekete Gyémánt Fesztivál Fúvószenekar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Vezényel: Gyurkó István </w:t>
        <w:br/>
      </w:r>
      <w:r>
        <w:rPr>
          <w:rFonts w:cs="Verdana" w:ascii="Verdana" w:hAnsi="Verdana"/>
          <w:i/>
          <w:iCs/>
          <w:sz w:val="20"/>
          <w:szCs w:val="20"/>
        </w:rPr>
        <w:t>Dómmúze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6:00 Budajenői Székely Betlehemes budajenői és telki szereplőkkel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űvészeti vezető: Maronicsné Dávid Anna </w:t>
        <w:br/>
      </w:r>
      <w:r>
        <w:rPr>
          <w:rFonts w:cs="Verdana" w:ascii="Verdana" w:hAnsi="Verdana"/>
          <w:b/>
          <w:bCs/>
          <w:sz w:val="20"/>
          <w:szCs w:val="20"/>
        </w:rPr>
        <w:t>19:00 Király Csaba Liszt-díjas zongora- és orgonaművész zongoraestj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Liszt és Chopin műve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cember 19. vasárnap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i/>
          <w:iCs/>
          <w:sz w:val="20"/>
          <w:szCs w:val="20"/>
        </w:rPr>
        <w:t>Bazilik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19:30: Pannon Filharmonikusok ünnepi hangverseny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(Oratórium bérletes előadás) 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pecs2010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ot nyújthatnak be:</w:t>
      </w:r>
      <w:r>
        <w:rPr>
          <w:rFonts w:cs="Verdana" w:ascii="Verdana" w:hAnsi="Verdana"/>
          <w:sz w:val="20"/>
          <w:szCs w:val="20"/>
        </w:rPr>
        <w:br/>
        <w:t>- alap és középfokú oktatási intézmények</w:t>
        <w:br/>
        <w:t>- művészetoktatási intézmények</w:t>
        <w:br/>
        <w:t>- diákönkormányzatok</w:t>
        <w:br/>
        <w:t>- osztályközösségek</w:t>
        <w:br/>
        <w:t>- oktatási intézményen belül működő gyerek csoportok</w:t>
        <w:br/>
        <w:t>- egyesületek</w:t>
        <w:br/>
        <w:t>- sportegyesületek</w:t>
        <w:br/>
        <w:t>- klubok</w:t>
        <w:br/>
        <w:t>- alapítványok</w:t>
        <w:br/>
        <w:t>- egyházközösségek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BEADÁSI HATÁRIDEJE:</w:t>
        <w:br/>
        <w:t>2011. január 31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 pályázatok benyújtásának módja és helye:</w:t>
        <w:br/>
      </w:r>
      <w:r>
        <w:rPr>
          <w:rFonts w:cs="Verdana" w:ascii="Verdana" w:hAnsi="Verdana"/>
          <w:sz w:val="20"/>
          <w:szCs w:val="20"/>
        </w:rPr>
        <w:t xml:space="preserve">A pályázatot kizárólag elektronikus úton lehet benyújtani a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pappne.irma@gmail.com</w:t>
        </w:r>
      </w:hyperlink>
      <w:r>
        <w:rPr>
          <w:rFonts w:cs="Verdana" w:ascii="Verdana" w:hAnsi="Verdana"/>
          <w:sz w:val="20"/>
          <w:szCs w:val="20"/>
        </w:rPr>
        <w:t xml:space="preserve"> e-mailcímr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Az internetes pályázati adatlapot a pályázati felhívásban és útmutatóban közölteknek megfelelően hiánytalanul, a kérdésekre választ adva és az ott megjelölt elektronikus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ályázó (lásd pályázók köre) különböző csoportjaira, osztályaira, egyszerre több pályázatot is benyújthat. Mindegyik külön kerül elbírálásra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pályázat kiírója fenntartja a jogot, hogy a döntést követően, amennyiben a pályázati célra rendelkezésre álló keretösszeget - a beérkezett pályázatok száma vagy tartalma miatt - nem tudta felhasználni, úgy további beadási határidőt és/vagy módosított feltételeket határozzon meg egy módosított pályázati felhívás keretében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Forrá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  <w:t>PÁLYÁZATI FELHÍVÁSOK</w:t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meg- és gyereksport, mozgáskultúra támogatása</w:t>
      </w:r>
    </w:p>
    <w:p>
      <w:pPr>
        <w:pStyle w:val="Norm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yújtási határidő: 2010. december 31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ók köre:</w:t>
      </w:r>
      <w:r>
        <w:rPr>
          <w:rFonts w:cs="Verdana" w:ascii="Verdana" w:hAnsi="Verdana"/>
          <w:sz w:val="20"/>
          <w:szCs w:val="20"/>
        </w:rPr>
        <w:t xml:space="preserve"> Egyesület, alapítvány, és egyéb civil szerveze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 célja:</w:t>
      </w:r>
      <w:r>
        <w:rPr>
          <w:rFonts w:cs="Verdana" w:ascii="Verdana" w:hAnsi="Verdana"/>
          <w:sz w:val="20"/>
          <w:szCs w:val="20"/>
        </w:rPr>
        <w:t xml:space="preserve"> Sporteszközök, sportfelszerelések beszerzéséhez, táborok, túrák szervezéséhez, létrejöttéhez közösségi rendezvények szervezéséhez, lebonyolításához nyújtandó támogatás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 összege:</w:t>
      </w:r>
      <w:r>
        <w:rPr>
          <w:rFonts w:cs="Verdana" w:ascii="Verdana" w:hAnsi="Verdana"/>
          <w:sz w:val="20"/>
          <w:szCs w:val="20"/>
        </w:rPr>
        <w:t xml:space="preserve"> Pályázat céljától függ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gyéb:</w:t>
      </w:r>
      <w:r>
        <w:rPr>
          <w:rFonts w:cs="Verdana" w:ascii="Verdana" w:hAnsi="Verdana"/>
          <w:sz w:val="20"/>
          <w:szCs w:val="20"/>
        </w:rPr>
        <w:t xml:space="preserve"> Sportszakmai terület.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elveink: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ítványunk segítséget és támogatást nyújt minden olyan közösség számára, ahol</w:t>
        <w:br/>
        <w:t>- az ember boldogulását, saját társadalmi és természeti környezetével szerves egységben tekintik megvalósíthatónak</w:t>
        <w:br/>
        <w:t>- tagjai tevékeny és mértéktartó egyének közösségeit alkotják, akik embertársaikhoz bizalommal, önzetlenül, együttérzéssel és toleranciával közelítenek</w:t>
        <w:br/>
        <w:t>- a világra nyitott, és a hagyományokat tisztelő közösségeket, szervezeteket működtetnek</w:t>
        <w:br/>
        <w:t>- tudatosan és felelősen viszonyulnak az életünket meghatározó értékekhez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területek: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ítványunk segítséget és támogatást nyújt</w:t>
        <w:br/>
        <w:t>- sporteszközök, sportfelszerelések beszerzéséhez</w:t>
        <w:br/>
        <w:t>- táborok, túrák szervezéséhez, létrejöttéhez</w:t>
        <w:br/>
        <w:t>- közösségi rendezvények szervezéséhez, lebonyolításához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RENDEZVÉNY</w:t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LLYEI ADVENT 2010. DECEMB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ácsonyváró hétvégé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űvelődési Há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cember 11.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szomba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.30 </w:t>
      </w:r>
      <w:r>
        <w:rPr>
          <w:rFonts w:cs="Verdana" w:ascii="Verdana" w:hAnsi="Verdana"/>
          <w:sz w:val="20"/>
          <w:szCs w:val="20"/>
        </w:rPr>
        <w:t xml:space="preserve">Karácsonyi készülődés a”Tér-Erő” Egyesülettel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essük</w:t>
      </w:r>
      <w:r>
        <w:rPr>
          <w:rFonts w:cs="Verdana" w:ascii="Verdana" w:hAnsi="Verdana"/>
          <w:b/>
          <w:bCs/>
          <w:sz w:val="20"/>
          <w:szCs w:val="20"/>
        </w:rPr>
        <w:t xml:space="preserve"> „2010. legjobb házi süteményét”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DVENTI VÁSÁ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ecember 17. péntek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18.00 </w:t>
      </w:r>
      <w:r>
        <w:rPr>
          <w:rFonts w:cs="Verdana" w:ascii="Verdana" w:hAnsi="Verdana"/>
          <w:sz w:val="20"/>
          <w:szCs w:val="20"/>
        </w:rPr>
        <w:t>Az adventi vásárt megnyitja: Nagy Attila polgármester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nek: a sellyei oviso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cember 18. szomba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00-12.00-ig </w:t>
      </w:r>
      <w:r>
        <w:rPr>
          <w:rFonts w:cs="Verdana" w:ascii="Verdana" w:hAnsi="Verdana"/>
          <w:sz w:val="20"/>
          <w:szCs w:val="20"/>
        </w:rPr>
        <w:t>Ajándékkészítés, játszóház a klubtermébe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00 „Ha egyet befogadsz „- </w:t>
      </w:r>
      <w:r>
        <w:rPr>
          <w:rFonts w:cs="Verdana" w:ascii="Verdana" w:hAnsi="Verdana"/>
          <w:bC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ábjáték, a református gyülekezet előadásába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.00-15.00-ig </w:t>
      </w:r>
      <w:r>
        <w:rPr>
          <w:rFonts w:cs="Verdana" w:ascii="Verdana" w:hAnsi="Verdana"/>
          <w:bCs/>
          <w:sz w:val="20"/>
          <w:szCs w:val="20"/>
        </w:rPr>
        <w:t>Ajándékozás,</w:t>
      </w:r>
      <w:r>
        <w:rPr>
          <w:rFonts w:cs="Verdana" w:ascii="Verdana" w:hAnsi="Verdana"/>
          <w:b/>
          <w:bCs/>
          <w:sz w:val="20"/>
          <w:szCs w:val="20"/>
        </w:rPr>
        <w:t xml:space="preserve"> a Sellyei Önkormányzat Karácsonyi csomagokat</w:t>
      </w:r>
      <w:r>
        <w:rPr>
          <w:rFonts w:cs="Verdana" w:ascii="Verdana" w:hAnsi="Verdana"/>
          <w:sz w:val="20"/>
          <w:szCs w:val="20"/>
        </w:rPr>
        <w:t xml:space="preserve"> ad a meghívott   gyerekeknek(0-14 évesig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.00 </w:t>
      </w:r>
      <w:r>
        <w:rPr>
          <w:rFonts w:cs="Verdana" w:ascii="Verdana" w:hAnsi="Verdana"/>
          <w:b/>
          <w:sz w:val="20"/>
          <w:szCs w:val="20"/>
        </w:rPr>
        <w:t>Karácsonyi hangversen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nek:Suhán Natália és  Sochka Alexandra zongorán, valamint a sellyei református gyülekezet kóru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matosan: ajándékvásár, forralt bor, méz, kürtöskalács, déligyümölcsök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ember 19-én, vasárnap 14 órakor: </w:t>
      </w:r>
      <w:r>
        <w:rPr>
          <w:rFonts w:cs="Verdana" w:ascii="Verdana" w:hAnsi="Verdana"/>
          <w:b/>
          <w:sz w:val="20"/>
          <w:szCs w:val="20"/>
        </w:rPr>
        <w:t>vásárzárá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tcsarno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cember 17. péntek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30 KARÁCSONYI KONCE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ss Géza Általános Iskola, Óvoda és AMI tanulóinak közreműködéséve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cember 18. szombat </w:t>
      </w:r>
      <w:r>
        <w:rPr>
          <w:rFonts w:cs="Verdana" w:ascii="Verdana" w:hAnsi="Verdana"/>
          <w:bCs/>
          <w:sz w:val="20"/>
          <w:szCs w:val="20"/>
        </w:rPr>
        <w:t>(14-20 óráig)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- vasárnap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9-14 óráig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lamb bemutató és vásár!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  <w:hyperlink r:id="rId17">
        <w:r>
          <w:rPr>
            <w:rStyle w:val="InternetLink"/>
            <w:rFonts w:cs="Verdana" w:ascii="Verdana" w:hAnsi="Verdana"/>
          </w:rPr>
          <w:t>oft@dravanet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OK</w:t>
        <w:tab/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ámogatás formája:</w:t>
        <w:br/>
      </w:r>
      <w:r>
        <w:rPr>
          <w:rFonts w:cs="Verdana" w:ascii="Verdana" w:hAnsi="Verdana"/>
          <w:sz w:val="20"/>
          <w:szCs w:val="20"/>
        </w:rPr>
        <w:t>- Vissza nem térítendő támogatás</w:t>
        <w:br/>
        <w:t>- Visszatérítendő támogatás</w:t>
        <w:br/>
        <w:t>- Tanácsadá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benyújtásához a következő dokumentumokra van szükség:</w:t>
        <w:br/>
      </w:r>
      <w:r>
        <w:rPr>
          <w:rFonts w:cs="Verdana" w:ascii="Verdana" w:hAnsi="Verdana"/>
          <w:sz w:val="20"/>
          <w:szCs w:val="20"/>
        </w:rPr>
        <w:t xml:space="preserve">- </w:t>
      </w:r>
      <w:hyperlink r:id="rId19" w:tgtFrame="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Kitöltött pályázati formanyomtatvány</w:t>
        </w:r>
      </w:hyperlink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hyperlink r:id="rId20" w:tgtFrame="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láírt, lepecsételt nyilatkozat</w:t>
        </w:r>
      </w:hyperlink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őző éves mérleg</w:t>
        <w:br/>
        <w:t>- Alapító okirat</w:t>
        <w:br/>
        <w:t>- Bírósági kivonat</w:t>
      </w:r>
    </w:p>
    <w:p>
      <w:pPr>
        <w:pStyle w:val="Norm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formanyomtatványt elektronikusan, a mellékleteket pedig beszkennelt formában vagy postai úton kérjük benyújtani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címünk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informacio@tisztaformak.hu</w:t>
        </w:r>
      </w:hyperlink>
    </w:p>
    <w:p>
      <w:pPr>
        <w:pStyle w:val="NormlWeb"/>
        <w:rPr/>
      </w:pPr>
      <w:r>
        <w:rPr>
          <w:rFonts w:cs="Verdana" w:ascii="Verdana" w:hAnsi="Verdana"/>
          <w:b/>
          <w:sz w:val="20"/>
          <w:szCs w:val="20"/>
        </w:rPr>
        <w:t>Levelezési címünk:</w:t>
      </w:r>
      <w:r>
        <w:rPr>
          <w:rFonts w:cs="Verdana" w:ascii="Verdana" w:hAnsi="Verdana"/>
          <w:sz w:val="20"/>
          <w:szCs w:val="20"/>
        </w:rPr>
        <w:t xml:space="preserve"> 9700 Szombathely, Fraknó u. 12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pító okirat és cégkivonat benyújtása nem szükséges, amennyiben a pályázó azt egy korábbi pályázat során már megtette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 beérkezések határideje</w:t>
        <w:br/>
      </w:r>
      <w:r>
        <w:rPr>
          <w:rFonts w:cs="Verdana" w:ascii="Verdana" w:hAnsi="Verdana"/>
          <w:sz w:val="20"/>
          <w:szCs w:val="20"/>
        </w:rPr>
        <w:t>Minden hónap második keddjén van alapítványunk kuratóriumi ülése, ekkor születnek a döntések. Az aktuális ülés előtt két héttel kell beérkezni a pályázatoknak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Forrás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5</w:t>
        <w:tab/>
        <w:t>HÍREINK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i/>
          <w:i/>
          <w:color w:val="000000"/>
          <w:sz w:val="44"/>
          <w:szCs w:val="44"/>
        </w:rPr>
      </w:pPr>
      <w:r>
        <w:rPr>
          <w:rFonts w:cs="Verdana" w:ascii="Verdana" w:hAnsi="Verdana"/>
          <w:bCs/>
          <w:i/>
          <w:color w:val="000000"/>
          <w:sz w:val="44"/>
          <w:szCs w:val="44"/>
        </w:rPr>
        <w:t>Kellemes Karácsonyi Ünnepeket és Boldog Új Esztendőt Kíván minden kedves Tagjána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i/>
          <w:i/>
          <w:color w:val="000000"/>
          <w:sz w:val="44"/>
          <w:szCs w:val="44"/>
        </w:rPr>
      </w:pPr>
      <w:r>
        <w:rPr>
          <w:rFonts w:cs="Verdana" w:ascii="Verdana" w:hAnsi="Verdana"/>
          <w:bCs/>
          <w:i/>
          <w:color w:val="000000"/>
          <w:sz w:val="44"/>
          <w:szCs w:val="44"/>
        </w:rPr>
        <w:t>az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i/>
          <w:i/>
          <w:color w:val="000000"/>
          <w:sz w:val="44"/>
          <w:szCs w:val="44"/>
        </w:rPr>
      </w:pPr>
      <w:r>
        <w:rPr>
          <w:rFonts w:cs="Verdana" w:ascii="Verdana" w:hAnsi="Verdana"/>
          <w:bCs/>
          <w:i/>
          <w:color w:val="000000"/>
          <w:sz w:val="44"/>
          <w:szCs w:val="44"/>
        </w:rPr>
        <w:t>Ormánságfejlesztő Társulás Egyesület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171825" cy="1734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HÍREIN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47490" cy="3041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ácso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úzmarától terhes ág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at kint a téli szé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t aranyló sugaráv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ágít a gyertyafé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ácsonyi pompájáb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ll a szobám asztalá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szi hegyek zöld fenyőj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llagszórós csodafá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az a fényes karácsonyf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yi mindent mond nek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tetről, békességrő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él e szép ünnepen.</w:t>
      </w:r>
    </w:p>
    <w:p>
      <w:pPr>
        <w:pStyle w:val="Normal"/>
        <w:spacing w:lineRule="auto" w:line="240" w:before="0" w:after="0"/>
        <w:ind w:left="2832" w:firstLine="708"/>
        <w:rPr>
          <w:vanish/>
        </w:rPr>
      </w:pPr>
      <w:r>
        <w:rPr>
          <w:rFonts w:cs="Verdana" w:ascii="Verdana" w:hAnsi="Verdana"/>
          <w:i/>
          <w:sz w:val="16"/>
          <w:szCs w:val="16"/>
        </w:rPr>
        <w:t>/Tordai Jolán/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pecs2010.hu/" TargetMode="External"/><Relationship Id="rId15" Type="http://schemas.openxmlformats.org/officeDocument/2006/relationships/hyperlink" Target="mailto:pappne.irma@gmail.com" TargetMode="External"/><Relationship Id="rId16" Type="http://schemas.openxmlformats.org/officeDocument/2006/relationships/hyperlink" Target="http://www.tender.sff.hu/" TargetMode="External"/><Relationship Id="rId17" Type="http://schemas.openxmlformats.org/officeDocument/2006/relationships/hyperlink" Target="mailto:oft@dravanet.hu" TargetMode="External"/><Relationship Id="rId18" Type="http://schemas.openxmlformats.org/officeDocument/2006/relationships/hyperlink" Target="http://www.ormansag.hu/aktu&#225;lis" TargetMode="External"/><Relationship Id="rId19" Type="http://schemas.openxmlformats.org/officeDocument/2006/relationships/hyperlink" Target="http://www.tisztaformak.hu/?action=downloadstatic&amp;dir=competitions&amp;file=palyazati_adatlap.xls" TargetMode="External"/><Relationship Id="rId20" Type="http://schemas.openxmlformats.org/officeDocument/2006/relationships/hyperlink" Target="http://www.tisztaformak.hu/?action=downloadstatic&amp;dir=competitions&amp;file=palyazat_benyujtasa.doc" TargetMode="External"/><Relationship Id="rId21" Type="http://schemas.openxmlformats.org/officeDocument/2006/relationships/hyperlink" Target="mailto:informacio@tisztaformak.hu" TargetMode="External"/><Relationship Id="rId22" Type="http://schemas.openxmlformats.org/officeDocument/2006/relationships/hyperlink" Target="http://www.tender.sff.hu/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10-12-06T14:01:00Z</cp:lastPrinted>
  <dcterms:modified xsi:type="dcterms:W3CDTF">2010-12-06T13:06:00Z</dcterms:modified>
  <cp:revision>318</cp:revision>
  <dc:subject/>
  <dc:title/>
</cp:coreProperties>
</file>