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Tel/Fax: 73-580-025.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lap: </w:t>
      </w:r>
      <w:hyperlink r:id="rId4">
        <w:r>
          <w:rPr>
            <w:rStyle w:val="InternetLink"/>
            <w:rFonts w:cs="Times New Roman" w:ascii="Times New Roman" w:hAnsi="Times New Roman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vács Klaud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isfali Ki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52"/>
          <w:szCs w:val="52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0. szeptember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6720" cy="31127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color w:val="1F497D"/>
          <w:sz w:val="20"/>
          <w:szCs w:val="20"/>
          <w:lang w:eastAsia="en-US"/>
        </w:rPr>
        <w:t>ELSŐ LÉPÉS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ÍREINK</w:t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color w:val="006600"/>
          <w:sz w:val="27"/>
          <w:szCs w:val="27"/>
          <w:lang w:val="en-US" w:eastAsia="en-US"/>
        </w:rPr>
        <w:drawing>
          <wp:inline distT="0" distB="0" distL="0" distR="0">
            <wp:extent cx="2323465" cy="648970"/>
            <wp:effectExtent l="0" t="0" r="0" b="0"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z Ormánságfejlesztő Társulás által benyújtott TÁMOP 5.1.1. –es számú pályázat </w:t>
      </w:r>
      <w:r>
        <w:rPr>
          <w:rFonts w:cs="Times New Roman" w:ascii="Times New Roman" w:hAnsi="Times New Roman"/>
          <w:b/>
        </w:rPr>
        <w:t>38 898 147</w:t>
      </w:r>
      <w:r>
        <w:rPr>
          <w:rFonts w:cs="Times New Roman" w:ascii="Times New Roman" w:hAnsi="Times New Roman"/>
        </w:rPr>
        <w:t xml:space="preserve"> Ft-ot ny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rojekt rövid bemutatás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ojekt az alacsony foglalkoztatási eséllyel rendelkező, munkavállalásukban korlátozott emberek önálló életvitelének, foglalkoztathatóságának és társadalmi integrációjának javítására irányul, az önálló életvitelhez és a munkavállaláshoz szükséges kulcskompetenciák megerősítése révén. A projekt keretében „C+E” kategóriás jogosítvány megszerzésére irányuló képzést szervezünk, kiegészítve tehergépkocsi vezető alapképesítő szaktanfolyammal, munka-erőpiaci, </w:t>
      </w:r>
      <w:r>
        <w:rPr>
          <w:rFonts w:cs="Times New Roman" w:ascii="Times New Roman" w:hAnsi="Times New Roman"/>
          <w:sz w:val="20"/>
          <w:szCs w:val="20"/>
        </w:rPr>
        <w:t>számítógép és internet használ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réninggel, illetve a munkáltatók részére </w:t>
      </w:r>
      <w:r>
        <w:rPr>
          <w:rFonts w:cs="Times New Roman" w:ascii="Times New Roman" w:hAnsi="Times New Roman"/>
          <w:sz w:val="20"/>
          <w:szCs w:val="20"/>
        </w:rPr>
        <w:t xml:space="preserve">szemléletformálást segítő képzéssel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képzést a Sellyei kistérség összes településének bevonásával valósítjuk meg, 35 településről 41 főt képzünk, ezzel is hozzájárulva a munkanélküliség igen magas arányának csökkenéséh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fejlesztés közvetlen célcsoportja a </w:t>
      </w:r>
      <w:r>
        <w:rPr>
          <w:rFonts w:cs="Times New Roman" w:ascii="Times New Roman" w:hAnsi="Times New Roman"/>
          <w:sz w:val="20"/>
          <w:szCs w:val="20"/>
        </w:rPr>
        <w:t xml:space="preserve">munkanélküli ellátásban nem részesülő regisztrált álláskeresők, és inaktív emberek, akik </w:t>
      </w:r>
      <w:r>
        <w:rPr>
          <w:rFonts w:cs="Times New Roman" w:ascii="Times New Roman" w:hAnsi="Times New Roman"/>
          <w:color w:val="000000"/>
          <w:sz w:val="20"/>
          <w:szCs w:val="20"/>
        </w:rPr>
        <w:t>alacsony iskolai végzettségűek, vagy elavult, nem piacképes szakképzettséggel, végzettséggel rendelkezne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zakmai megvalósítók a projekt során a közbeszerzés eljárással kiválasztott járművezetői képzést nyújtó szervezet, aki 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„C+E” </w:t>
      </w:r>
      <w:r>
        <w:rPr>
          <w:rFonts w:cs="Times New Roman" w:ascii="Times New Roman" w:hAnsi="Times New Roman"/>
          <w:sz w:val="20"/>
          <w:szCs w:val="20"/>
        </w:rPr>
        <w:t>kategóriás jogosítvány megszerzésére irányuló képzést bonyolítja 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iegészítve tehergépkocsi vezető alapképesítő szaktanfolyammal</w:t>
      </w:r>
      <w:r>
        <w:rPr>
          <w:rFonts w:cs="Times New Roman" w:ascii="Times New Roman" w:hAnsi="Times New Roman"/>
          <w:sz w:val="20"/>
          <w:szCs w:val="20"/>
        </w:rPr>
        <w:t xml:space="preserve">. A Szociális Háló Egyesület 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unka-erőpiaci, a </w:t>
      </w:r>
      <w:r>
        <w:rPr>
          <w:rFonts w:cs="Times New Roman" w:ascii="Times New Roman" w:hAnsi="Times New Roman"/>
          <w:sz w:val="20"/>
          <w:szCs w:val="20"/>
        </w:rPr>
        <w:t>számítógép és internet használ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réninget, valamint az egyéni fejlesztési tervek és a mentorálás feladatait látják el.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Ormánságfejlesztő Társulás Egyesület munkatársai</w:t>
      </w:r>
      <w:r>
        <w:rPr>
          <w:rFonts w:cs="Times New Roman" w:ascii="Times New Roman" w:hAnsi="Times New Roman"/>
          <w:i/>
          <w:shadow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Kisfali Kitti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Kovács Klaudia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i Providencia Zr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társat ker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tétel: minimum érettség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it biztosítunk: </w:t>
        <w:tab/>
        <w:t>- ingyenes képzé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zdő támogatá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enyképes jövedel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 önéletrajzzal a 20/411-9167- es telefonszámon lehe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akmai megvalósító még a Sue-Frame Bt. is, feladata</w:t>
      </w:r>
      <w:r>
        <w:rPr>
          <w:rFonts w:cs="Times New Roman" w:ascii="Times New Roman" w:hAnsi="Times New Roman"/>
          <w:sz w:val="20"/>
          <w:szCs w:val="20"/>
        </w:rPr>
        <w:t xml:space="preserve"> a projekt célcsoportja és a képzők hatékony együttműködésének biztosítása, a képzési feladatok koordinálása, felügyelete, a projekt szakmai előrehaladásának, ütemezésének biztosítása, projektmenedzserrel és pénzügyi vezetővel való közös munka, közreműködés a beszámolók, pénzügyi jelentések elkészítés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ojekt 100%-ban pályázati forrásból valósul meg, mely takarja a közbeszerzés, a menedzsment és a szakmai vezető, valamint a szakmai megvalósításhoz kapcsolódó költsé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előkészítéshez kapcsolódó feladatok a helyzetelemzés és a szükségletfelmérés, amelyeket a projektgazda, az Ormánságfejlesztő Társulás Egyesület a közhasznú tevékenységei során valósított meg. A projekt szervezésével, a toborzással és képzésen résztvevők kiválasztásával kapcsolatos feladatokat a Társulás két munkatársa vég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93720" cy="227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66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color w:val="006600"/>
          <w:sz w:val="27"/>
          <w:szCs w:val="27"/>
          <w:lang w:val="en-US" w:eastAsia="en-US"/>
        </w:rPr>
        <w:drawing>
          <wp:inline distT="0" distB="0" distL="0" distR="0">
            <wp:extent cx="942975" cy="313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6600"/>
          <w:sz w:val="27"/>
          <w:szCs w:val="27"/>
          <w:lang w:val="en-US" w:eastAsia="en-US"/>
        </w:rPr>
        <w:t xml:space="preserve">                          </w:t>
      </w:r>
      <w:r>
        <w:rPr>
          <w:rFonts w:cs="Verdana" w:ascii="Verdana" w:hAnsi="Verdana"/>
          <w:b/>
          <w:color w:val="006600"/>
          <w:sz w:val="27"/>
          <w:szCs w:val="27"/>
          <w:lang w:val="en-US" w:eastAsia="en-US"/>
        </w:rPr>
        <w:drawing>
          <wp:inline distT="0" distB="0" distL="0" distR="0">
            <wp:extent cx="1199515" cy="3321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66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 a Biztos Kezdet Gyerekház célja? </w:t>
        <w:br/>
      </w:r>
      <w:r>
        <w:rPr>
          <w:rFonts w:cs="Times New Roman" w:ascii="Times New Roman" w:hAnsi="Times New Roman"/>
          <w:sz w:val="20"/>
          <w:szCs w:val="20"/>
        </w:rPr>
        <w:t xml:space="preserve">A Gyerekház esélyt ad arra, hogy a szegénységben élő gyermekek is a lehető legkorábbi életkorban megkapják azt a támogatást, ami segíti képességeik kibontakozását és megalapozza sikeres iskolai pályafutásukat. </w:t>
        <w:br/>
        <w:t xml:space="preserve">A Biztos Kezdet program célja, hogy az esélyegyenlőség elvét szem előtt tartva minden gyermek számára biztosítsa ezen szolgáltatásokhoz való hozzáférést, továbbá hogy a diszkriminációmentes, esélyegyenlőség-elvű szemléletet elterjessze, megerősítse a kisgyerekekkel foglalkozó szakemberekben és a helyi közösségben. </w:t>
      </w:r>
    </w:p>
    <w:p>
      <w:pPr>
        <w:pStyle w:val="NormlWeb"/>
        <w:spacing w:before="0" w:after="0"/>
        <w:rPr/>
      </w:pPr>
      <w:r>
        <w:rPr>
          <w:b/>
          <w:sz w:val="20"/>
          <w:szCs w:val="20"/>
        </w:rPr>
        <w:t xml:space="preserve">Kiknek szól a Gyerekház? </w:t>
        <w:br/>
      </w:r>
      <w:r>
        <w:rPr>
          <w:sz w:val="20"/>
          <w:szCs w:val="20"/>
        </w:rPr>
        <w:t xml:space="preserve">A Biztos Kezdet Gyerekház azokat a 0-5 éves gyereket nevelő családokat várja, akik hátrányos helyzetű településeken, korlátozottan, vagy egyáltalán nem férnek hozzá a jó minőségű szolgáltatásokho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t nyújt a Gyerekház?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rendszeres napi nyitva tartás mellett a gyermek és szülő számára egyaránt biztosít programokat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gyerekház helyszí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37, Hegyszentmárton, Kolozsvár u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yitvatartá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ponta:9.00-tól 13.00-ig</w:t>
      </w:r>
      <w:r>
        <w:rPr>
          <w:rFonts w:cs="Times New Roman" w:ascii="Times New Roman" w:hAnsi="Times New Roman"/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0"/>
          <w:szCs w:val="2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12-ig megvalósítandó rendezvényeink, programjain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eknap</w:t>
        <w:tab/>
        <w:tab/>
        <w:tab/>
        <w:t>2 alk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bszínház</w:t>
        <w:tab/>
        <w:tab/>
        <w:tab/>
        <w:t>8 alk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szásoktatás</w:t>
        <w:tab/>
        <w:tab/>
        <w:tab/>
        <w:t>6 turn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ák napja</w:t>
        <w:tab/>
        <w:tab/>
        <w:tab/>
        <w:t>2 alkal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saládi rendezvények</w:t>
        <w:tab/>
        <w:tab/>
        <w:t>4 alk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tó rendezvény</w:t>
        <w:tab/>
        <w:tab/>
        <w:t>1 alk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ró rendezvény</w:t>
        <w:tab/>
        <w:tab/>
        <w:tab/>
        <w:t>1 alkalom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Gyerekházban dolgozó szakemberek segítik és nyomon követik a gyermek fejlődését;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kség esetén megfelelő szakemberhez irányítják a családot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 mikro-, kis- és középvállalkozások korszerű internetes megjelenésének támogatása / RG-2010-1.1</w:t>
      </w:r>
    </w:p>
    <w:p>
      <w:pPr>
        <w:pStyle w:val="Norm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táridő: 2010. szeptember 17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Magyar mikro-, kis- és középvállalkozások korszerű internetes megjelenésének támogatása RG-2010-1.1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Általános információk</w:t>
        <w:br/>
      </w:r>
      <w:r>
        <w:rPr>
          <w:b/>
          <w:sz w:val="20"/>
          <w:szCs w:val="20"/>
        </w:rPr>
        <w:t>Kiíró:</w:t>
      </w:r>
      <w:r>
        <w:rPr>
          <w:sz w:val="20"/>
          <w:szCs w:val="20"/>
        </w:rPr>
        <w:t xml:space="preserve"> RG Stúdió Kft. (</w:t>
      </w:r>
      <w:hyperlink r:id="rId18" w:tgtFrame="blank">
        <w:r>
          <w:rPr>
            <w:rStyle w:val="InternetLink"/>
            <w:sz w:val="20"/>
            <w:szCs w:val="20"/>
          </w:rPr>
          <w:t>www.rgstudio.hu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Érvényes: 2010. szeptember 17.</w:t>
        <w:br/>
        <w:t>Tárgymutató: weboldal készítés, honlap készítése, internetes megjelenés, koncepció terv, részletes honlap vizsgálat</w:t>
        <w:br/>
        <w:t>Eredmény hirdetés: október 21.</w:t>
        <w:br/>
      </w:r>
      <w:r>
        <w:rPr>
          <w:rFonts w:cs="Times New Roman" w:ascii="Times New Roman" w:hAnsi="Times New Roman"/>
          <w:b/>
          <w:sz w:val="20"/>
          <w:szCs w:val="20"/>
        </w:rPr>
        <w:t>Pályázat összértéke</w:t>
      </w:r>
      <w:r>
        <w:rPr>
          <w:rFonts w:cs="Times New Roman" w:ascii="Times New Roman" w:hAnsi="Times New Roman"/>
          <w:sz w:val="20"/>
          <w:szCs w:val="20"/>
        </w:rPr>
        <w:t>: 3 000 000 fo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A pályázat célja:</w:t>
        <w:br/>
      </w:r>
      <w:r>
        <w:rPr>
          <w:rFonts w:cs="Times New Roman" w:ascii="Times New Roman" w:hAnsi="Times New Roman"/>
          <w:sz w:val="20"/>
          <w:szCs w:val="20"/>
        </w:rPr>
        <w:t>E pályázat kiírásával a 10 éves RG Stúdió célja az, hogy a dinamikusan fejlődő cégeket korszerű internetes üzleti megoldásokkal, on-line marketing eszközökkel támogassa a további fejlődéseben és az on-line üzleti megoldások egyszerű kialakításában illetve eredményközpontú továbbfejlesztéséb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ályázók köre:</w:t>
        <w:br/>
      </w:r>
      <w:r>
        <w:rPr>
          <w:rFonts w:cs="Times New Roman" w:ascii="Times New Roman" w:hAnsi="Times New Roman"/>
          <w:sz w:val="20"/>
          <w:szCs w:val="20"/>
        </w:rPr>
        <w:t xml:space="preserve">Pályázhatnak azok a magyarországi székhelyű, vagy az Európai Gazdasági Térség területén székhellyel és Magyarországon fiókteleppel rendelkező, a devizajogszabályok alapján belföldinek minősülő gazdasági társaságok és szövetkezetek, amelyek alapítása 2007. december 31. előtti dátumra esik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>A támogatás célja:</w:t>
        <w:br/>
      </w:r>
      <w:r>
        <w:rPr>
          <w:rFonts w:cs="Times New Roman" w:ascii="Times New Roman" w:hAnsi="Times New Roman"/>
          <w:sz w:val="20"/>
          <w:szCs w:val="20"/>
        </w:rPr>
        <w:t>A 10 éves RG Stúdió által kiírt pályázat célja, a mikro-, kis- és középvállalkozások, gazdasági társaságok támogatása, annak érdekében, hogy korszerű formában jelenhessenek meg az internet világ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nder.sff.h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ormansag.hu/aktuális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HÍREINK</w:t>
        <w:tab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ins w:id="0" w:author="Unknown" w:date="0-00-00T00:00:00Z"/>
        </w:rPr>
      </w:pPr>
      <w:r>
        <w:rPr>
          <w:rFonts w:cs="Times New Roman" w:ascii="Times New Roman" w:hAnsi="Times New Roman"/>
          <w:sz w:val="20"/>
          <w:szCs w:val="20"/>
        </w:rPr>
        <w:t xml:space="preserve">a Gyerekház mindenki számára nyitott;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Gyerekház szolgáltatásai ingyenesek;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Gyerekház a gyermek képességeinek kibontakozásához szükséges környezetet és szakembergárdát biztosít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ragyermekkori ellátásban dolgozó szakemberek összefogása. A kisgyermekek fejlődésével kapcsolatos teendők ellátásában sok szakma képviselője kiveszi a maga részét. A terhesség időszakától kezdődően szakorvos és védőnő minden bizonnyal felveszi a kapcsolatot a családdal, a későbbiekben aztán az ellátórendszerek igénybevételétől és a család egészségügyi és szociális helyzetétől függően – a teljesség igénye nélkül – orvos, gondozónő, óvónő, fejlesztőpedagógus, pszichológus, gyermekjóléti szakember is bekapcsolódhat az ellátás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erekházak munkatársai a Biztos Kezdet programra felkészítő három hónapos képzést kapnak a program indulása előtt. A Gyerekházak munkáját mentorok segítik, akik részt vesznek a szakmai tervezésben, rendszeresen konzultálnak a Gyerekház munkatársaival és értékelik szakmai munkáju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unkatárs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menedzser: Jakab Gézá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ekház szakmai vezetője: Sáfárné Borbély Mari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ekház vezetője: Almás (Grób) Krisz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ekház munkatárs: Árkosi Be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erekház segítő munkatársak: 2 fő: Bogdánné Csonka Ilo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Bagó Mercéde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abamasszázst szakképzett oktató tartja.</w:t>
      </w:r>
    </w:p>
    <w:p>
      <w:pPr>
        <w:pStyle w:val="Normal"/>
        <w:keepNext w:val="tru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1740" cy="1437640"/>
            <wp:effectExtent l="0" t="0" r="0" b="0"/>
            <wp:docPr id="11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bottom w:val="nil"/>
        </w:pBdr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7030A0"/>
        </w:rPr>
        <w:instrText xml:space="preserve"> SEQ Gyereknap \* ARABIC </w:instrText>
      </w:r>
      <w:r>
        <w:rPr>
          <w:sz w:val="20"/>
          <w:szCs w:val="20"/>
          <w:rFonts w:cs="Times New Roman" w:ascii="Times New Roman" w:hAnsi="Times New Roman"/>
          <w:color w:val="7030A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7030A0"/>
        </w:rPr>
        <w:t>1</w:t>
      </w:r>
      <w:r>
        <w:rPr>
          <w:sz w:val="20"/>
          <w:szCs w:val="20"/>
          <w:rFonts w:cs="Times New Roman" w:ascii="Times New Roman" w:hAnsi="Times New Roman"/>
          <w:color w:val="7030A0"/>
        </w:rPr>
        <w:fldChar w:fldCharType="end"/>
      </w:r>
      <w:r>
        <w:rPr>
          <w:rFonts w:cs="Times New Roman" w:ascii="Times New Roman" w:hAnsi="Times New Roman"/>
          <w:color w:val="7030A0"/>
          <w:sz w:val="20"/>
          <w:szCs w:val="20"/>
        </w:rPr>
        <w:t>. Gyereknap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EGYÉB HÍREK</w:t>
      </w:r>
    </w:p>
    <w:p>
      <w:pPr>
        <w:pStyle w:val="Normal"/>
        <w:keepNext w:val="tru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1855" cy="1606550"/>
            <wp:effectExtent l="0" t="0" r="0" b="0"/>
            <wp:docPr id="12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bottom w:val="nil"/>
        </w:pBdr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7030A0"/>
        </w:rPr>
        <w:instrText xml:space="preserve"> SEQ Mindennapok \* ARABIC </w:instrText>
      </w:r>
      <w:r>
        <w:rPr>
          <w:sz w:val="20"/>
          <w:szCs w:val="20"/>
          <w:rFonts w:cs="Times New Roman" w:ascii="Times New Roman" w:hAnsi="Times New Roman"/>
          <w:color w:val="7030A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7030A0"/>
        </w:rPr>
        <w:t>1</w:t>
      </w:r>
      <w:r>
        <w:rPr>
          <w:sz w:val="20"/>
          <w:szCs w:val="20"/>
          <w:rFonts w:cs="Times New Roman" w:ascii="Times New Roman" w:hAnsi="Times New Roman"/>
          <w:color w:val="7030A0"/>
        </w:rPr>
        <w:fldChar w:fldCharType="end"/>
      </w:r>
      <w:r>
        <w:rPr>
          <w:rFonts w:cs="Times New Roman" w:ascii="Times New Roman" w:hAnsi="Times New Roman"/>
          <w:color w:val="7030A0"/>
          <w:sz w:val="20"/>
          <w:szCs w:val="20"/>
        </w:rPr>
        <w:t>. Mindennapok</w:t>
      </w:r>
    </w:p>
    <w:p>
      <w:pPr>
        <w:pStyle w:val="Normal"/>
        <w:keepNext w:val="tru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629410"/>
            <wp:effectExtent l="0" t="0" r="0" b="0"/>
            <wp:docPr id="13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bottom w:val="nil"/>
        </w:pBdr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>1. Úszás</w:t>
      </w:r>
    </w:p>
    <w:p>
      <w:pPr>
        <w:pStyle w:val="Normal"/>
        <w:keepNext w:val="true"/>
        <w:spacing w:lineRule="auto" w:line="240" w:before="0" w:after="0"/>
        <w:rPr>
          <w:color w:val="7030A0"/>
          <w:sz w:val="20"/>
        </w:rPr>
      </w:pPr>
      <w:r>
        <w:rPr>
          <w:color w:val="7030A0"/>
          <w:sz w:val="20"/>
          <w:lang w:val="en-US" w:eastAsia="en-US"/>
        </w:rPr>
        <w:drawing>
          <wp:inline distT="0" distB="0" distL="0" distR="0">
            <wp:extent cx="2361565" cy="1656715"/>
            <wp:effectExtent l="0" t="0" r="0" b="0"/>
            <wp:docPr id="14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0"/>
        </w:rPr>
      </w:pPr>
      <w:r>
        <w:rPr>
          <w:rFonts w:cs="Times New Roman" w:ascii="Times New Roman" w:hAnsi="Times New Roman"/>
          <w:b/>
          <w:color w:val="7030A0"/>
          <w:sz w:val="20"/>
        </w:rPr>
        <w:t>1. Képzés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0"/>
        </w:rPr>
      </w:pPr>
      <w:r>
        <w:rPr>
          <w:rFonts w:cs="Times New Roman" w:ascii="Times New Roman" w:hAnsi="Times New Roman"/>
          <w:b/>
          <w:color w:val="7030A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EKF RENDEZVÉNYE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t a Vidéknek! </w:t>
      </w:r>
    </w:p>
    <w:p>
      <w:pPr>
        <w:pStyle w:val="Norm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ztivál</w:t>
      </w:r>
    </w:p>
    <w:p>
      <w:pPr>
        <w:pStyle w:val="NormlWeb"/>
        <w:jc w:val="center"/>
        <w:rPr/>
      </w:pPr>
      <w:r>
        <w:rPr>
          <w:b/>
          <w:bCs/>
          <w:sz w:val="22"/>
          <w:szCs w:val="22"/>
        </w:rPr>
        <w:t>Szeptember 10-12. között falu épül a Kossuth</w:t>
      </w:r>
      <w:r>
        <w:rPr>
          <w:b/>
          <w:bCs/>
          <w:sz w:val="20"/>
          <w:szCs w:val="20"/>
        </w:rPr>
        <w:t xml:space="preserve"> téren, melynek szokásait, mindennapi tevékenységeit az utcák idézik meg.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t>A Kézművesek utcájában a kézműves hagyományok, az Ízek utcájában a vidéki ízek, a Mesterségek terén a hagyományos mesterségek elevenednek meg. A Borvidékek utcájában a régió öt nevezetes borvidéke képviselteti magát. A piacon egészséges, helyi biotermékek vásárlására nyílik lehetőség. A Hungarikum faluban Magyarország 7 régiója mutatkozik be.</w:t>
      </w:r>
    </w:p>
    <w:p>
      <w:pPr>
        <w:pStyle w:val="NormlWeb"/>
        <w:jc w:val="center"/>
        <w:rPr/>
      </w:pPr>
      <w:r>
        <w:rPr>
          <w:sz w:val="20"/>
          <w:szCs w:val="20"/>
        </w:rPr>
        <w:t>Szeptember 10-én „ Így csináljuk a mi vidékünkön" címmel nemzetközi műhelykonferencia előzi meg a délután kezdődő programokat, ahol előadásokat hallgathatnak meg és nemzetközi „jó példákat" ismerhetnek meg a meghívottak a vidékfejlesztés témájában. Az első nap témája a „Nemzeti-népi közösségek". A folklór programot követően Rúzsa Magdi lép a színpadra. Szeptember 11-én „Vendégünk a magyar vidék", amikor megismerhetjük a régió és az ország minden részéről érkező kézműveseket, helyi termelőket. Az estet magyar táncház majd az azt követő Ghymes együttes koncertje zárja. Szeptember 12-én „Családi vasárnap" várja a térre érkezőket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rPr/>
      </w:pPr>
      <w:r>
        <w:rPr>
          <w:sz w:val="20"/>
          <w:szCs w:val="20"/>
        </w:rPr>
        <w:t xml:space="preserve">Bővebb információk a </w:t>
      </w:r>
      <w:hyperlink r:id="rId26">
        <w:r>
          <w:rPr>
            <w:rStyle w:val="InternetLink"/>
            <w:sz w:val="20"/>
            <w:szCs w:val="20"/>
          </w:rPr>
          <w:t>www.teretavideknek.hu</w:t>
        </w:r>
      </w:hyperlink>
      <w:r>
        <w:rPr>
          <w:sz w:val="20"/>
          <w:szCs w:val="20"/>
        </w:rPr>
        <w:t xml:space="preserve"> honlapon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thickThinSmallGap" w:sz="24" w:space="24" w:color="1F497D"/>
        <w:left w:val="thickThin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NewRomanPSMT" w:hAnsi="TimesNewRomanPSMT" w:eastAsia="Times New Roman" w:cs="TimesNewRoman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Palatino Linotype" w:hAnsi="Palatino Linotype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dravanet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hyperlink" Target="http://www.rgstudio.hu/" TargetMode="External"/><Relationship Id="rId19" Type="http://schemas.openxmlformats.org/officeDocument/2006/relationships/hyperlink" Target="http://www.tender.sff.hu/" TargetMode="External"/><Relationship Id="rId20" Type="http://schemas.openxmlformats.org/officeDocument/2006/relationships/hyperlink" Target="mailto:oft@dravanet.hu" TargetMode="External"/><Relationship Id="rId21" Type="http://schemas.openxmlformats.org/officeDocument/2006/relationships/hyperlink" Target="http://www.ormansag.hu/aktu&#225;lis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http://www.teretavideknek.h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OFT</dc:creator>
  <dc:description/>
  <cp:keywords/>
  <dc:language>en-US</dc:language>
  <cp:lastModifiedBy>OFT</cp:lastModifiedBy>
  <cp:lastPrinted>2009-05-12T14:04:00Z</cp:lastPrinted>
  <dcterms:modified xsi:type="dcterms:W3CDTF">2010-09-07T12:35:00Z</dcterms:modified>
  <cp:revision>269</cp:revision>
  <dc:subject/>
  <dc:title/>
</cp:coreProperties>
</file>