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/580-025.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0. novembe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ÍREINK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épzési felhív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z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Ormánságfejlesztő Társulás Egyesüle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mint a TÁMOP-5.1.1-09/7-2010-0015 sz. projekt kedvezményezettje képzést hirdet számítógép és internet használata tréning,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„C+E” kategóriás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árművezetői engedély megszerzésére,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gépjárművezető alapképesítő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zaktanfolyam és munkaerő-piaci tréning (együttes) elvégzésé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A jelentkezés feltételei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kategóriás jogosítvány meglét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munkanélkül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vagy tartós munkanélküli (legalább 6 hónapja nem végez rendszeres kereső tevékenysége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vagy munkaerő-piaci szempontból inaktív (aktív korú, nem foglalkoztatot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t>vagy alacsony iskolai végzettségű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t>vagy elavult, nem piacképes szakképzettséggel, végzettséggel rendelkezi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t>megfelelő egészségügyi alkalmassá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A képzés hely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elméleti képzések: 7960 Sellye, Batthyány u. 14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gyakorlati képzések: Péc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 képzés költségei: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A képzések és tréningek költségei, a kapcsolódó útiköltség (csak buszjegy) 100%-ban az Ormánságfejlesztő Társulás Egyesület által finanszírozott utólagos elszámoláss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Képzési támogatást (jövedelempótló támogatás) a résztvevőknek a program nem biztosí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re!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stmentes fal - dohányzás elleni faliújság pályázat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küldési határidő: 2010. november 30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"Füstmentes fal" címmel a Magyar Rákellenes Liga dohányzás elleni faliújság pályázatot hirdet általános és középiskolák részére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tnéd, ha minél kevesebb diák, pedagógus, dolgozó és szülő dohányozna az iskoládban!?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lakítsatok ki az osztályotokban és az iskola forgalmas helyén dohányzásellenes faliújságot!</w:t>
        <w:br/>
        <w:t>Pályázatunkon azok az iskolák vehetnek részt, amelyek vállalják, hogy iskolájuk területén egy külön dohányzásellenes faliújságot alakítanak ki. Egy iskolából több osztály vagy csapat is adhat be pályázato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faliújságnak a következőket kell tartalmaznia:</w:t>
        <w:br/>
      </w:r>
      <w:r>
        <w:rPr>
          <w:rFonts w:cs="Verdana" w:ascii="Verdana" w:hAnsi="Verdana"/>
          <w:sz w:val="20"/>
          <w:szCs w:val="20"/>
        </w:rPr>
        <w:t>a) Figyelemfelkeltő képeket</w:t>
        <w:br/>
        <w:t>b) Mozgósító hatású szöveges anyagokat</w:t>
        <w:br/>
        <w:t>c) Ötleteket és véleményeket gyűjtő dobozt, (postaládát), ami interaktívvá teszi a faliújságot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elbírálásának legfontosabb szempontjai:</w:t>
        <w:br/>
        <w:t>- A faliújság pozitív üzenete, dohányzásellenes figyelemfelhívó ereje</w:t>
        <w:br/>
        <w:t>- A faliújságon szereplő saját készítésű anyagok és személyes példák aránya</w:t>
        <w:br/>
        <w:t>- A faliújság kialakításának munkájában résztvevők minél szélesebb köre: minél több diák, minél tágabb korosztályból, pedagógusok, védőnő, gyermekorvos és szülők is</w:t>
        <w:br/>
        <w:t>- A faliújság mennyire szólítja meg, aktivizálja a diákokat iskolai szintű, versenyekre, pályázatokra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postai úton: CD-n vagy papíron, illetve e-mailben lehet beküldeni a fenti megkötésekkel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Forrá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HÍREINK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Jelentkezés helye</w:t>
      </w:r>
      <w:r>
        <w:rPr>
          <w:rFonts w:cs="Verdana" w:ascii="Verdana" w:hAnsi="Verdana"/>
          <w:sz w:val="20"/>
          <w:szCs w:val="20"/>
          <w:lang w:val="en-US" w:eastAsia="en-US"/>
        </w:rPr>
        <w:t>: települési polgármesteri hiva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Jelentkezés módja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regisztrációs lappal (a helyi polgármesteri hivatalban kérhető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Jelentkezési határidő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2010. november 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 települési önkormányzat képviselő-testülete ajánlást tehet 2 fő képzésbe való bevonására, illetve a Dél-dunántúli Regionális Munkaügyi Központ Sellyei Kirendeltsége is közreműködik a kiválasztás sorá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Jakab Gézáné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ics Anikó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Ormánságfejlesztő Társulás Egyesül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960 Sellye, Batthyány u. 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06-73/580-025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048000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 projekt az Európai Unió támogatásával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z Európai Szociális Alap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ársfinanszírozásáv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ósul meg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  <w:t>PÁLYÁZATI FELHÍVÁSOK</w:t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ek táboroztatása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kóhelyünkért Alapítvány kuratóriumának határozata alapján, pályázatot hirdet gyermek- és/vagy ifjúsági táborozási programok támogatásá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célja:</w:t>
        <w:br/>
      </w:r>
      <w:r>
        <w:rPr>
          <w:rFonts w:cs="Verdana" w:ascii="Verdana" w:hAnsi="Verdana"/>
          <w:sz w:val="20"/>
          <w:szCs w:val="20"/>
        </w:rPr>
        <w:t>A pályázat célja gyermek- és ifjúsági szervezetek belföldi táborainak támogatása, melyek hozzájárulnak a 6-25 éves gyermekek és fiatalok közösségi élményeinek kialakításához, lehetővé teszik a szabadidő aktív és tartalmas eltöltését, kulturális értékeink megismerését, valamint egészséges életmódra nevelnek.</w:t>
        <w:br/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pályázati cél lebonyolítását azon gyermek- és/vagy ifjúsági közösségeket összefogó, számukra szolgáltatásokat biztosító magyarországi szervezetek, intézmények, szolgáltató vállalkozások alkotják, melyek a fenti célnak megfelelő programok megvalósítását is vállalják a 6-25 éves korosztály számá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összeg:</w:t>
        <w:br/>
      </w:r>
      <w:r>
        <w:rPr>
          <w:rFonts w:cs="Verdana" w:ascii="Verdana" w:hAnsi="Verdana"/>
          <w:sz w:val="20"/>
          <w:szCs w:val="20"/>
        </w:rPr>
        <w:t xml:space="preserve">A pályázatok támogatására rendelkezésre álló keretösszeg </w:t>
      </w:r>
      <w:r>
        <w:rPr>
          <w:rFonts w:cs="Verdana" w:ascii="Verdana" w:hAnsi="Verdana"/>
          <w:b/>
          <w:sz w:val="20"/>
          <w:szCs w:val="20"/>
        </w:rPr>
        <w:t>10 000 000 Ft</w:t>
      </w:r>
      <w:r>
        <w:rPr>
          <w:rFonts w:cs="Verdana" w:ascii="Verdana" w:hAnsi="Verdana"/>
          <w:sz w:val="20"/>
          <w:szCs w:val="20"/>
        </w:rPr>
        <w:t>, azaz tízmillió forint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n igényelhető támogatás összege és formája:</w:t>
        <w:br/>
        <w:t>A pályázaton legalább 50 000 Ft, illetve legfeljebb 400 000 Ft vissza nem térítendő támogatás igényelhető.</w:t>
        <w:br/>
        <w:t>A pályázat keretében támogatás, a táborozás lebonyolításához legfőképpen szükséges kiadások (szállás, melegétkezés) biztosításának igénybevételére nyújtható b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támogatás mértéke:</w:t>
        <w:br/>
      </w:r>
      <w:r>
        <w:rPr>
          <w:rFonts w:cs="Verdana" w:ascii="Verdana" w:hAnsi="Verdana"/>
          <w:sz w:val="20"/>
          <w:szCs w:val="20"/>
        </w:rPr>
        <w:t xml:space="preserve">A benyújtott pályázat támogatásának mértéke maximum a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elszámolható összes költségének 30%-a lehet. A pályázó által biztosítandó önrész minimum a bekerülési költségek 70%-a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EGYÉB HÍREK</w:t>
        <w:tab/>
      </w:r>
    </w:p>
    <w:p>
      <w:pPr>
        <w:pStyle w:val="Heading1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aszerbekezds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 Providencia Zr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nkatársat ker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ltétel: minimum érettség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mit biztosítunk: </w:t>
        <w:tab/>
        <w:t>- ingyenes képzé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zdő támogatá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senyképes jövedele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Jelentkezni önéletrajzzal a 20/411-9167- es telefonszámon lehe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  <w:hyperlink r:id="rId16">
        <w:r>
          <w:rPr>
            <w:rStyle w:val="InternetLink"/>
            <w:rFonts w:cs="Verdana" w:ascii="Verdana" w:hAnsi="Verdana"/>
          </w:rPr>
          <w:t>oft@dravanet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17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OK</w:t>
        <w:tab/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ot nyújthatnak be:</w:t>
      </w:r>
      <w:r>
        <w:rPr>
          <w:rFonts w:cs="Verdana" w:ascii="Verdana" w:hAnsi="Verdana"/>
          <w:sz w:val="20"/>
          <w:szCs w:val="20"/>
        </w:rPr>
        <w:br/>
        <w:t>- alap és középfokú oktatási intézmények</w:t>
        <w:br/>
        <w:t>- művészetoktatási intézmények</w:t>
        <w:br/>
        <w:t>- diákönkormányzatok</w:t>
        <w:br/>
        <w:t>- osztályközösségek</w:t>
        <w:br/>
        <w:t>- oktatási intézményen belül működő gyerek csoportok</w:t>
        <w:br/>
        <w:t>- egyesületek</w:t>
        <w:br/>
        <w:t>- sportegyesületek</w:t>
        <w:br/>
        <w:t>- klubok</w:t>
        <w:br/>
        <w:t>- alapítványok</w:t>
        <w:br/>
        <w:t>- egyházközösségek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BEADÁSI HATÁRIDEJE:</w:t>
        <w:br/>
        <w:t>2011. január 31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pályázatok benyújtásának módja és helye:</w:t>
        <w:br/>
      </w:r>
      <w:r>
        <w:rPr>
          <w:rFonts w:cs="Verdana" w:ascii="Verdana" w:hAnsi="Verdana"/>
          <w:sz w:val="20"/>
          <w:szCs w:val="20"/>
        </w:rPr>
        <w:t xml:space="preserve">A pályázatot kizárólag elektronikus úton lehet benyújtani a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pappne.irma@gmail.com</w:t>
        </w:r>
      </w:hyperlink>
      <w:r>
        <w:rPr>
          <w:rFonts w:cs="Verdana" w:ascii="Verdana" w:hAnsi="Verdana"/>
          <w:sz w:val="20"/>
          <w:szCs w:val="20"/>
        </w:rPr>
        <w:t xml:space="preserve"> e-mailcímr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nternetes pályázati adatlapot a pályázati felhívásban és útmutatóban közölteknek megfelelően hiánytalanul, a kérdésekre választ adva és az ott megjelölt elektronikus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ályázó (lásd pályázók köre) különböző csoportjaira, osztályaira, egyszerre több pályázatot is benyújthat. Mindegyik külön kerül elbírálás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kiírója fenntartja a jogot, hogy a döntést követően, amennyiben a pályázati célra rendelkezésre álló keretösszeget - a beérkezett pályázatok száma vagy tartalma miatt - nem tudta felhasználni, úgy további beadási határidőt és/vagy módosított feltételeket határozzon meg egy módosított pályázati felhívás keretében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Forrá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EKF RENDEZVÉNYEK</w:t>
      </w:r>
    </w:p>
    <w:p>
      <w:pPr>
        <w:pStyle w:val="NormlWeb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Virtuális utazás a múltból a jövőbe</w:t>
      </w:r>
    </w:p>
    <w:p>
      <w:pPr>
        <w:pStyle w:val="Norm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 500. Sz. Angster József Szakképző Iskola a 2006-os évben kapcsolódott a Pécs2010 Európa Kulturális Fővárosa programhoz egy vetélkedősorozat útra indításával - Pécs város és a régió kulturális értékeiről és a felvezető évek témáiról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seményre szakképző iskolákból invitáltak résztvevőket - évről évre bővülő körben, míg elérkeztek az idei, ünnepi évhez, amikor is a rendezvénysorozat záróakkordjaként nemzetközi mezőnnyel rendezik meg kreatív feladatokra épülő játékuka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olsó „összecsapásra" 2010. november 13-án, szombaton - az őszi szünetre való tekintettel egy héttel az eredetileg tervezett időpont után - 13 órai kezdettel kerül sor a vendégiskolák csapatainak részvételével, az 500-as intézmény Petőfi utcai épületében. A külföldi csapatok tájékozódását, felkészülését és produkcióját saját diákjaik csapattagokként fogják segíteni.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óra 30-tól ugyanott városukat és iskolájukat mutatják be az érdeklődőknek az iskolák képviselői. E program ugyanúgy nyilvános, mint a Köztársaság téren fél 4-kor kezdődő ünnepi kavalkád, amely a csapatok nemzeti műsoraiból épül fel, és amelyre szeretettel várják a környék lakosságát, a város középiskolás diákjait és minden kedves érdeklődő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Forrás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pecs2010.hu</w:t>
        </w:r>
      </w:hyperlink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EKF RENDEZVÉNYEK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 grafika aranykora - GrafiKaland Pécs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8" name="ctl00_WebPartManager1_ContentPortlet2089065412_ContentView_Browse_19251_imgF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WebPartManager1_ContentPortlet2089065412_ContentView_Browse_19251_imgFa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dőpont: </w:t>
      </w:r>
      <w:r>
        <w:rPr>
          <w:rFonts w:cs="Verdana" w:ascii="Verdana" w:hAnsi="Verdana"/>
          <w:sz w:val="20"/>
          <w:szCs w:val="20"/>
        </w:rPr>
        <w:t>2010. okt. 30. - 2010. dec. 22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űfaj: </w:t>
      </w:r>
      <w:r>
        <w:rPr>
          <w:rFonts w:cs="Verdana" w:ascii="Verdana" w:hAnsi="Verdana"/>
          <w:sz w:val="20"/>
          <w:szCs w:val="20"/>
        </w:rPr>
        <w:t xml:space="preserve">Képzőművészet / kiállítás   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kiállításon 30 olyan ismert magyar grafikus, képzőművész több mint 200 műve látható, akiknek alkotói korszaka jellemzően a XX. század második felére esett. </w:t>
        <w:br/>
        <w:t>Ezt a kiállítást az idén májusban elindított "GrafiKaland Pécsen!" című grafikai-sorozat záróakkordjának, egyfajta összegzésének szánják a rendezők.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89735" cy="2646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18640" cy="264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Keddtől - péntekig :</w:t>
      </w:r>
      <w:r>
        <w:rPr>
          <w:rFonts w:cs="Verdana" w:ascii="Verdana" w:hAnsi="Verdana"/>
          <w:sz w:val="20"/>
          <w:szCs w:val="20"/>
        </w:rPr>
        <w:t xml:space="preserve"> 12-től  17 óráig</w:t>
        <w:br/>
      </w:r>
      <w:r>
        <w:rPr>
          <w:rFonts w:cs="Verdana" w:ascii="Verdana" w:hAnsi="Verdana"/>
          <w:b/>
          <w:sz w:val="20"/>
          <w:szCs w:val="20"/>
        </w:rPr>
        <w:t>Szombat - vasárnap</w:t>
      </w:r>
      <w:r>
        <w:rPr>
          <w:rFonts w:cs="Verdana" w:ascii="Verdana" w:hAnsi="Verdana"/>
          <w:sz w:val="20"/>
          <w:szCs w:val="20"/>
        </w:rPr>
        <w:t>: 10-től 18 óráig. </w:t>
        <w:br/>
        <w:t>December 4-től karácsonyi grafikai vásárt tartunk.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pecs2010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tender.sff.hu/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oft@dravanet.hu" TargetMode="External"/><Relationship Id="rId17" Type="http://schemas.openxmlformats.org/officeDocument/2006/relationships/hyperlink" Target="http://www.ormansag.hu/aktu&#225;lis" TargetMode="External"/><Relationship Id="rId18" Type="http://schemas.openxmlformats.org/officeDocument/2006/relationships/hyperlink" Target="mailto:pappne.irma@gmail.com" TargetMode="External"/><Relationship Id="rId19" Type="http://schemas.openxmlformats.org/officeDocument/2006/relationships/hyperlink" Target="http://www.tender.sff.hu/" TargetMode="External"/><Relationship Id="rId20" Type="http://schemas.openxmlformats.org/officeDocument/2006/relationships/hyperlink" Target="http://www.pecs2010.hu/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www.pecs2010.h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10-11-09T08:51:00Z</cp:lastPrinted>
  <dcterms:modified xsi:type="dcterms:W3CDTF">2010-11-09T07:52:00Z</dcterms:modified>
  <cp:revision>309</cp:revision>
  <dc:subject/>
  <dc:title/>
</cp:coreProperties>
</file>