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8655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isfali K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évfolyam 6. szám 2010. júniu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, rendezvény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72560" cy="2969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ÍREINK</w:t>
        <w:tab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VH-ról röviden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gyarországon 2008. december 2.-án alakult meg a Magyar Nemzeti Vidéki Hálózat. A szervezet célja a vidékfejlesztésben érdekelt összes szereplő együttműködési hálózatba szervezése</w:t>
      </w:r>
      <w:r>
        <w:rPr>
          <w:rFonts w:cs="Times New Roman" w:ascii="Times New Roman" w:hAnsi="Times New Roman"/>
          <w:sz w:val="20"/>
          <w:szCs w:val="20"/>
          <w:u w:val="single"/>
        </w:rPr>
        <w:t>. A cél:</w:t>
      </w:r>
      <w:r>
        <w:rPr>
          <w:rFonts w:cs="Times New Roman" w:ascii="Times New Roman" w:hAnsi="Times New Roman"/>
          <w:sz w:val="20"/>
          <w:szCs w:val="20"/>
        </w:rPr>
        <w:t xml:space="preserve"> a vidék társadalmi-gazdasági fejlődése, a felzárkóztatás, valamint a támogatási források hatékony felhasználása. Nem kevésbé fontos cél továbbá a gyakorlat-orientált térségközi és nemzetközi kapcsolatok kiépítése, a magyar nemzeti érdekek és értékek európai képvise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hálózat fokozatosan kiépülő szolgáltatásait és az információs adatbázis nyújtotta előnyöket regisztrálást követően lehet elérni. Nincs tagdíj, a regisztrálás nem jelent kötelezettségeket. Regisztrálhat minden, vidékfejlesztésben érdekelt vagy érintett nagykorú belföldi természetes személy, önkormányzat vagy azok többcélú kistérségi társulása, mikro-, kis- és középvállalkozás, hazánkban nyilvántartásba vett egyesület, társadalmi vagy érdekképviseleti szervezet, felsőoktatási intézmény, szakmai és gazdasági kamara, törvény alapján nyilvántartásba vett egyház. Regisztrálni a </w:t>
      </w:r>
      <w:r>
        <w:rPr>
          <w:rFonts w:cs="Times New Roman" w:ascii="Times New Roman" w:hAnsi="Times New Roman"/>
          <w:b/>
          <w:bCs/>
          <w:color w:val="4F81BD"/>
          <w:sz w:val="20"/>
          <w:szCs w:val="20"/>
          <w:u w:val="single"/>
        </w:rPr>
        <w:t>www.mnvh.e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nlapon lehet vagy személyesen a területileg illetékes, minden kistérségben elérhető Helyi Vidékfejlesztési Irodában (HVI), amelyek az MNVH kistérségi információs és szolgáltatás közvetítő egysége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ovábbi felvilágosításért forduljanak a Helyi Vidékfejlesztési Iroda munkatársaiho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da Balázs és Svéda Péter (Sellye Mátyás kir. u. 6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efonszám: 73/480-9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Ormánságfejlesztő Társulás Egyesület munkatársai</w:t>
      </w:r>
      <w:r>
        <w:rPr>
          <w:rFonts w:cs="Times New Roman" w:ascii="Times New Roman" w:hAnsi="Times New Roman"/>
          <w:i/>
          <w:shadow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isfali Kitti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ovács Klaudia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cs-CZ"/>
        </w:rPr>
        <w:t>Egymásra lépni tilo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A pályázat kiírója: a Budapest Esély Nonprofit Kf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Az Egymásra lépni tilos! Progr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lyan pályaműveket várunk, amelyek felhívják a figyelmet a toleráns magatartás előnyeit, azt, hogy egymásra lépni miért tilos. A pályázóktól azt várjuk, hogy mutassák be, hogy Budapest egy élhető és toleráns város, vagy épp mutassanak rá arra, min kellene változtatni, hogy még inkább az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Pályázati kategóri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lyázni a következő kategóriákban lehe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ó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sfil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p-szöveg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kát grafikai terve, illetv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ti ter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A jelentkezési lap letölthető a http://www.pestesely.hu oldal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  <w:lang w:val="cs-CZ"/>
        </w:rPr>
        <w:t>kitöltött és aláírt jelentkezési lapot postai úton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kérjük elküldeni a Budapest Esély iroda címére (</w:t>
      </w:r>
      <w:r>
        <w:rPr>
          <w:rFonts w:cs="Times New Roman" w:ascii="Times New Roman" w:hAnsi="Times New Roman"/>
          <w:b/>
          <w:sz w:val="20"/>
          <w:szCs w:val="20"/>
        </w:rPr>
        <w:t>Budapest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lang w:val="cs-CZ"/>
        </w:rPr>
        <w:t>VIII. kerület, Őr utca 5-7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cs-CZ"/>
        </w:rPr>
        <w:t>Feladónak kérjük a jeligét felt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Kik pályázhatnak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Érvényesen pályázhat minden 18-30 éves középiskolás vagy nappali tagozatos felsőoktatási intézményben tanuló szemé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 14-18 év közötti személyek törvényes képviselőjük hozzájárulásával pályázhatna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Állampolgárság és lakóhely tekintetében a pályázat kiírója nem köt ki feltételt a pályázókkal szemb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Nevezési díj: NIN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Határidők, fontos dátum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dási határidő: 2010. június 15. 12 ó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eredményének meghirdetése: 2010. augusztus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ovábbi információ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cs-CZ"/>
          </w:rPr>
          <w:t>palyazat@pestesely.hu</w:t>
        </w:r>
      </w:hyperlink>
      <w:r>
        <w:rPr>
          <w:rFonts w:cs="Times New Roman" w:ascii="Times New Roman" w:hAnsi="Times New Roman"/>
          <w:sz w:val="20"/>
          <w:szCs w:val="20"/>
          <w:lang w:val="cs-CZ"/>
        </w:rPr>
        <w:t xml:space="preserve"> mélcímen kérhető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omaweb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nyvadomá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42340" cy="942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6235" cy="952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ellyei Helyi Vidékfejlesztési Iroda sikeres könyvadomány akcióban működött közre a Csányoszrói Általános Iskolában. A Maholnap Alapítvány lehetőséget biztosított hátrányos helyzetű gyerekeknek szóló könyvek megpályázásában. A pályázat gazdája a helybeli „A múlt a jövőért” Alapítvány volt, a könyvek az iskola könyvtárába kerültek.  Az elnyert adomány értéke 200.000 Ft.  Az iskolába 8 településről járnak be diákok, a halmozottan hátrányos helyzetű gyerekek aránya 30%, sokan csak így jutnak új könyvekhez. A könyvek jellege: gyermek és ifjúsági irodalom, ismeretterjesztés és szépirodalo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a Baláz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VI vezető</w:t>
      </w:r>
    </w:p>
    <w:p>
      <w:pPr>
        <w:pStyle w:val="Normal"/>
        <w:tabs>
          <w:tab w:val="clear" w:pos="708"/>
          <w:tab w:val="center" w:pos="3544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1440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1451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PÁLYÁZATI FELHÍVÁSO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ályázat balatoni táborozás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égső beadási határidő: 2010. július 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 pályázat célja</w:t>
      </w:r>
      <w:r>
        <w:rPr>
          <w:rFonts w:cs="Times New Roman" w:ascii="Times New Roman" w:hAnsi="Times New Roman"/>
          <w:sz w:val="20"/>
          <w:szCs w:val="20"/>
        </w:rPr>
        <w:br/>
        <w:t xml:space="preserve">Egyesületünk pályázatot hirdet kedvezményes nyári táborozási lehetőségre a Balatonedericsi Gyermek és Ifjúsági Táborban. Célunk, hogy a pályázattal támogassuk azokat a szervezeteket, akik gyermek és ifjúsági közösségeket fognak össze és ennek érdekében aktív, élményekben gazdag programokat szerveznek számuk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 tábor helyszíne</w:t>
      </w:r>
      <w:r>
        <w:rPr>
          <w:rFonts w:cs="Times New Roman" w:ascii="Times New Roman" w:hAnsi="Times New Roman"/>
          <w:sz w:val="20"/>
          <w:szCs w:val="20"/>
        </w:rPr>
        <w:br/>
        <w:t>A Zala Megyei Önkormányzat tulajdonában lévő Balatonedericsi Gyermek és Ifjúsági Tábor, melyet a Tuttu Mikka- Makka Gyermek és Ifjúsági Egyesület üzemeltet. A táborban 100 fő elhelyezésére van mód, az 1,2 hektáros parkban faházak, kőépület, étterem, közösségi helyiségek, sportpálya áll a táborozók rendelkez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zprém és Zala megye határán, festői környezetben található a táborhely. A Balaton parttól és a strandtól mindössze 300 méter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ábori étkezés: napi háromszori étkezés biztosított, reggeli, kétfogásos ebéd, meleg vacsora. Vegetáriánusok, speciális ételallergiával rendelkezők igényeit is ki tudjuk szolgálni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 pályázatható időpontok:</w:t>
      </w:r>
      <w:r>
        <w:rPr>
          <w:rFonts w:cs="Times New Roman" w:ascii="Times New Roman" w:hAnsi="Times New Roman"/>
          <w:sz w:val="20"/>
          <w:szCs w:val="20"/>
        </w:rPr>
        <w:t xml:space="preserve"> Június 14. – Szeptember 15.</w:t>
        <w:br/>
        <w:t>Pályázni lehet 3-4-5 éjszakás táborozásokra, 10 fő feletti csoportokk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beadása: folyamatos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ályázók köre</w:t>
        <w:br/>
      </w:r>
      <w:r>
        <w:rPr>
          <w:rFonts w:cs="Times New Roman" w:ascii="Times New Roman" w:hAnsi="Times New Roman"/>
          <w:sz w:val="20"/>
          <w:szCs w:val="20"/>
        </w:rPr>
        <w:t>Pályázatot nyújthatnak be: azok a formális és non-formális gyermek és ifjúsági szervezetek, akik közösségeket fognak össze, programok, táborok szervezését végzik. (iskolák, osztályok, egyesületek, alapítványok, önkormányzatok, egyéb szervezetek, non- formális közösség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on elnyerhető díjak, kedvezmény mértéke:</w:t>
        <w:br/>
        <w:t>Tábori szállásdíj 10%-a (mely, az 1800 Ft/ fő/ éj díjból számítandó)</w:t>
        <w:br/>
        <w:t>10 gyerekenként 1 fő felnőtt kísérő számára ingyenes a szál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nder.sff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x telep-program támoga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A pályázat kódja: ROM-TP-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pályázat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elepeken, telepszerű lakókörnyezetben – összefoglalóan szegregátumokban – élők társadalmi és gazdasági kirekesztettségének megszüntetése, a szegregált lakókörnyezet felszámolása, illetve az onnan kikerülő emberek életminőségének javítása, amely a lakhatási feltételek, a földrajzi mobilitás megoldásával együtt a munkaerő-piaci és a szociális helyzet javítását, valamint az egészségügyi, az oktatási, szociális szolgáltatásokhoz való hozzáférést is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támogatás mértéke</w:t>
      </w:r>
    </w:p>
    <w:p>
      <w:pPr>
        <w:pStyle w:val="Szvegtrzsbehzssal3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jekt elszámolható összes költségének 100%-a, </w:t>
      </w:r>
      <w:r>
        <w:rPr>
          <w:rFonts w:cs="Times New Roman" w:ascii="Times New Roman" w:hAnsi="Times New Roman"/>
          <w:sz w:val="20"/>
          <w:szCs w:val="20"/>
        </w:rPr>
        <w:t>a pályázathoz saját forrás biztosítása nem kötelező.</w:t>
      </w:r>
    </w:p>
    <w:p>
      <w:pPr>
        <w:pStyle w:val="Szvegtrzsbehzssal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len pályázati kiírás keretében az alábbi feltételeknek megfelelő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elepülési önkormányzato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yújthatnak be pályázato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gi formája: helyi önkormányzati végrehajtó költségvetési szerv (KSH 321)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ladatait az 1077/2010 (III.31.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mányhatározatb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glalt 81 település valamelyikén látja e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pályázat benyújtásával egyidejűleg a TÁMOP-5.3.6-10/1 konstrukcióra is benyújt pályázatot, és erről a pályázati űrlapon nyilatkozatot tes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kezelő internetes pályázatkezelő rendszerében (Elektronikus Pályázatkezelési és Együttműködési Rendszerben, továbbiakban: EPER) regisztrál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pályázatok benyújtásának határide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internetes pályázatok benyújtása 2010. május 1-től 2010. június 15-ig lehetséges, a pályázatok benyújtása és elbírálása egy szakaszban történik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internetes pályázatok beadási határideje </w:t>
      </w:r>
      <w:r>
        <w:rPr>
          <w:rFonts w:cs="Times New Roman" w:ascii="Times New Roman" w:hAnsi="Times New Roman"/>
          <w:b/>
          <w:sz w:val="20"/>
          <w:szCs w:val="20"/>
        </w:rPr>
        <w:t>2010. június 15., 24:00 ór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áridőben benyújtottnak minősül az a pályázat, amely az EPER-ben véglegesítésre került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sz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Foglalkoztatási, munkaerő-piaci témákat feldolgozó kiadványok és konferenciák támogatása (NP-K/2010-101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ok benyújtási határideje: 2010. június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ámogatási program cé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őséget biztosítani olyan rendezvények megtartására, és/vagy kiadványok elkészítésére, amelyek biztosítj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oglalkoztatáspolitika törekvéseinek a megismertetés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non-profit szervezetek gyakorlati munkájának elméleti alátámasztását, a megszerzett tapasztalatok tágabb szakmai környezetben történő értékelését és terjesztését,</w:t>
        <w:br/>
        <w:t>- a munkanélküliség tendenciáinak feltárását, a non-profit szervezeteknek vállalható feladataikra való felkészítését, fejlesztését,</w:t>
        <w:br/>
        <w:t>- a nők és férfiak közötti társadalmi esélyegyenlőség megvalósításának lehetőségeit, az egyenlőtlenség okainak feltárását, megoldások keresését,</w:t>
        <w:br/>
        <w:t>- a munkanélküliség csökkentésében szerepet játszó helyi szervezetek egymásra találásának elősegítését és együttműködésük megalapoz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lyázók köre (projektetek megvalósító szervezet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lyázhat minden belföldi székhelyű, jogi személyiségű non-profit szervezet, KSH besorolás: 5 (kivéve a pártokat és a biztosítási pénztárakat), amelyeknek jogerős bírósági nyilvántartásba vétele, vagy bírósági bejegyzése 2008. december 31-e előtt megtört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Támogatás esetén - a szerződéskötés időpontjában - igazolnia kell, hogy a pályázatban leírt program teljes költségvetésének 50 %-ával készpénzben rendelkezik. Nem támogatható az a pályázó, aki egyéb, olyan komplex OFA programhoz nyújt be pályázatot, amely konferencia megrendezésére és/vagy kiadvány megjelentetésére is lehetőséget biztosít. Továbbá a projektmegvalósításhoz 10 %-os önrészt biztos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www.tender.sff.hu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EGYÉB HÍREK, RENDEZVÉNYEK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3272790" cy="4629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EGYÉB HÍREK, EKF RENDEZVÉNY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</w:rPr>
        <w:t xml:space="preserve">Június </w:t>
      </w:r>
      <w:r>
        <w:rPr>
          <w:rFonts w:cs="Times New Roman" w:ascii="Times New Roman" w:hAnsi="Times New Roman"/>
          <w:b/>
        </w:rPr>
        <w:t>25-26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I. Országos Amtmann PJ fuvolavers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lye Város Önkormányzata és a Magyar Fuvolás Társaság  országos fuvolaversenyt rendez az ormánsági város kiváló szülöttének, AMTMANN  PROSPER- emlékére, melyre  magyar állampolgárságú, ifjú fuvolások jelentkezhetnek. Korhatár. 32 é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szín: Draskovich Kasté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verseny célja, hogy a város méltóképpen emlékezzék meg a 19. században európai hírnevet szerzett fuvola virtuózra és zeneszerzőre; hogy újraélessze Amtmann levéltárban szunnyadó kompozícióit; és kiválassza azok legrátermettebb előadóit, akik e darabokat képesek a mai közönségnek hasonló sikerrel bemutatni, mint szerzőjük tette a maga koráb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únius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.00</w:t>
      </w:r>
      <w:r>
        <w:rPr>
          <w:rFonts w:cs="Times New Roman" w:ascii="Times New Roman" w:hAnsi="Times New Roman"/>
          <w:sz w:val="20"/>
          <w:szCs w:val="20"/>
        </w:rPr>
        <w:t xml:space="preserve"> Strand elő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gna Cum Lau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24965" cy="15900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ána éjfélig utcabál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ene:</w:t>
      </w:r>
      <w:r>
        <w:rPr>
          <w:rFonts w:cs="Times New Roman" w:ascii="Times New Roman" w:hAnsi="Times New Roman"/>
          <w:sz w:val="20"/>
          <w:szCs w:val="20"/>
        </w:rPr>
        <w:t xml:space="preserve"> Tajt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Palatino Linotype" w:hAnsi="Palatino Linotype" w:cs="Palatino Linotyp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" w:hAnsi="TimesNewRomanPSMT" w:eastAsia="Times New Roman" w:cs="TimesNewRoman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Palatino Linotype" w:hAnsi="Palatino Linotype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palyazat@pestesely.hu" TargetMode="External"/><Relationship Id="rId8" Type="http://schemas.openxmlformats.org/officeDocument/2006/relationships/hyperlink" Target="http://www.romaweb.h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tender.sff.hu/" TargetMode="External"/><Relationship Id="rId14" Type="http://schemas.openxmlformats.org/officeDocument/2006/relationships/hyperlink" Target="http://www.esza.hu/" TargetMode="External"/><Relationship Id="rId15" Type="http://schemas.openxmlformats.org/officeDocument/2006/relationships/hyperlink" Target="mailto:oft@dravanet.hu" TargetMode="External"/><Relationship Id="rId16" Type="http://schemas.openxmlformats.org/officeDocument/2006/relationships/hyperlink" Target="http://www.tender.sff.hu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9-05-12T14:04:00Z</cp:lastPrinted>
  <dcterms:modified xsi:type="dcterms:W3CDTF">2010-06-04T08:54:00Z</dcterms:modified>
  <cp:revision>212</cp:revision>
  <dc:subject/>
  <dc:title/>
</cp:coreProperties>
</file>