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ft@dravanet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18280" cy="3013710"/>
            <wp:effectExtent l="0" t="0" r="0" b="0"/>
            <wp:docPr id="1" name="Kép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Klau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rta R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isfali Ki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. évfolyam 4. szám 2010. április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ok</w:t>
      </w:r>
    </w:p>
    <w:p>
      <w:pPr>
        <w:pStyle w:val="NormlWeb"/>
        <w:spacing w:before="0" w:after="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NormlWeb"/>
        <w:spacing w:before="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Egyéb hírek, rendezvények</w:t>
      </w:r>
    </w:p>
    <w:p>
      <w:pPr>
        <w:pStyle w:val="Szvegtrzsbehzssal3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76700" cy="3057525"/>
            <wp:effectExtent l="0" t="0" r="0" b="0"/>
            <wp:docPr id="6" name="Kép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REINK</w:t>
        <w:tab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VH-ról röviden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gyarországon 2008. december 2.-án alakult meg a Magyar Nemzeti Vidéki Hálózat. A szervezet célja a vidékfejlesztésben érdekelt összes szereplő együttműködési hálózatba szervezése</w:t>
      </w:r>
      <w:r>
        <w:rPr>
          <w:rFonts w:cs="Times New Roman" w:ascii="Times New Roman" w:hAnsi="Times New Roman"/>
          <w:sz w:val="20"/>
          <w:szCs w:val="20"/>
          <w:u w:val="single"/>
        </w:rPr>
        <w:t>. A cél:</w:t>
      </w:r>
      <w:r>
        <w:rPr>
          <w:rFonts w:cs="Times New Roman" w:ascii="Times New Roman" w:hAnsi="Times New Roman"/>
          <w:sz w:val="20"/>
          <w:szCs w:val="20"/>
        </w:rPr>
        <w:t xml:space="preserve"> a vidék társadalmi-gazdasági fejlődése, a felzárkóztatás, valamint a támogatási források hatékony felhasználása. Nem kevésbé fontos cél továbbá a gyakorlat-orientált térségközi és nemzetközi kapcsolatok kiépítése, a magyar nemzeti érdekek és értékek európai képvisel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hálózat fokozatosan kiépülő szolgáltatásait és az információs adatbázis nyújtotta előnyöket regisztrálást követően lehet elérni. Nincs tagdíj, a regisztrálás nem jelent kötelezettségeket. Regisztrálhat minden, vidékfejlesztésben érdekelt vagy érintett nagykorú belföldi természetes személy, önkormányzat vagy azok többcélú kistérségi társulása, mikro-, kis- és középvállalkozás, hazánkban nyilvántartásba vett egyesület, társadalmi vagy érdekképviseleti szervezet, felsőoktatási intézmény, szakmai és gazdasági kamara, törvény alapján nyilvántartásba vett egyház. Regisztrálni a </w:t>
      </w:r>
      <w:r>
        <w:rPr>
          <w:rFonts w:cs="Times New Roman" w:ascii="Times New Roman" w:hAnsi="Times New Roman"/>
          <w:b/>
          <w:bCs/>
          <w:color w:val="4F81BD"/>
          <w:sz w:val="20"/>
          <w:szCs w:val="20"/>
          <w:u w:val="single"/>
        </w:rPr>
        <w:t>www.mnvh.e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nlapon lehet vagy személyesen a területileg illetékes, minden kistérségben elérhető Helyi Vidékfejlesztési Irodában (HVI), amelyek az MNVH kistérségi információs és szolgáltatás közvetítő egysége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ovábbi felvilágosításért forduljanak a Helyi Vidékfejlesztési Iroda munkatársaiho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da Balázs és Svéda Péter (Sellye Mátyás kir. u. 62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lefonszám: 73/480-94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Ormánságfejlesztő Társulás Egyesület munkatársai</w:t>
      </w:r>
      <w:r>
        <w:rPr>
          <w:rFonts w:cs="Times New Roman" w:ascii="Times New Roman" w:hAnsi="Times New Roman"/>
          <w:i/>
          <w:shadow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Kisfali Kitti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 xml:space="preserve">Berta Rita: </w:t>
      </w:r>
      <w:r>
        <w:rPr>
          <w:rFonts w:cs="Times New Roman" w:ascii="Times New Roman" w:hAnsi="Times New Roman"/>
          <w:i/>
          <w:shadow/>
          <w:sz w:val="24"/>
          <w:szCs w:val="24"/>
        </w:rPr>
        <w:t>foglalkoztatási referens, Sellyei Kistérségi Foglalkoztatási Pak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Kovács Klaudia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EGYÉB HÍ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csi Regionális Képző Központ Aktuális Képzései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gol nyelvű pályázatír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folyamon résztvevők elsajátítják azokat a vezetési, szervezési, kommunikációs és szakmai ismereteket, melyek birtokában képesek lesznek angol nyelven pályázati projekteket tervezni, szervezni, irányítani, lebonyolítani.</w:t>
        <w:br/>
        <w:br/>
        <w:t>A jelentkezés feltétele: angol A2 szintfelmérő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matika:</w:t>
      </w:r>
      <w:r>
        <w:rPr>
          <w:rFonts w:cs="Times New Roman" w:ascii="Times New Roman" w:hAnsi="Times New Roman"/>
          <w:sz w:val="20"/>
          <w:szCs w:val="20"/>
        </w:rPr>
        <w:br/>
        <w:t>- Angol pályázatírási szaknyelv</w:t>
        <w:br/>
        <w:t>- Digitális írástudás</w:t>
        <w:br/>
        <w:t>- EU regionális politika</w:t>
        <w:br/>
        <w:t>- Versenypolitika és közbeszerzés</w:t>
        <w:br/>
        <w:t>- Programtervezés, programvégrehajtás és monitoring</w:t>
        <w:br/>
        <w:t>- Projektmenedzsment</w:t>
        <w:br/>
        <w:t>- Projektkommunikáció és adminisztráció</w:t>
        <w:br/>
        <w:t>- Projektköltségvetés készítése</w:t>
        <w:br/>
        <w:t>- Pályázatírá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elentkezési feltétel:</w:t>
      </w:r>
      <w:r>
        <w:rPr>
          <w:rFonts w:cs="Times New Roman" w:ascii="Times New Roman" w:hAnsi="Times New Roman"/>
          <w:sz w:val="20"/>
          <w:szCs w:val="20"/>
        </w:rPr>
        <w:br/>
        <w:t>- érettségi,</w:t>
        <w:br/>
        <w:t>- betöltött 18. életév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Végzettség:</w:t>
      </w:r>
      <w:r>
        <w:rPr>
          <w:rFonts w:cs="Times New Roman" w:ascii="Times New Roman" w:hAnsi="Times New Roman"/>
          <w:sz w:val="20"/>
          <w:szCs w:val="20"/>
        </w:rPr>
        <w:br/>
        <w:t>PRKK bizonyítvány</w:t>
        <w:br/>
        <w:t>OKJ: -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yszín: Pécs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tkezés: 2010.04.16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zdés: 2010.05.04.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raszám: 560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: 224.000 Ft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képzésekről bővebb információ: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prkk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Híreink</w:t>
      </w: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 Párbeszéd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écs Megyei Jogú Város Önkormányzatának támogatásával a Pécsi Tudományegyetem Művészeti Kara a Pécs 2010 Európa Kulturális Fővárosa program keretében „21 Párbeszéd” címmel országos, nyílt pályázatot hirdet Pécs közterületein megvalósítandó public art művek létrehozására.</w:t>
      </w:r>
    </w:p>
    <w:p>
      <w:pPr>
        <w:pStyle w:val="NormlWeb"/>
        <w:spacing w:before="0" w:after="0"/>
        <w:rPr/>
      </w:pPr>
      <w:r>
        <w:rPr>
          <w:b/>
          <w:sz w:val="20"/>
          <w:szCs w:val="20"/>
          <w:u w:val="single"/>
        </w:rPr>
        <w:t>A pályázat tárgya:</w:t>
      </w:r>
      <w:r>
        <w:rPr>
          <w:sz w:val="20"/>
          <w:szCs w:val="20"/>
        </w:rPr>
        <w:t xml:space="preserve"> A „21 Párbeszéd” pályázat minden olyan, a public art iránt érdeklődő alkotót, művészeti csoportot szeretne megszólítani, aki/ akik szívesen kísérleteznek a kortárs képzőművészet új formáival. A három hétig tartó akció szervezője tartalmilag izgalmas, Pécs városán belül, a kiíró által kiválasztott 21 helyszínre adaptált, ahhoz kötődő, párbeszéd-indító műveket vár a pályázóktól.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ázatok beérkezési, leadási határideje: 2010. április 16. péntek, 13:00 óra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pályázóknak a pályaművet a pályázati anyaggal (lezárt borítékban) a megadott határidőig, személyesen, vagy postai úton kell eljuttatniuk az alábbi címr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ím: Pécsi Tudományegyetem Művészeti Kar Dékáni Hivatal, Pásztó Renáta; 7624 Pécs, Damjanich u 30.</w:t>
      </w:r>
    </w:p>
    <w:p>
      <w:pPr>
        <w:pStyle w:val="NormlWeb"/>
        <w:spacing w:before="0" w:after="0"/>
        <w:rPr/>
      </w:pPr>
      <w:r>
        <w:rPr>
          <w:b/>
          <w:sz w:val="20"/>
          <w:szCs w:val="20"/>
          <w:u w:val="single"/>
        </w:rPr>
        <w:t>A borítékon szerepeljen:</w:t>
      </w:r>
      <w:r>
        <w:rPr>
          <w:sz w:val="20"/>
          <w:szCs w:val="20"/>
        </w:rPr>
        <w:t xml:space="preserve"> 21 Párbeszéd pályázat, valamint a pályázó neve és elérhetősége.</w:t>
      </w:r>
    </w:p>
    <w:p>
      <w:pPr>
        <w:pStyle w:val="NormlWeb"/>
        <w:spacing w:before="0" w:after="0"/>
        <w:rPr/>
      </w:pPr>
      <w:r>
        <w:rPr>
          <w:b/>
          <w:sz w:val="20"/>
          <w:szCs w:val="20"/>
          <w:u w:val="single"/>
        </w:rPr>
        <w:t xml:space="preserve">Pályázható összegek: </w:t>
      </w:r>
      <w:r>
        <w:rPr>
          <w:sz w:val="20"/>
          <w:szCs w:val="20"/>
        </w:rPr>
        <w:t>A pályázati kiírás két pályázható összeg kategóriában kerül meghirdetésre: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10 alkotás esetében a pályázható összeg megvalósuló művenként maximálisan (bruttó) 1.000.000,-Ft (egymillió)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11 alkotás esetében a pályázható összeg megvalósuló művenként maximálisan (bruttó) 500.000,-Ft (ötszázezer)</w:t>
      </w:r>
    </w:p>
    <w:p>
      <w:pPr>
        <w:pStyle w:val="NormlWeb"/>
        <w:spacing w:before="0" w:after="0"/>
        <w:rPr/>
      </w:pPr>
      <w:r>
        <w:rPr>
          <w:b/>
          <w:sz w:val="20"/>
          <w:szCs w:val="20"/>
          <w:u w:val="single"/>
        </w:rPr>
        <w:t>Közönségdíj:</w:t>
        <w:br/>
      </w:r>
      <w:r>
        <w:rPr>
          <w:sz w:val="20"/>
          <w:szCs w:val="20"/>
        </w:rPr>
        <w:t xml:space="preserve">A megvalósult alkotásokra a kiállítás ideje alatt internetes szavazás keretében a közönség voksokat adhat le, ezzel is erősítve a párbeszéd többirányúságát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1. díj (bruttó) 500 000,- (ötszázezer) Ft</w:t>
        <w:br/>
        <w:t>- 2. díj (bruttó) 300 000,- (háromszázezer) Ft</w:t>
        <w:br/>
        <w:t>- 3. díj (bruttó) 200 000,- (kettőszázezer) Ft</w:t>
      </w:r>
    </w:p>
    <w:p>
      <w:pPr>
        <w:pStyle w:val="NormlWeb"/>
        <w:spacing w:before="0" w:after="0"/>
        <w:rPr/>
      </w:pPr>
      <w:r>
        <w:rPr>
          <w:b/>
          <w:sz w:val="20"/>
          <w:szCs w:val="20"/>
          <w:u w:val="single"/>
        </w:rPr>
        <w:t>A nyertes pályázatok megvalósításának, az akció ideje</w:t>
      </w:r>
      <w:r>
        <w:rPr>
          <w:sz w:val="20"/>
          <w:szCs w:val="20"/>
        </w:rPr>
        <w:t>: 2010. június 12-26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 pályázat megjelenése:</w:t>
      </w:r>
      <w:r>
        <w:rPr>
          <w:sz w:val="20"/>
          <w:szCs w:val="20"/>
        </w:rPr>
        <w:t xml:space="preserve"> A részletes pályázati kiírás és a pályázati formanyomtatvány megtalálható a Művészeti Kar honlapján: </w:t>
      </w:r>
      <w:hyperlink r:id="rId8" w:tgtFrame="blank">
        <w:r>
          <w:rPr>
            <w:rStyle w:val="InternetLink"/>
            <w:sz w:val="20"/>
            <w:szCs w:val="20"/>
          </w:rPr>
          <w:t>art.pte.hu/21parbeszed</w:t>
        </w:r>
      </w:hyperlink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-mail cím: </w:t>
      </w:r>
      <w:hyperlink r:id="rId9">
        <w:r>
          <w:rPr>
            <w:rStyle w:val="InternetLink"/>
            <w:sz w:val="20"/>
            <w:szCs w:val="20"/>
          </w:rPr>
          <w:t>paszto@art.pte.hu</w:t>
        </w:r>
      </w:hyperlink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hajnal@art.pte.hu</w:t>
        </w:r>
      </w:hyperlink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sz w:val="20"/>
          <w:szCs w:val="20"/>
          <w:u w:val="single"/>
        </w:rPr>
        <w:t>Forrás:</w:t>
      </w:r>
      <w:r>
        <w:rPr>
          <w:sz w:val="20"/>
          <w:szCs w:val="20"/>
        </w:rPr>
        <w:t xml:space="preserve"> www.tender.sff.hu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PÁLYÁZATI FELHÍVÁSOK</w:t>
      </w:r>
      <w:r>
        <w:rPr>
          <w:rFonts w:cs="Times New Roman" w:ascii="Times New Roman" w:hAnsi="Times New Roman"/>
          <w:b/>
        </w:rPr>
        <w:tab/>
      </w:r>
    </w:p>
    <w:p>
      <w:pPr>
        <w:pStyle w:val="Szvegtrzs3"/>
        <w:jc w:val="center"/>
        <w:rPr/>
      </w:pPr>
      <w:r>
        <w:rPr>
          <w:b/>
          <w:sz w:val="20"/>
        </w:rPr>
        <w:t xml:space="preserve">Az NCA Civil Szolgáltató, Fejlesztő és Információs Kollégiuma pályázatot hirdet </w:t>
      </w:r>
    </w:p>
    <w:p>
      <w:pPr>
        <w:pStyle w:val="Szvegtrzs3"/>
        <w:jc w:val="center"/>
        <w:rPr>
          <w:b/>
          <w:b/>
          <w:sz w:val="20"/>
        </w:rPr>
      </w:pPr>
      <w:r>
        <w:rPr>
          <w:b/>
          <w:sz w:val="20"/>
        </w:rPr>
        <w:t>civil szervezetek működését, fejlődését segítő szolgáltatások támogatására</w:t>
      </w:r>
    </w:p>
    <w:p>
      <w:pPr>
        <w:pStyle w:val="Szvegtrzs3"/>
        <w:jc w:val="center"/>
        <w:rPr>
          <w:b/>
          <w:b/>
          <w:sz w:val="20"/>
        </w:rPr>
      </w:pPr>
      <w:r>
        <w:rPr>
          <w:b/>
          <w:sz w:val="20"/>
        </w:rPr>
        <w:t>(Pályázat kódja: NCA-CIV-10-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len pályázati kiírás részét képezi a Pályázati Útmutató, amely letölthető a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esz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ldalon a Dokumentumok menüpontot és a 2010-es évet választva, </w:t>
      </w:r>
      <w:r>
        <w:rPr>
          <w:rFonts w:cs="Times New Roman" w:ascii="Times New Roman" w:hAnsi="Times New Roman"/>
          <w:b/>
          <w:sz w:val="20"/>
          <w:szCs w:val="20"/>
        </w:rPr>
        <w:t xml:space="preserve">„Pályázati útmutató a 2010. évi NCA pályázatot benyújtó szervezetek számára” </w:t>
      </w:r>
      <w:r>
        <w:rPr>
          <w:rFonts w:cs="Times New Roman" w:ascii="Times New Roman" w:hAnsi="Times New Roman"/>
          <w:sz w:val="20"/>
          <w:szCs w:val="20"/>
        </w:rPr>
        <w:t xml:space="preserve">címen, vagy az EPER-ben a </w:t>
      </w:r>
      <w:r>
        <w:rPr>
          <w:rFonts w:cs="Times New Roman" w:ascii="Times New Roman" w:hAnsi="Times New Roman"/>
          <w:b/>
          <w:sz w:val="20"/>
          <w:szCs w:val="20"/>
        </w:rPr>
        <w:t xml:space="preserve">"Pályázati kategóriák" </w:t>
      </w:r>
      <w:r>
        <w:rPr>
          <w:rFonts w:cs="Times New Roman" w:ascii="Times New Roman" w:hAnsi="Times New Roman"/>
          <w:sz w:val="20"/>
          <w:szCs w:val="20"/>
        </w:rPr>
        <w:t xml:space="preserve">nézeten, a </w:t>
      </w:r>
      <w:r>
        <w:rPr>
          <w:rFonts w:cs="Times New Roman" w:ascii="Times New Roman" w:hAnsi="Times New Roman"/>
          <w:b/>
          <w:sz w:val="20"/>
          <w:szCs w:val="20"/>
        </w:rPr>
        <w:t>"Megtekintés és új pályázat beadása"</w:t>
      </w:r>
      <w:r>
        <w:rPr>
          <w:rFonts w:cs="Times New Roman" w:ascii="Times New Roman" w:hAnsi="Times New Roman"/>
          <w:sz w:val="20"/>
          <w:szCs w:val="20"/>
        </w:rPr>
        <w:t xml:space="preserve"> gomb megnyomása után látható </w:t>
      </w:r>
      <w:r>
        <w:rPr>
          <w:rFonts w:cs="Times New Roman" w:ascii="Times New Roman" w:hAnsi="Times New Roman"/>
          <w:b/>
          <w:sz w:val="20"/>
          <w:szCs w:val="20"/>
        </w:rPr>
        <w:t>"Letölthető dokumentumok"</w:t>
      </w:r>
      <w:r>
        <w:rPr>
          <w:rFonts w:cs="Times New Roman" w:ascii="Times New Roman" w:hAnsi="Times New Roman"/>
          <w:sz w:val="20"/>
          <w:szCs w:val="20"/>
        </w:rPr>
        <w:t xml:space="preserve"> fülö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at cél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Jelen pályázat a civil társadalom erősítését, a civil szervezetek társadalmi szerepvállalásának segítését szolgálja. </w:t>
      </w:r>
      <w:r>
        <w:rPr>
          <w:rFonts w:cs="Times New Roman" w:ascii="Times New Roman" w:hAnsi="Times New Roman"/>
          <w:color w:val="000000"/>
          <w:sz w:val="20"/>
          <w:szCs w:val="20"/>
        </w:rPr>
        <w:t>A pályázat célja a civil szervezetek működését, fejlődését segítő közhasznú tevékenységek támogatása, melyek általában a civil szervezetek, illetve azok ágazatilag vagy területileg jól meghatározott köre számára olyan multiplikátorhatású új szolgáltatásokat nyújtanak, amelyek segítik a szervezetek munkájának, működésének fejlődésé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Beadási határidő: 2010. április 14 24.0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pályázatban be kell mutatni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1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szolgáltatást nyújtó szervezet eddigi tevékenységét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1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jelenleg is végzett és a tervezett szolgáltatás (ok) egymásra épülését, kapcsolódási pontjait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1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végezni kívánt szolgáltatások/tevékenységek következő indikátorait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okoltságát, szükségességé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árt eredményei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dőtartamát, időbeni ütemezésé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tóköré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génybevevők körét, számá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génybevevők elérési módjá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sznált módszereket és eszközöke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emélyi feltételeit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glévő infrastrukturális feltételeit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1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z együttműködő partnereket, közreműködőket és szerepüket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1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szolgáltatás szakmai fenntarthatóságá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1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1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nca.h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ÁLYÁZATI FELHÍVÁSO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trányos helyzetű kisiskolák könyvtárának támogatá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Takács Etel Pedagógiai Alapítvány kuratóriuma ismét meghirdeti pályázatát - az alapító végakarata szerint - a hátrányos helyzetű kisiskolák könyvtárának támogatására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ályázni lehet a magyar nyelv és irodalom tanításával összefüggő könyvtárfejlesztésre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pályázathoz kérjük csatolni a pályázó intézmény adatait (iskola neve, címe, igazgató neve, elérhetősége, fenntartó intézmény adatai) és a kapcsolattartó nevét, elérhetőségét.</w:t>
      </w:r>
    </w:p>
    <w:p>
      <w:pPr>
        <w:pStyle w:val="NormlWeb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a pályázat lehet sikeres, ame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eggyőzően mutatja be a magyar nyelvvel és irodalommal kapcsolatos helyi pedagógiai feladatokat és megoldási módokat,</w:t>
        <w:br/>
        <w:t>- ebben az összefüggésben elemzi a könyvtár állományát, és tervezi meg a kívánt - a könyvtár funkciójának és a tanulók életkori sajátosságainak megfelelő - beszerzéseket,</w:t>
        <w:br/>
        <w:t xml:space="preserve">- bizonyítja, hogy az iskola/községi könyvtár az állomány szakszerű kezelésével, elhelyezésével, a könyvtár nyitva tartásával minél több és jobb hozzáférést biztosít a tanulóknak és a pedagógusokn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jelentkezés folyamatos.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ési határidő 2010. április 30. és október 30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A támogatás összege maximum 200 000 forint.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ázatokat 5 példányban (1 eredeti, 4 másolat) az alábbi címre kérjük beküldeni:</w:t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>Takács Etel Pedagógiai Alapítvány</w:t>
        <w:br/>
        <w:t>(Fejes Márta titkár)</w:t>
        <w:br/>
        <w:t>1075 Budapest, Kazinczy u. 23-27.</w:t>
        <w:br/>
        <w:t xml:space="preserve">(Tel.: 1/461-45-83; E-mail: </w:t>
      </w:r>
      <w:hyperlink r:id="rId12">
        <w:r>
          <w:rPr>
            <w:rStyle w:val="InternetLink"/>
            <w:sz w:val="20"/>
            <w:szCs w:val="20"/>
          </w:rPr>
          <w:t>fejes.marta@pk.elte.hu</w:t>
        </w:r>
      </w:hyperlink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dravanet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ww.ormansag.hu/aktuális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PÁLYÁZAI FELHÍVÁSOK</w:t>
        <w:tab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áztartási gépek cseréje pályázatból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kiotói kvóta értékesítéséből származó bevételből biztosít forrást a kormány, illetve a Környezetvédelmi és Vízügyi Minisztérium arra, hogy régi mosó- és hűtőgépek cseréjével hozzájáruljon az ország klímavédelmi céljaihoz és ezzel párhuzamosan csökkentsék energiafogyasztást és az ebből eredő kiadásokat.</w:t>
      </w:r>
    </w:p>
    <w:p>
      <w:pPr>
        <w:pStyle w:val="NormlWeb"/>
        <w:rPr/>
      </w:pPr>
      <w:r>
        <w:rPr>
          <w:sz w:val="20"/>
          <w:szCs w:val="20"/>
        </w:rPr>
        <w:t>A Zöld Beruházási Rendszer keretében meghirdetett pályázat október 30-ig tart, a támogatási igények folyamatosan beadhatók. A támogatásra rendelkezésre álló keret egymilliárd forint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környezetvédő szervezetek által korábban sokat bírált kvótaértékesítési folyamat lassan jutott el addig a pontig, míg a befolyt összegeket környezetvédelmi beruházásokra lehet fordítani. Magyarország a kvóták értékesítéséből befolyt ellenértéket nem használhatja másra, mint környezeti károk mérséklésére, illetve ezzel kapcsolatos beruházásokra. Számos környezetvédő szervezet, a Parlament ellenzéki oldala, illetve a jelenleg még Parlamenten kívüli Lehet Más a Politika több alkalommal is azzal vádolták a szaktárcát, illetve a kormányzatot, hogy az értékesítésből befolyt összeget beolvasztották a költségvetésbe, majd azt más célokra elköltötték. Ezt a kormányzat többször cáfolta, ugyanakkor homályos magyarázatokat adtak azokra a kérdésekre, amelyek a pénz hollétére, illetve az ebből finanszírozott programok elmaradására vonatkoztak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A Zöld Beruházási Rendszer első alprogramját tavaly decemberben hirdette meg a környezetvédelmi szaktárca, az a lakóépületek energiaracionalizálására vonatkozott és ugyancsak 2010. október 30-ig pályázható. Ezt a konstrukciót többen is bírálták a túlságosan alacsony támogatási intenzitás miatt, pályázati szakemberek ezért meg is kérdőjelezték a források kihasználhatóságát. A most meghirdetett pályázat a régi háztartási gépek cseréjét célozza, itt a támogatás mértéke mosógépek esetében legfeljebb 60.000 forint, hűtőgépek esetében legfeljebb 70.000 for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www.tender.sff.hu</w:t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EGYÉB HÍREK, RENDEZVÉNYEK</w:t>
      </w:r>
    </w:p>
    <w:p>
      <w:pPr>
        <w:pStyle w:val="Heading1"/>
        <w:jc w:val="center"/>
        <w:rPr/>
      </w:pPr>
      <w:r>
        <w:rPr>
          <w:rFonts w:cs="Lucida Calligraphy" w:ascii="Lucida Calligraphy" w:hAnsi="Lucida Calligraphy"/>
        </w:rPr>
        <w:t>KIRÁLY FERENC (LENDVA) SZOBRÁSZM</w:t>
      </w:r>
      <w:r>
        <w:rPr/>
        <w:t>Ű</w:t>
      </w:r>
      <w:r>
        <w:rPr>
          <w:rFonts w:cs="Lucida Calligraphy" w:ascii="Lucida Calligraphy" w:hAnsi="Lucida Calligraphy"/>
        </w:rPr>
        <w:t>VÉSZ KIÁLLÍTÁSA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drawing>
          <wp:inline distT="0" distB="0" distL="0" distR="0">
            <wp:extent cx="7620" cy="7620"/>
            <wp:effectExtent l="0" t="0" r="0" b="0"/>
            <wp:docPr id="7" name="ctl00_WebPartManager1_ContentPortlet1866734375_ContentView_Browse_7677_imgF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tl00_WebPartManager1_ContentPortlet1866734375_ContentView_Browse_7677_imgFa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vanish/>
        </w:rPr>
      </w:pPr>
      <w:r>
        <w:rPr>
          <w:rFonts w:cs="Lucida Calligraphy" w:ascii="Lucida Calligraphy" w:hAnsi="Lucida Calligraphy"/>
          <w:vanish/>
        </w:rPr>
        <w:drawing>
          <wp:inline distT="0" distB="0" distL="0" distR="0">
            <wp:extent cx="295910" cy="295910"/>
            <wp:effectExtent l="0" t="0" r="0" b="0"/>
            <wp:docPr id="8" name="ctl00_WebPartManager1_ContentPortlet1866734375_ContentView_Browse_7677_imgUpdateProg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WebPartManager1_ContentPortlet1866734375_ContentView_Browse_7677_imgUpdateProgres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Lucida Calligraphy" w:ascii="Lucida Calligraphy" w:hAnsi="Lucida Calligraphy"/>
        </w:rPr>
        <w:t>Id</w:t>
      </w:r>
      <w:r>
        <w:rPr>
          <w:rStyle w:val="StrongEmphasis"/>
        </w:rPr>
        <w:t>ő</w:t>
      </w:r>
      <w:r>
        <w:rPr>
          <w:rStyle w:val="StrongEmphasis"/>
          <w:rFonts w:cs="Lucida Calligraphy" w:ascii="Lucida Calligraphy" w:hAnsi="Lucida Calligraphy"/>
        </w:rPr>
        <w:t xml:space="preserve">pont: </w:t>
      </w:r>
      <w:r>
        <w:rPr>
          <w:rFonts w:cs="Lucida Calligraphy" w:ascii="Lucida Calligraphy" w:hAnsi="Lucida Calligraphy"/>
        </w:rPr>
        <w:t>2010. márc. 19. - 2010. ápr. 18.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Style w:val="StrongEmphasis"/>
          <w:rFonts w:cs="Lucida Calligraphy" w:ascii="Lucida Calligraphy" w:hAnsi="Lucida Calligraphy"/>
        </w:rPr>
        <w:t xml:space="preserve">Helyszín: </w:t>
      </w:r>
      <w:hyperlink r:id="rId16">
        <w:r>
          <w:rPr>
            <w:rStyle w:val="InternetLink"/>
            <w:rFonts w:cs="Lucida Calligraphy" w:ascii="Lucida Calligraphy" w:hAnsi="Lucida Calligraphy"/>
          </w:rPr>
          <w:t>Pécsi Kisgaléria</w:t>
        </w:r>
      </w:hyperlink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Style w:val="StrongEmphasis"/>
          <w:rFonts w:cs="Lucida Calligraphy" w:ascii="Lucida Calligraphy" w:hAnsi="Lucida Calligraphy"/>
        </w:rPr>
        <w:t>M</w:t>
      </w:r>
      <w:r>
        <w:rPr>
          <w:rStyle w:val="StrongEmphasis"/>
        </w:rPr>
        <w:t>ű</w:t>
      </w:r>
      <w:r>
        <w:rPr>
          <w:rStyle w:val="StrongEmphasis"/>
          <w:rFonts w:cs="Lucida Calligraphy" w:ascii="Lucida Calligraphy" w:hAnsi="Lucida Calligraphy"/>
        </w:rPr>
        <w:t xml:space="preserve">faj: </w:t>
      </w:r>
      <w:r>
        <w:rPr>
          <w:rFonts w:cs="Lucida Calligraphy" w:ascii="Lucida Calligraphy" w:hAnsi="Lucida Calligraphy"/>
        </w:rPr>
        <w:t>képz</w:t>
      </w:r>
      <w:r>
        <w:rPr/>
        <w:t>ő</w:t>
      </w:r>
      <w:r>
        <w:rPr>
          <w:rFonts w:cs="Lucida Calligraphy" w:ascii="Lucida Calligraphy" w:hAnsi="Lucida Calligraphy"/>
        </w:rPr>
        <w:t>m</w:t>
      </w:r>
      <w:r>
        <w:rPr/>
        <w:t>ű</w:t>
      </w:r>
      <w:r>
        <w:rPr>
          <w:rFonts w:cs="Lucida Calligraphy" w:ascii="Lucida Calligraphy" w:hAnsi="Lucida Calligraphy"/>
        </w:rPr>
        <w:t>vészet</w:t>
        <w:br/>
      </w:r>
      <w:r>
        <w:rPr>
          <w:rStyle w:val="StrongEmphasis"/>
          <w:rFonts w:cs="Lucida Calligraphy" w:ascii="Lucida Calligraphy" w:hAnsi="Lucida Calligraphy"/>
        </w:rPr>
        <w:t xml:space="preserve">Típus: </w:t>
      </w:r>
      <w:r>
        <w:rPr>
          <w:rFonts w:cs="Lucida Calligraphy" w:ascii="Lucida Calligraphy" w:hAnsi="Lucida Calligraphy"/>
        </w:rPr>
        <w:t>kiállítás</w:t>
        <w:br/>
      </w:r>
      <w:r>
        <w:rPr>
          <w:rStyle w:val="StrongEmphasis"/>
          <w:rFonts w:cs="Lucida Calligraphy" w:ascii="Lucida Calligraphy" w:hAnsi="Lucida Calligraphy"/>
        </w:rPr>
        <w:t>Programgazda:</w:t>
      </w:r>
    </w:p>
    <w:p>
      <w:pPr>
        <w:pStyle w:val="Default"/>
        <w:jc w:val="center"/>
        <w:rPr/>
      </w:pPr>
      <w:r>
        <w:rPr>
          <w:rFonts w:cs="Lucida Calligraphy" w:ascii="Lucida Calligraphy" w:hAnsi="Lucida Calligraphy"/>
        </w:rPr>
        <w:t>Király Ferenc a ljubljanai és zágrábi Képz</w:t>
      </w:r>
      <w:r>
        <w:rPr/>
        <w:t>ő</w:t>
      </w:r>
      <w:r>
        <w:rPr>
          <w:rFonts w:cs="Lucida Calligraphy" w:ascii="Lucida Calligraphy" w:hAnsi="Lucida Calligraphy"/>
        </w:rPr>
        <w:t>m</w:t>
      </w:r>
      <w:r>
        <w:rPr/>
        <w:t>ű</w:t>
      </w:r>
      <w:r>
        <w:rPr>
          <w:rFonts w:cs="Lucida Calligraphy" w:ascii="Lucida Calligraphy" w:hAnsi="Lucida Calligraphy"/>
        </w:rPr>
        <w:t>vészeti Akadémián tanult. A 60-as évek végéig hagyományos, realisztikus bronzszobrokat, aktokat, portrékat, torzókat mintázott, majd naturális formáit fokozatosan gömbölydeddé egyszer</w:t>
      </w:r>
      <w:r>
        <w:rPr/>
        <w:t>ű</w:t>
      </w:r>
      <w:r>
        <w:rPr>
          <w:rFonts w:cs="Lucida Calligraphy" w:ascii="Lucida Calligraphy" w:hAnsi="Lucida Calligraphy"/>
        </w:rPr>
        <w:t>sítette. Kés</w:t>
      </w:r>
      <w:r>
        <w:rPr/>
        <w:t>ő</w:t>
      </w:r>
      <w:r>
        <w:rPr>
          <w:rFonts w:cs="Lucida Calligraphy" w:ascii="Lucida Calligraphy" w:hAnsi="Lucida Calligraphy"/>
        </w:rPr>
        <w:t>bb fát és követ kezdett faragni, a 90-es években is f</w:t>
      </w:r>
      <w:r>
        <w:rPr/>
        <w:t>ő</w:t>
      </w:r>
      <w:r>
        <w:rPr>
          <w:rFonts w:cs="Lucida Calligraphy" w:ascii="Lucida Calligraphy" w:hAnsi="Lucida Calligraphy"/>
        </w:rPr>
        <w:t>képpen fával dolgozott, az organikus formákat fokozatosan szakrális jelleg</w:t>
      </w:r>
      <w:r>
        <w:rPr/>
        <w:t>ű, totemisztikus-samanisztikus jelképrendszerrel váltva fel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0"/>
          <w:szCs w:val="20"/>
          <w:u w:val="single"/>
        </w:rPr>
        <w:t>Forrás:</w:t>
      </w:r>
      <w:r>
        <w:rPr/>
        <w:t xml:space="preserve"> </w:t>
      </w:r>
      <w:hyperlink r:id="rId17">
        <w:r>
          <w:rPr>
            <w:rStyle w:val="InternetLink"/>
            <w:sz w:val="20"/>
            <w:szCs w:val="20"/>
          </w:rPr>
          <w:t>www.pecs2010.hu</w:t>
        </w:r>
      </w:hyperlink>
      <w:r>
        <w:rPr/>
        <w:t xml:space="preserve">  </w:t>
      </w:r>
    </w:p>
    <w:p>
      <w:pPr>
        <w:pStyle w:val="Defaul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EGYÉB HÍREK, EKF RENDEZVÉNYEK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5"/>
        <w:gridCol w:w="1310"/>
        <w:gridCol w:w="1701"/>
        <w:gridCol w:w="1418"/>
      </w:tblGrid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Dátu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Progr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Id</w:t>
            </w:r>
            <w:r>
              <w:rPr>
                <w:b/>
                <w:sz w:val="20"/>
                <w:szCs w:val="20"/>
              </w:rPr>
              <w:t>ő</w:t>
            </w: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p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Helysz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Belép</w:t>
            </w:r>
            <w:r>
              <w:rPr>
                <w:b/>
                <w:sz w:val="20"/>
                <w:szCs w:val="20"/>
              </w:rPr>
              <w:t>ő</w:t>
            </w:r>
          </w:p>
        </w:tc>
      </w:tr>
      <w:tr>
        <w:trPr>
          <w:trHeight w:val="10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04.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Rost Andrea bemutatja: Pannon dal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PTE Romhányi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400 Ft (feln</w:t>
            </w:r>
            <w:r>
              <w:rPr>
                <w:sz w:val="20"/>
                <w:szCs w:val="20"/>
              </w:rPr>
              <w:t>ő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tt)</w:t>
            </w:r>
          </w:p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900 Ft (diák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04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Világsztárok Pécsett sorozat - A Pannon Filharmonikusok bemutatója Lickl György emléké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Pécsi Bazi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300 Ft (feln</w:t>
            </w:r>
            <w:r>
              <w:rPr>
                <w:sz w:val="20"/>
                <w:szCs w:val="20"/>
              </w:rPr>
              <w:t>ő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tt)</w:t>
            </w:r>
          </w:p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500 Ft (diák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04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„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Szép tavasz, szép nyár” - A Mecsek Kórus hangverseny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0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Csontváry Múze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04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„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Shakespeare's Musick” - Philip Pickett és a Globe Színház (UK) zenészeinek estj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Palatinus Szálló Bartók Te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000 Ft (feln</w:t>
            </w:r>
            <w:r>
              <w:rPr>
                <w:sz w:val="20"/>
                <w:szCs w:val="20"/>
              </w:rPr>
              <w:t>ő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>tt)</w:t>
            </w:r>
          </w:p>
          <w:p>
            <w:pPr>
              <w:pStyle w:val="Normal"/>
              <w:spacing w:before="0" w:after="200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700 Ft (diák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orrá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ecs.2010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NewRomanPSMT" w:hAnsi="TimesNewRomanPSMT" w:eastAsia="Times New Roman" w:cs="TimesNewRomanPSMT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prkk.hu/" TargetMode="External"/><Relationship Id="rId8" Type="http://schemas.openxmlformats.org/officeDocument/2006/relationships/hyperlink" Target="http://art.pte.hu/21parbeszed" TargetMode="External"/><Relationship Id="rId9" Type="http://schemas.openxmlformats.org/officeDocument/2006/relationships/hyperlink" Target="mailto:paszto@art.pte.hu" TargetMode="External"/><Relationship Id="rId10" Type="http://schemas.openxmlformats.org/officeDocument/2006/relationships/hyperlink" Target="mailto:hajnal@art.pte.hu" TargetMode="External"/><Relationship Id="rId11" Type="http://schemas.openxmlformats.org/officeDocument/2006/relationships/hyperlink" Target="http://www.esza.hu/" TargetMode="External"/><Relationship Id="rId12" Type="http://schemas.openxmlformats.org/officeDocument/2006/relationships/hyperlink" Target="mailto:fejes.marta@pk.elte.hu" TargetMode="External"/><Relationship Id="rId13" Type="http://schemas.openxmlformats.org/officeDocument/2006/relationships/hyperlink" Target="mailto:oft@dravanet.hu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gif"/><Relationship Id="rId16" Type="http://schemas.openxmlformats.org/officeDocument/2006/relationships/hyperlink" Target="http://www.pecs2010.hu/Home/Helyszinek/pecsi_kisgaleria" TargetMode="External"/><Relationship Id="rId17" Type="http://schemas.openxmlformats.org/officeDocument/2006/relationships/hyperlink" Target="http://www.pecs2010.hu/" TargetMode="External"/><Relationship Id="rId18" Type="http://schemas.openxmlformats.org/officeDocument/2006/relationships/hyperlink" Target="http://www.pecs.2010.h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0:00Z</dcterms:created>
  <dc:creator>OFT</dc:creator>
  <dc:description/>
  <cp:keywords/>
  <dc:language>en-US</dc:language>
  <cp:lastModifiedBy>OFT</cp:lastModifiedBy>
  <cp:lastPrinted>2009-05-12T14:04:00Z</cp:lastPrinted>
  <dcterms:modified xsi:type="dcterms:W3CDTF">2010-03-31T05:51:00Z</dcterms:modified>
  <cp:revision>191</cp:revision>
  <dc:subject/>
  <dc:title/>
</cp:coreProperties>
</file>