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4024630" cy="3018155"/>
            <wp:effectExtent l="0" t="0" r="0" b="0"/>
            <wp:docPr id="1" name="Kép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Kla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pp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évfolyam 9. szám 2009. szeptember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, rendezvény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4076700" cy="3057525"/>
            <wp:effectExtent l="0" t="0" r="0" b="0"/>
            <wp:docPr id="6" name="Kép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EINK</w:t>
        <w:tab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VH-ról röviden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gyarországon 2008. december 2.-án alakult meg a Magyar Nemzeti Vidéki Hálózat. A szervezet célja a vidékfejlesztésben érdekelt összes szereplő együttműködési hálózatba szervezése</w:t>
      </w:r>
      <w:r>
        <w:rPr>
          <w:rFonts w:cs="Times New Roman" w:ascii="Times New Roman" w:hAnsi="Times New Roman"/>
          <w:sz w:val="20"/>
          <w:szCs w:val="20"/>
          <w:u w:val="single"/>
        </w:rPr>
        <w:t>. A cél:</w:t>
      </w:r>
      <w:r>
        <w:rPr>
          <w:rFonts w:cs="Times New Roman" w:ascii="Times New Roman" w:hAnsi="Times New Roman"/>
          <w:sz w:val="20"/>
          <w:szCs w:val="20"/>
        </w:rPr>
        <w:t xml:space="preserve"> a vidék társadalmi-gazdasági fejlődése, a felzárkóztatás, valamint a támogatási források hatékony felhasználása. Nem kevésbé fontos cél továbbá a gyakorlat-orientált térségközi és nemzetközi kapcsolatok kiépítése, a magyar nemzeti érdekek és értékek európai képvise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hálózat fokozatosan kiépülő szolgáltatásait és az információs adatbázis nyújtotta előnyöket regisztrálást követően lehet elérni. Nincs tagdíj, a regisztrálás nem jelent kötelezettségeket. Regisztrálhat minden, vidékfejlesztésben érdekelt vagy érintett nagykorú belföldi természetes személy, önkormányzat vagy azok többcélú kistérségi társulása, mikro-, kis- és középvállalkozás, hazánkban nyilvántartásba vett egyesület, társadalmi vagy érdekképviseleti szervezet, felsőoktatási intézmény, szakmai és gazdasági kamara, törvény alapján nyilvántartásba vett egyház. Regisztrálni a </w:t>
      </w:r>
      <w:r>
        <w:rPr>
          <w:rFonts w:cs="Times New Roman" w:ascii="Times New Roman" w:hAnsi="Times New Roman"/>
          <w:b/>
          <w:bCs/>
          <w:color w:val="4F81BD"/>
          <w:sz w:val="20"/>
          <w:szCs w:val="20"/>
          <w:u w:val="single"/>
        </w:rPr>
        <w:t>www.mnvh.e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nlapon lehet vagy személyesen a területileg illetékes, minden kistérségben elérhető Helyi Vidékfejlesztési Irodában (HVI), amelyek az MNVH kistérségi információs és szolgáltatás közvetítő egysége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ovábbi felvilágosításért forduljanak a Helyi Vidékfejlesztési Iroda munkatársaiho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da Balázs és Svéda Péter (Sellye Mátyás kir. u. 62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efonszám: 73/480-9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hadow/>
          <w:sz w:val="24"/>
          <w:szCs w:val="24"/>
        </w:rPr>
        <w:t>Ormánságfejlesztő Társulás Egyesület munkatárs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29640" cy="796925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906145" cy="788035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Papp Zsolt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  <w:lang w:val="en-US" w:eastAsia="en-US"/>
        </w:rPr>
        <w:drawing>
          <wp:inline distT="0" distB="0" distL="0" distR="0">
            <wp:extent cx="856615" cy="833755"/>
            <wp:effectExtent l="0" t="0" r="0" b="0"/>
            <wp:docPr id="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 Paktum, iroda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re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Baross Gábor Program 2009 - Dél-Dunántúli rég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meghirdetése:</w:t>
      </w:r>
      <w:r>
        <w:rPr>
          <w:rFonts w:cs="Times New Roman" w:ascii="Times New Roman" w:hAnsi="Times New Roman"/>
          <w:sz w:val="20"/>
          <w:szCs w:val="20"/>
        </w:rPr>
        <w:t xml:space="preserve"> 2009. szeptember 0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égső beadási határidő:</w:t>
      </w:r>
      <w:r>
        <w:rPr>
          <w:rFonts w:cs="Times New Roman" w:ascii="Times New Roman" w:hAnsi="Times New Roman"/>
          <w:sz w:val="20"/>
          <w:szCs w:val="20"/>
        </w:rPr>
        <w:t xml:space="preserve"> 2009. október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kutatás-fejlesztési infrastruktúra fejlesztésének  támogatása - REG_DD_INFRA_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mogatás célja a régió természettudományos és műszaki kutatási és fejlesztési szervezeteinek korszerű K+F eszközökkel való ellátása.</w:t>
        <w:br/>
        <w:t>A támogatásigények elbírálásánál előnyben részesülnek azok a projektek, amely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DRIS célterületeken valósulnak meg, azaz élelmiszerbiztonsági, környezet technológiai, környezet egészségügyi, biotechnológiai, bio informatikai, elektronikai laboratóriumi infrastruktúrafejlesztést tartalmazna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ci szolgáltatás nyújtására irányu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igényelhető támogatás összege:</w:t>
      </w:r>
      <w:r>
        <w:rPr>
          <w:rFonts w:cs="Times New Roman" w:ascii="Times New Roman" w:hAnsi="Times New Roman"/>
          <w:sz w:val="20"/>
          <w:szCs w:val="20"/>
        </w:rPr>
        <w:t xml:space="preserve"> legalább 10 millió, legfeljebb 80 millió Ft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A pályamű benyújtásának határideje 2009. október 30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+F projektek támogatása - REG_DD_KFI_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mogatás célja új termékek technológiák és szolgáltatások kifejlesztését lehetővé tévő K+F eredmények előállítása, a K+F szféra és a vállalkozások e célból történő K+F együttműködésének ösztönzése.</w:t>
        <w:br/>
        <w:t>A támogatásigények elbírálásánál előnyben részesülnek azok a projektek, amely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Dél-Dunántúli Regionális Innovációs Stratégiában nevesített ágazatokhoz - Kulturális ipar, Egészség ipar, Környezeti ipar, Élelmiszeripar és agrár-innováció, Gépgyártás, fémfeldolgozás és elektronika, Textil- és bőripar - kapcsolódó célterületeken valósulnak meg. A támogatásra való jogosultságot nem az adott KKV-k TEÁOR szerint történő_ besorolása határozza meg. A pályázónak – TEÁOR besorolástól függetlenül – meg kell jelölnie egy célterületet, melyhez a pályázata illeszkedi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k a pályázók, melyek vállalkozás(ok) és kutatóhely által létrehozott konzorciumban valósítják meg a projektet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igényelhető támogatás összege:</w:t>
      </w:r>
      <w:r>
        <w:rPr>
          <w:rFonts w:cs="Times New Roman" w:ascii="Times New Roman" w:hAnsi="Times New Roman"/>
          <w:sz w:val="20"/>
          <w:szCs w:val="20"/>
        </w:rPr>
        <w:t xml:space="preserve"> legalább 5 millió, legfeljebb 80 millió Ft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A pályamű benyújtásának határideje: 2009. október 30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umvp.e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ER pályázati felhívás- és rendelettervezet</w:t>
      </w:r>
    </w:p>
    <w:p>
      <w:pPr>
        <w:pStyle w:val="Norm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földművelésügyi és vidékfejlesztési miniszter rendelet-tervezete az Európai Mezőgazdasági Vidékfejlesztési Alapból a Helyi Vidékfejlesztési Stratégiák LEADER fejezetének végrehajtásához nyújtandó támogatások részletes feltételeiről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rendelet célja a helyi igényekhez és sajátosságokhoz igazodó, a Helyi Vidékfejlesztési Stratégiákban meghatározott LEADER fejlesztések megvalósításának elősegítése érdekében e rendelet alapján meghirdetésre kerülő LEADER pályázati feltételek és támogatás célok meghatározása, amelyek hatékonyan hozzájárulnak a vidéki területeken az Új Magyarország Vidékfejlesztési Program (a továbbiakban: ÚMVP) IV. intézkedéscsoportja keretében megfogalmazott célok eléréséhez, a fenntarthatóság és esélyegyenlőség elveinek figyelembe vételével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ámogatásról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ámogatás vehető igénybe az illetékes LEADER HACS területén a HPME katalógusban foglaltaknak megfelelően az alábbi jogcímek keretében megvalósuló fejlesztésekre: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LEADER közösségi célú fejlesztés;</w:t>
        <w:br/>
        <w:t>- LEADER vállalkozási alapú fejlesztés;</w:t>
        <w:br/>
        <w:t>- LEADER rendezvény;</w:t>
        <w:br/>
        <w:t>- LEADER képzés;</w:t>
        <w:br/>
        <w:t>- LEADER térségen belüli együttműködés;</w:t>
        <w:br/>
        <w:t>- LEADER térségek közötti és nemzetközi együttműködés;</w:t>
        <w:br/>
        <w:t>- LEADER tervek és tanulmányok.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 benyújtásáról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A rendelet alapján meghirdetésre kerülő </w:t>
      </w:r>
      <w:r>
        <w:rPr>
          <w:b/>
          <w:sz w:val="20"/>
          <w:szCs w:val="20"/>
        </w:rPr>
        <w:t>LEADER</w:t>
      </w:r>
      <w:r>
        <w:rPr>
          <w:sz w:val="20"/>
          <w:szCs w:val="20"/>
        </w:rPr>
        <w:t xml:space="preserve"> pályázati felhívás </w:t>
      </w:r>
      <w:r>
        <w:rPr>
          <w:b/>
          <w:sz w:val="20"/>
          <w:szCs w:val="20"/>
        </w:rPr>
        <w:t xml:space="preserve">keretében benyújtott pályázatokat 2009. október 1. és 2009. október 31. között, ezt követően évente március 1 és 31, valamint október 1-31. között lehet benyújtani </w:t>
      </w:r>
      <w:r>
        <w:rPr>
          <w:sz w:val="20"/>
          <w:szCs w:val="20"/>
        </w:rPr>
        <w:t>az MVH és a Törvény 16. § valamint 21. § alapján az illetékes LEADER HACS között létrejött delegálási szerződés alapján az illetékes LEADER HACS munkaszervezeti irodájába, az MVH által rendszeresített formanyomtatványon, postai úton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észletek a csatolt rendelet-tervezetben és pályázati felhívás-tervezetben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umvp.e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PÁLYÁZATI FELHÍVÁSOK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lláshelyek fejlesztése (DDOP-2009-2.1.2.)</w:t>
      </w:r>
    </w:p>
    <w:p>
      <w:pPr>
        <w:pStyle w:val="NormlWeb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Támogatás célja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konstrukció célja a kereskedelmi szálláshelyek szolgáltatási színvonalának emelése, kapacitásának bővítése, kapacitáskihasználtságának javítása, a szálláshely működéséből származó árbevételek növelése, és a projektek megvalósításán keresztül munkahelyek teremtése. A kiemelkedő vonzerőkkel, attrakciókkal rendelkező desztinációkban megfelelő minőségű és kapacitású kereskedelmi szálláshelyek kialakítása és fejlesztése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Kedvezményezettek köre</w:t>
      </w:r>
    </w:p>
    <w:p>
      <w:pPr>
        <w:pStyle w:val="NormlWeb"/>
        <w:spacing w:before="0" w:after="280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Magyarországon bejegyzett székhelyű vagy telephelyű nonprofit, vagy profitorientált gazdasági társaságok, vállalkozások (KSH 11, 21)</w:t>
      </w:r>
    </w:p>
    <w:p>
      <w:pPr>
        <w:pStyle w:val="NormlWeb"/>
        <w:spacing w:before="0" w:after="280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Egyéni vállalkozások (KSH 23)</w:t>
        <w:br/>
        <w:t>Szálláshely fejlesztésére – akár új építésről, akár meglévő szálláshely fejlesztéséről van szó – az ingatlan tulajdonosa pályázhat. A kötelező fenntartási időre a fenntartás terhe a tulajdonost terheli, aki ezt bérlőn, üzemeltetőn vagy vagyonkezelőn keresztül is biztosíthatja, ez esetben szükséges a bérleti, illetve üzemeltetési szerződés csatolása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Költségvetési szervek és intézményeik (KSH 3) és az általuk megbízott üzemeltető gazdasági társaságok, amennyiben az alábbiakban leírt feltételek fennállnak.</w:t>
        <w:br/>
        <w:t>Amennyiben a fejlesztés tárgyát képező ingatlan költségvetési szerv illetve önkormányzat tulajdonát képezi vagy állami tulajdonban van, és a fejlesztés eredményeképpen létrejövő szálláshelyet a tulajdonos vagy a vagyonkezelő megbízásából gazdasági társaság üzemelteti, akkor a – a tulajdonos/állami tulajdon esetén vagyonkezelő hozzájárulásával – az általa megbízott gazdasági társaság (bérlő, üzemeltető vagy vagyonkezelő) pályázhat, amennyiben az aktiválási kötelezettség teljesítését is vállalja. Amennyiben kizárólag a tulajdonos vagy a vagyonkezelő aktiválhat, akkor kizárólag a tulajdonos vagy a vagyonkezelő pályázhat, és az üzemeltetést az általa megbízott vállalkozásnak kell végeznie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Style w:val="StrongEmphasis"/>
          <w:sz w:val="20"/>
          <w:szCs w:val="20"/>
        </w:rPr>
        <w:t>Támogatás mértéke</w:t>
      </w:r>
      <w:r>
        <w:rPr>
          <w:sz w:val="20"/>
          <w:szCs w:val="20"/>
        </w:rPr>
        <w:t xml:space="preserve"> 10-40 % 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ok benyújtása 2009. október 1-től 2010. január 8-ig lehetséges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pzés/foglalkoztatás szakembereknek - LHH (TÁMOP 5.1.1.-09/9)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rojektjavaslat benyújtása 2009. szeptember 15-től 2009. november 15-ig lehetséges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Támogatás célja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leghátrányosabb helyzetű térségekben élő gyermekek és fiatalok integrációs esélyeinek növelése, egyéni és társas kompetenciáinak növelése olyan preventív és intervenciós célú programokkal, amelyek kompenzálják a hátrányaikat, csökkentik a devianciáikat, csökkentik vagy megakadályozzák a deprivációs ciklus újratermelődését, segítik a megfelelő társadalmi és családi szocializációt, elősegítik az iskolai karrierjüket, a munka világára való felkészülésüket és erősítik a társadalmi részvételüket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pályázó szervezetnek 2007. december 31. előtti alapításúnak kell lennie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Jelen pályázati kiírás keretében az alábbi szervezetek pályázhatnak (KSH besorolással):</w:t>
      </w:r>
      <w:r>
        <w:rPr>
          <w:sz w:val="20"/>
          <w:szCs w:val="20"/>
        </w:rPr>
        <w:br/>
        <w:t>Non-profit szervezetek:</w:t>
        <w:br/>
        <w:t>- Egyesületek (KSH besorolás 52)</w:t>
        <w:br/>
        <w:t>- Alapítványok (KSH besorolás 56)</w:t>
        <w:br/>
        <w:t>- egyéb jogi személyiségű non-profit szervezetek (KSH besorolás 59)</w:t>
        <w:br/>
        <w:t>A jelen kiírás keretében konzorciumok is nyújthatnak be pályázatot, amelyhez konzorcium létrehozására irányuló együttműködési megállapodást kell kötni az útmutató mellékletét képező megállapodás minta alapján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Támogatható tevékenységek köre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projekt előkészítő tevékenységei:</w:t>
        <w:br/>
        <w:t>- A projekt célcsoportjának, ill. a projektbe bevonandó személyek kiválasztása</w:t>
        <w:br/>
        <w:t>- Az elméleti képzést lebonyolító szervezet kiválasztása</w:t>
        <w:br/>
        <w:t>- Befogadást erősítő, tolerancianövelő fórumok, műhelybeszélgetések megvalósítása, szervezetek és intézményi dolgozók bevonásával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Style w:val="StrongEmphasis"/>
          <w:sz w:val="20"/>
          <w:szCs w:val="20"/>
        </w:rPr>
        <w:t>Támogatás mértéke</w:t>
      </w:r>
      <w:r>
        <w:rPr>
          <w:sz w:val="20"/>
          <w:szCs w:val="20"/>
        </w:rPr>
        <w:t xml:space="preserve"> 100 %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mogatás csapatépítő tréning falusi élményprogram keretein belü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2914650" cy="1457325"/>
            <wp:effectExtent l="0" t="0" r="0" b="0"/>
            <wp:docPr id="10" name="Kép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i határidő: 2009. október 15.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árgymutató: csapatépítő tréning lebonyolítása falusi élményprogram biztosításával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b/>
          <w:sz w:val="20"/>
          <w:szCs w:val="20"/>
        </w:rPr>
        <w:t>Pályázhat:</w:t>
      </w:r>
      <w:r>
        <w:rPr>
          <w:sz w:val="20"/>
          <w:szCs w:val="20"/>
        </w:rPr>
        <w:t xml:space="preserve"> önkormányzatok, intézmények, társadalmi szervezetek, alapítványok, természetes személyek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 pályázat célja:</w:t>
      </w:r>
      <w:r>
        <w:rPr>
          <w:sz w:val="20"/>
          <w:szCs w:val="20"/>
        </w:rPr>
        <w:t xml:space="preserve"> 2 vagy 3 napos csapatépítő tréning biztosítása falusi élményprogram keretén belül. Az élményprogram falusi disznóvágás, amely az érkezés utáni 2. napon kerül lebonyolításra. Ennek ellenértékét kell csak megfizetni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ályázni a következő időpontokra lehet:</w:t>
      </w:r>
      <w:r>
        <w:rPr>
          <w:sz w:val="20"/>
          <w:szCs w:val="20"/>
        </w:rPr>
        <w:t xml:space="preserve"> 2009. szeptember, október, november, december, 2010. január, február, március, április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 program tartalmazza az alábbiakat:</w:t>
        <w:br/>
      </w:r>
      <w:r>
        <w:rPr>
          <w:sz w:val="20"/>
          <w:szCs w:val="20"/>
        </w:rPr>
        <w:t>- érkezés napján vacsora, szállás</w:t>
        <w:br/>
        <w:t>- 2. nap disznóvágás, reggeli, ebéd</w:t>
        <w:br/>
        <w:t>- hazavihető kóstoló minden részt vevő számára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ályázati feltételek:</w:t>
        <w:br/>
      </w:r>
      <w:r>
        <w:rPr>
          <w:sz w:val="20"/>
          <w:szCs w:val="20"/>
        </w:rPr>
        <w:t>Pályázó vállalja, hogy az élményprogram költségét önerőből fedezi, amely 20 fő esetén 300 000 Ft, 15 fő esetén 225 000 Ft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Forrás:</w:t>
      </w:r>
      <w:r>
        <w:rPr>
          <w:sz w:val="20"/>
          <w:szCs w:val="20"/>
        </w:rPr>
        <w:t xml:space="preserve"> </w:t>
      </w:r>
      <w:hyperlink r:id="rId13" w:tgtFrame="blank">
        <w:r>
          <w:rPr>
            <w:rStyle w:val="InternetLink"/>
            <w:sz w:val="20"/>
            <w:szCs w:val="20"/>
          </w:rPr>
          <w:t>www.tulazoperencian.extra.h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EGYÉB HÍREK, RENDEZVÉNYE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ényképek falunapi rendezvényekről 200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17370" cy="13531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8015" cy="1423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3570" cy="14331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8015" cy="14071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8015" cy="15055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77060" cy="15151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Baranyhídvég, Bogádmindszent, Felsőszentmárton, Sámod (Adorjás, Kisszentmárton), Sellye, Sósvertik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EGYÉB HÍREK, EKF RENDEZVÉNY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F Rendezvénye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009. szeptember 17-20.- Szekszárdi Nap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szüretelés hagyományát megőrizve, értékként a bor és kultúra nemes kapcsolatát ápolva rendezzük meg a fesztivá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égy napon át igényes programokkal, kiállításokkal, koncertekkel, borkóstolóval, a tájegységre jellemző ételkínálattal várjuk a városunkba látogató vendégeket. Hivatásos művészek mellett sokféle műfajban amatőr művészeti csoportok, alternatív zenekarok, utcabál, diszkó, táncház szórakoztatják a közönség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rendezvény leglátványosabb eseménye a szombat délutáni Szüreti felvonulás. A menetben megjelennek a szürettel kapcsolatos eszközök, hagyományok, színpompás viseletek, civilek, néptáncegyüttesek és intézmények kreatív formációi.</w:t>
        <w:br/>
        <w:t>A szombat esti folklórműsorban megválasztjuk 2009. Szüret Szépét, aki egy évig viseli a kitüntető címet, és 2010-ben a rendezvény arca le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Borudvarban egy utcányi borkóstolási lehetőség, szekszárdi borászok kínálják a hegy levé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sz még autó kiállítás, vidámpark, és megrendezésre kerül a "Házunk tája" magyar termékek bemutatója és vásár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09.október 22. ,csütörtök 19.30h PTE Romhányi A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dály /Breitner/ Gyermán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dály- Kocsis: </w:t>
      </w:r>
      <w:r>
        <w:rPr>
          <w:rFonts w:cs="Times New Roman" w:ascii="Times New Roman" w:hAnsi="Times New Roman"/>
          <w:sz w:val="20"/>
          <w:szCs w:val="20"/>
        </w:rPr>
        <w:t>20 magyar népd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artók: </w:t>
        <w:tab/>
      </w:r>
      <w:r>
        <w:rPr>
          <w:rFonts w:cs="Times New Roman" w:ascii="Times New Roman" w:hAnsi="Times New Roman"/>
          <w:sz w:val="20"/>
          <w:szCs w:val="20"/>
        </w:rPr>
        <w:t>I. rapszó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sajkovszkij: </w:t>
        <w:tab/>
      </w:r>
      <w:r>
        <w:rPr>
          <w:rFonts w:cs="Times New Roman" w:ascii="Times New Roman" w:hAnsi="Times New Roman"/>
          <w:sz w:val="20"/>
          <w:szCs w:val="20"/>
        </w:rPr>
        <w:t>IV. (f-moll) szimfónia, op.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ezényel: </w:t>
        <w:tab/>
      </w:r>
      <w:r>
        <w:rPr>
          <w:rFonts w:cs="Times New Roman" w:ascii="Times New Roman" w:hAnsi="Times New Roman"/>
          <w:sz w:val="20"/>
          <w:szCs w:val="20"/>
        </w:rPr>
        <w:t>Kocsis Zolt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özreműködők: </w:t>
      </w:r>
      <w:r>
        <w:rPr>
          <w:rFonts w:cs="Times New Roman" w:ascii="Times New Roman" w:hAnsi="Times New Roman"/>
          <w:sz w:val="20"/>
          <w:szCs w:val="20"/>
        </w:rPr>
        <w:t>Sümegi Eszter- szoprá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edeman Bernadett- a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Fekete Attila- tenor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vács István- bassz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Banda Ádám- hegedű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rkas Rózsa- Cimbalo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oft@dravanet.hu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tender.sff.hu/4365.kep.tul_az_operencian" TargetMode="External"/><Relationship Id="rId13" Type="http://schemas.openxmlformats.org/officeDocument/2006/relationships/hyperlink" Target="http://www.tulazoperencian.extra.hu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OFT</dc:creator>
  <dc:description/>
  <cp:keywords/>
  <dc:language>en-US</dc:language>
  <cp:lastModifiedBy>OFT</cp:lastModifiedBy>
  <cp:lastPrinted>2009-05-12T14:04:00Z</cp:lastPrinted>
  <dcterms:modified xsi:type="dcterms:W3CDTF">2009-09-18T04:39:00Z</dcterms:modified>
  <cp:revision>132</cp:revision>
  <dc:subject/>
  <dc:title/>
</cp:coreProperties>
</file>