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397256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9. szám 2009. szeptembe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61155" cy="3130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Foglalkoztatás bővítését szolgáló bértámogatás hátrányos helyzetű munkavállaló továbbfoglalkoztatása eseté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rvényes: 2009. október 1-jétől visszavonási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oglalkoztatás elősegítéséről és a munkanélküliek ellátásáról szóló 1991. évi IV. tv. 16. §, a 6/1996. (VII. 16.) MÜM rendelet 11. §, az Európai Közösséget létrehozó Szerződés 87. és 88. cikke alkalmazásában a támogatások bizonyos fajtáinak a közös piaccal összeegyeztethetőnek nyilvánításáról szóló 2008. augusztus 6-i 800/2008/EK bizottsági rendelet szabályozza a foglalkoztatás bővítését szolgáló bértámogatás nyújtásának feltételei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A bértámogatás megállapítása során hátrányos helyzetű személynek kell tekinteni azt a munkavállalót, akit munkahelyének elvesztése fenyeget, és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az ötvenedik életévét betöltötte, vagy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életkorra tekintet nélkül legfeljebb alapfokú iskolai végzettséggel rendelkezik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támogatás mértéke, időtartama:</w:t>
      </w:r>
      <w:r>
        <w:rPr>
          <w:rFonts w:cs="Times New Roman" w:ascii="Times New Roman" w:hAnsi="Times New Roman"/>
          <w:sz w:val="20"/>
          <w:szCs w:val="20"/>
        </w:rPr>
        <w:br/>
        <w:t>A támogatási feltételek teljesülése esetén vissza nem térítendő támogatás nyújtható a támogatással érintett hátrányos helyzetű munkavállaló munkaviszony keretében történő foglalkoztatásához a munkabér és járulékainak legfeljebb 50%-ának megfelelő összegben, legfeljebb egy év időtartamr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A foglalkoztatás bővítését szolgáló bértámogatás igénylése:</w:t>
        <w:br/>
        <w:t>A támogatás a foglalkoztatást megelőzően benyújtott kérelem alapján állapítható meg. A kérelmet a munkaadó székhelye, telephelye szerint illetékes kirendeltségen lehet benyújta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letesebb felvilágosításért kérjük, forduljon a regionális munkaügyi központ kirendeltségeinek munkatársaihoz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Bővebb információ: </w:t>
      </w:r>
      <w:r>
        <w:rPr>
          <w:rFonts w:cs="Times New Roman" w:ascii="Times New Roman" w:hAnsi="Times New Roman"/>
          <w:sz w:val="20"/>
          <w:szCs w:val="20"/>
        </w:rPr>
        <w:t>www.tender.sff.hu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Zöld óv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 beadási határideje: 2010. január 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célja:</w:t>
        <w:br/>
      </w:r>
      <w:r>
        <w:rPr>
          <w:rFonts w:cs="Times New Roman" w:ascii="Times New Roman" w:hAnsi="Times New Roman"/>
          <w:sz w:val="20"/>
          <w:szCs w:val="20"/>
        </w:rPr>
        <w:t>Az Oktatási és Kulturális Minisztérium (a továbbiakban: OKM) és a Környezetvédelmi és Vízügyi Minisztérium (a továbbiakban: KvVM) – a hazai és a nemzetközi tapasztalatok alapján – fontosnak tartja, hogy az óvodás korosztály sajátos, korcsoportjának megfelelő módszerekkel és eszközökkel, valamint élményekre és tapasztalatokra épített tanulási környezet kialakításával olyan környezeti nevelésben részesüljön, mely hatékony rendszerbe szerveződve biztosítja a kisgyermekkori nevelés eredményességét.</w:t>
        <w:br/>
        <w:t>A fenntarthatóság pedagógiájának erősítése érdekében kifejtett magyar óvodai nevelési tevékenységek legjobb példáinak elterjesztése fontos feladat határainkon innen és határainkon tú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tárgya:</w:t>
      </w:r>
      <w:r>
        <w:rPr>
          <w:rFonts w:cs="Times New Roman" w:ascii="Times New Roman" w:hAnsi="Times New Roman"/>
          <w:sz w:val="20"/>
          <w:szCs w:val="20"/>
        </w:rPr>
        <w:t xml:space="preserve"> A kidolgozott kritériumrendszernek megfelelő óvodák számára a "Zöld Óvoda" cím elnyer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ók köre:</w:t>
      </w:r>
      <w:r>
        <w:rPr>
          <w:rFonts w:cs="Times New Roman" w:ascii="Times New Roman" w:hAnsi="Times New Roman"/>
          <w:sz w:val="20"/>
          <w:szCs w:val="20"/>
        </w:rPr>
        <w:t xml:space="preserve"> a közoktatásról szóló 1993. évi LXXIX. tv. 24. § (1) bekezdésében foglaltaknak megfelelő, belföldi székhelyű nevelési intézmények, fenntartótól függetlenül.</w:t>
        <w:br/>
        <w:t>A "Zöld Óvoda" cím alkalmazható: az intézmény partnerkapcsolatainak építése és marketingtevékenysége során, mint a környezeti neveléssel kapcsolatos irányultságáról szóló</w:t>
        <w:br/>
        <w:t>referenc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ati dokumentáció (adatlap, mellékletek, kötelezően kitöltendő nyilatkozatok) és a tartalmi értékelő lap a </w:t>
      </w:r>
      <w:hyperlink r:id="rId10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okmt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okm.gov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és a </w:t>
      </w:r>
      <w:hyperlink r:id="rId12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kvv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honlapokon tekinthetők m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benyújtása</w:t>
        <w:br/>
        <w:t>- A pályázat beadási határideje (a postabélyegző kelte, az elektronikus rögzítés ideje): 2010. január 29. 24.00 óra (péntek)</w:t>
        <w:br/>
        <w:t>Kérjük, hogy pályázat egy példányát elsőbbségi küldeményként nyújtsa be!</w:t>
        <w:br/>
        <w:t>(Kérjük ellenőrizzék, hogy a postán a megfelelő dátummal ellátott bélyegző kerüljön a borítékra!)</w:t>
        <w:br/>
        <w:t>- A pályázat teljes dokumentációját összeállítva, egy borítékban, elsőbbségi küldeményként postai úton kell eljuttatni az OKMTI Pályázatkezelési Önálló Osztály címére: 1374 Bp., Pf.: 564.</w:t>
        <w:br/>
        <w:t>- A borítékon fel kell tüntetni: "Zöld Óvoda cím 2010."</w:t>
        <w:br/>
        <w:t xml:space="preserve">- A pályázat elkészítését segítő mellékletek a </w:t>
      </w:r>
      <w:hyperlink r:id="rId13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okmt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okm.gov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és a </w:t>
      </w:r>
      <w:hyperlink r:id="rId15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kvv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honlapokon megtalálható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VH-ról röviden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országon 2008. december 2.-án alakult meg a Magyar Nemzeti Vidéki Hálózat. A szervezet célja a vidékfejlesztésben érdekelt összes szereplő együttműködési hálózatba szervezése</w:t>
      </w:r>
      <w:r>
        <w:rPr>
          <w:rFonts w:cs="Times New Roman" w:ascii="Times New Roman" w:hAnsi="Times New Roman"/>
          <w:sz w:val="20"/>
          <w:szCs w:val="20"/>
          <w:u w:val="single"/>
        </w:rPr>
        <w:t>. A cél:</w:t>
      </w:r>
      <w:r>
        <w:rPr>
          <w:rFonts w:cs="Times New Roman" w:ascii="Times New Roman" w:hAnsi="Times New Roman"/>
          <w:sz w:val="20"/>
          <w:szCs w:val="20"/>
        </w:rPr>
        <w:t xml:space="preserve"> a vidék társadalmi-gazdasági fejlődése, a felzárkóztatás, valamint a támogatási források hatékony felhasználása. Nem kevésbé fontos cél továbbá a gyakorlat-orientált térségközi és nemzetközi kapcsolatok kiépítése, a magyar nemzeti érdekek és értékek európai képvis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álózat fokozatosan kiépülő szolgáltatásait és az információs adatbázis nyújtotta előnyöket regisztrálást követően lehet elérni. Nincs tagdíj, a regisztrálás nem jelent kötelezettségeket. Regisztrálhat minden, vidékfejlesztésben érdekelt vagy érintett nagykorú belföldi természetes személy, önkormányzat vagy azok többcélú kistérségi társulása, mikro-, kis- és középvállalkozás, hazánkban nyilvántartásba vett egyesület, társadalmi vagy érdekképviseleti szervezet, felsőoktatási intézmény, szakmai és gazdasági kamara, törvény alapján nyilvántartásba vett egyház. Regisztrálni a 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u w:val="single"/>
        </w:rPr>
        <w:t>www.mnvh.e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nlapon lehet vagy személyesen a területileg illetékes, minden kistérségben elérhető Helyi Vidékfejlesztési Irodában (HVI), amelyek az MNVH kistérségi információs és szolgáltatás közvetítő egysége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ovábbi felvilágosításért forduljanak a Helyi Vidékfejlesztési Iroda munkatársaiho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da Balázs és Svéda Péter (Sellye Mátyás kir. u. 6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szám: 73/480-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O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Cipős doboz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érkezési határidő: 2009. november 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ízezer Gyermek Karácsonya – Cipős doboz Akció, idén is megrendezésre kerül a Baptista Szeretetszolgálat rendezésében. A legnagyobb karácsonyi ajándékgyűjtő akció hazánkban aminek keretében tavaly mintegy 16100 ajándékcsomagot sikerült a Szolgálatnak karácsony előtt magyar és határainkon túl élő gyermekekhez eljuttat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bben az évben is, a tavalyihoz hasonlóan gyermekrajz-pályázatot írunk ki cipős doboz-ajándékok témakör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yázni olyan alkotásokkal lehet, amelyek témája kapcsolódik a karácsonyi ajándékozás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aművek bármilyen technikával (festés, zsírkréta, ceruzarajz stb.) készül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ályázati feltétel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on általános iskolás korú gyermekek vehetnek részt.</w:t>
        <w:br/>
        <w:t>Pályázni szerzőnként maximum 2 db, kiállításon eddig még be nem mutatott és más pályázatra be nem nyújtott alkotással lehet.</w:t>
        <w:br/>
        <w:t>Az alkotások mérete: A/4</w:t>
        <w:br/>
        <w:t>Az alkotások hátoldalán kérjük feltüntetni a nevet, az életkort, az értesítési címet és telefonszámot, s hogy az alkotó kitől szeretne cipősdoboz-ajándékot kapni (hazai előadóművészek, ismert emberek).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íjaz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küldött alkotásokat szakmai zsűri bírálja el. A pályázat nyerteseit meghívjuk a decemberi 21-i zárórendezvényre a Duna Palotába, s ott az általa megjelölt személytől veheti át a cipősdoboz-ajándékot. (A tavalyi nyerteseknek Halász Judit, valamint Tóth Lüszi és Hien, a két megasztár-jelölt adta át ajándékát.)</w:t>
        <w:br/>
        <w:t>A pályázatok bead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i anyagokat egyénileg és csoportosan (például iskolák) is be lehet küldeni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pályázatokat az alábbi címre kell beküldeni: Baptista Szeretetszolgálat – Kommunikáció 1391 Budapest, Pf. 241.</w:t>
        <w:br/>
      </w:r>
      <w:r>
        <w:rPr>
          <w:rFonts w:cs="Times New Roman" w:ascii="Times New Roman" w:hAnsi="Times New Roman"/>
          <w:b/>
          <w:sz w:val="20"/>
          <w:szCs w:val="20"/>
        </w:rPr>
        <w:t>A küldeményre kérjük ráírni:</w:t>
      </w:r>
      <w:r>
        <w:rPr>
          <w:rFonts w:cs="Times New Roman" w:ascii="Times New Roman" w:hAnsi="Times New Roman"/>
          <w:sz w:val="20"/>
          <w:szCs w:val="20"/>
        </w:rPr>
        <w:t xml:space="preserve"> „Cipősdoboz Gyermekrajz-pályázat”.</w:t>
        <w:br/>
        <w:t>A beküldött alkotásokat nem áll módunkban visszaküldeni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ma kisebbségi óvodai nevelésben és iskolai nevelésben-oktatásban felhasználható kutatások 2009. évi támogat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ályázat célja:</w:t>
        <w:br/>
      </w:r>
      <w:r>
        <w:rPr>
          <w:sz w:val="20"/>
          <w:szCs w:val="20"/>
        </w:rPr>
        <w:t>A roma kisebbségi óvodai nevelés és iskolai nevelés-oktatás hatékonyságának elősegítése, a roma nyelv (ek), iskolai oktatásához segédanyagok készítés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ályázat tárgya:</w:t>
      </w:r>
      <w:r>
        <w:rPr>
          <w:sz w:val="20"/>
          <w:szCs w:val="20"/>
        </w:rPr>
        <w:t xml:space="preserve"> az óvodai anyanyelvi és kulturális nevelés illetve az iskolai nyelvoktatás hatékonyságának javítása, a roma kultúrához való aktív kötődés elősegítése, az iskolás korosztály minél szélesebb rétege vegyen részt a roma kulturális tevékenységekben (hagyományőrzés, irodalom, zene-és táncművészet, képző- és iparművészet stb.)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Oktatási és Kulturális Minisztérium csak azokat a pályázatokat támogatja, ahol a pályázati célkitűzés eredménye </w:t>
      </w:r>
      <w:r>
        <w:rPr>
          <w:b/>
          <w:sz w:val="20"/>
          <w:szCs w:val="20"/>
        </w:rPr>
        <w:t>2010. június 30-ig</w:t>
      </w:r>
      <w:r>
        <w:rPr>
          <w:sz w:val="20"/>
          <w:szCs w:val="20"/>
        </w:rPr>
        <w:t xml:space="preserve"> ténylegesen megvalósu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ályázók köre:</w:t>
      </w:r>
      <w:r>
        <w:rPr>
          <w:sz w:val="20"/>
          <w:szCs w:val="20"/>
        </w:rPr>
        <w:br/>
        <w:t>A fenti témák kidolgozására vállalkozó magyarországi kisebbségi kutatóintézetek, kutatócsoportokat működtető jogi személyek, romológiai tanszéket működtető állami és az állam által elismert felsőoktatási intézmények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támogatás típusa:</w:t>
      </w:r>
      <w:r>
        <w:rPr>
          <w:sz w:val="20"/>
          <w:szCs w:val="20"/>
        </w:rPr>
        <w:t xml:space="preserve"> egyszeri, vissza nem térítendő támogatás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 finanszírozás módja: </w:t>
      </w:r>
      <w:r>
        <w:rPr>
          <w:sz w:val="20"/>
          <w:szCs w:val="20"/>
        </w:rPr>
        <w:t>előfinanszírozással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nyerhető támogatás alsó és felső határa: 100 eFt-1.000 eFt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ályázat beadási határideje (a postabélyegző kelte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9. december 12.</w:t>
        <w:br/>
      </w:r>
      <w:r>
        <w:rPr>
          <w:sz w:val="20"/>
          <w:szCs w:val="20"/>
        </w:rPr>
        <w:t>(Kérjük, ellenőrizzék, hogy a postán dátummal ellátott bélyegző kerüljön a borítékra!)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ww.tender.sff.hu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állalkozások versenyképességének javítására irányuló gazdasági kompetenciafejlesz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at benyújtása a rendelkezésre álló keret erejéig, de </w:t>
      </w:r>
      <w:r>
        <w:rPr>
          <w:rFonts w:cs="Times New Roman" w:ascii="Times New Roman" w:hAnsi="Times New Roman"/>
          <w:b/>
          <w:sz w:val="20"/>
          <w:szCs w:val="20"/>
        </w:rPr>
        <w:t>legkésőbb 2009. december 31</w:t>
      </w:r>
      <w:r>
        <w:rPr>
          <w:rFonts w:cs="Times New Roman" w:ascii="Times New Roman" w:hAnsi="Times New Roman"/>
          <w:sz w:val="20"/>
          <w:szCs w:val="20"/>
        </w:rPr>
        <w:t>-ig lehet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alkozások versenyképességének javítására irányuló gazdasági kompetenciafejlesztés a nemzetközi sztenderdeken alapuló EBC*L (European Business Competence* Licence) képzésen való részvétel támogatásá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ályázók köre (Támogatásra jogosultak)</w:t>
        <w:br/>
      </w:r>
      <w:r>
        <w:rPr>
          <w:rFonts w:cs="Times New Roman" w:ascii="Times New Roman" w:hAnsi="Times New Roman"/>
          <w:sz w:val="20"/>
          <w:szCs w:val="20"/>
        </w:rPr>
        <w:t>A pályázatot mikro- kis és középvállalkozások nyújthatják be .</w:t>
        <w:br/>
        <w:t>A támogatott képzésen a pályázó vállalkozás vezetői, döntéshozói, alkalmazottai vehetnek részt.</w:t>
        <w:br/>
      </w:r>
      <w:r>
        <w:rPr>
          <w:rFonts w:cs="Times New Roman" w:ascii="Times New Roman" w:hAnsi="Times New Roman"/>
          <w:i/>
          <w:sz w:val="20"/>
          <w:szCs w:val="20"/>
        </w:rPr>
        <w:t>Megjegyzés</w:t>
      </w:r>
      <w:r>
        <w:rPr>
          <w:rFonts w:cs="Times New Roman" w:ascii="Times New Roman" w:hAnsi="Times New Roman"/>
          <w:sz w:val="20"/>
          <w:szCs w:val="20"/>
        </w:rPr>
        <w:t>: a mikro-, kis- és középvállalkozások (kkv-k) típusba a 250-nél kevesebb személyt foglalkoztató vállalkozások tartoznak, amelyek éves árbevétele nem haladja meg az 50 millió eurót, és/vagy az éves mérlegfőösszegük értéke nem haladja meg a 43 millió eurót.</w:t>
        <w:br/>
        <w:t>(A Bizottság 800/2008/EK rendelete alapjá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támogatás mértéke</w:t>
        <w:br/>
      </w:r>
      <w:r>
        <w:rPr>
          <w:rFonts w:cs="Times New Roman" w:ascii="Times New Roman" w:hAnsi="Times New Roman"/>
          <w:sz w:val="20"/>
          <w:szCs w:val="20"/>
        </w:rPr>
        <w:t>A rendelkezésre álló forrás maximális mértéke: 14 820 000 Ft.</w:t>
        <w:br/>
        <w:t>A jelen pályázat keretében igényelhető vissza nem térítendő támogatás mértéke a projekt összköltségének 70%-a, mely számszerűsítve a következő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támogatott pályázatok várható száma</w:t>
      </w:r>
      <w:r>
        <w:rPr>
          <w:rFonts w:cs="Times New Roman" w:ascii="Times New Roman" w:hAnsi="Times New Roman"/>
          <w:sz w:val="20"/>
          <w:szCs w:val="20"/>
        </w:rPr>
        <w:br/>
        <w:t>38 mikro-, kis- és középvállalkozás. A támogatott képzésen egy-egy vállalkozásból legfeljebb 2 fő vehet részt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benyújtásának módja, határideje</w:t>
      </w:r>
      <w:r>
        <w:rPr>
          <w:rFonts w:cs="Times New Roman" w:ascii="Times New Roman" w:hAnsi="Times New Roman"/>
          <w:sz w:val="20"/>
          <w:szCs w:val="20"/>
        </w:rPr>
        <w:br/>
        <w:t>A pályázat magyar nyelven, kizárólag a Pályázati Formanyomtatványon, hiánytalanul kitöltve, a szükséges mellékletekkel együtt nyújtható be.</w:t>
        <w:br/>
        <w:t>A Pályázati Formanyomtatvány 2009. szeptember 21-től érhető el az Egységes Európai Gazdasági Oklevél honlapján. (</w:t>
      </w:r>
      <w:hyperlink r:id="rId17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ebcl.hu</w:t>
        </w:r>
      </w:hyperlink>
      <w:r>
        <w:rPr>
          <w:rFonts w:cs="Times New Roman" w:ascii="Times New Roman" w:hAnsi="Times New Roman"/>
          <w:sz w:val="20"/>
          <w:szCs w:val="20"/>
        </w:rPr>
        <w:t>)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pályázatot az alábbi módokon kell benyújtani:</w:t>
        <w:br/>
      </w:r>
      <w:r>
        <w:rPr>
          <w:rFonts w:cs="Times New Roman" w:ascii="Times New Roman" w:hAnsi="Times New Roman"/>
          <w:sz w:val="20"/>
          <w:szCs w:val="20"/>
        </w:rPr>
        <w:t xml:space="preserve">- elektronikus formában a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imea.horvath@ebcl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-mailcímre, valamint</w:t>
        <w:br/>
        <w:t>- nyomtatott formában a szükséges mellékletekkel együtt, 1 eredeti példányban, minden oldalt szignálva, zárt csomagolásban ajánlott küldeményként a következő címre kell beküldeni:</w:t>
        <w:br/>
        <w:t>EBC*Licensing Magyarország Kft.</w:t>
        <w:br/>
        <w:t>1158 Budapest, Bezsilla Nándor u. 16.</w:t>
        <w:br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F Rendezvény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sztürü Zeneka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november.10. 19.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es Tagja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oldován Horváth István</w:t>
      </w:r>
      <w:r>
        <w:rPr>
          <w:rFonts w:cs="Times New Roman" w:ascii="Times New Roman" w:hAnsi="Times New Roman"/>
        </w:rPr>
        <w:t>- hegedű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ajor Levente</w:t>
      </w:r>
      <w:r>
        <w:rPr>
          <w:rFonts w:cs="Times New Roman" w:ascii="Times New Roman" w:hAnsi="Times New Roman"/>
        </w:rPr>
        <w:t>- hegedű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zász József</w:t>
      </w:r>
      <w:r>
        <w:rPr>
          <w:rFonts w:cs="Times New Roman" w:ascii="Times New Roman" w:hAnsi="Times New Roman"/>
        </w:rPr>
        <w:t>- brácsa, cimbalo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agy Zsolt</w:t>
      </w:r>
      <w:r>
        <w:rPr>
          <w:rFonts w:cs="Times New Roman" w:ascii="Times New Roman" w:hAnsi="Times New Roman"/>
        </w:rPr>
        <w:t>- brács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zász Lőrinc</w:t>
      </w:r>
      <w:r>
        <w:rPr>
          <w:rFonts w:cs="Times New Roman" w:ascii="Times New Roman" w:hAnsi="Times New Roman"/>
        </w:rPr>
        <w:t>- nagybőgő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üttes műsorában Erdély különböző területeiről származó népzenékből és néptáncokból hallhat-láthat összeállítást a közönség. A népművészet mindig és mindig új erővel és életkedvvel képes megajándékozni minke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z emberi érzelmek felszabadításának e ránk szabott műfaja a modernnek nevezett korban is újra és újra képes bizonyítani korszerűségét és aktualitását – egyszerűsége a fölösleges cicomáktól való tartózkodása és lényegre törő mivolta miat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nek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yitrai Marianna</w:t>
      </w:r>
      <w:r>
        <w:rPr>
          <w:rFonts w:cs="Times New Roman" w:ascii="Times New Roman" w:hAnsi="Times New Roman"/>
        </w:rPr>
        <w:t xml:space="preserve"> – én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dő Júlia és Tompa Attila</w:t>
      </w:r>
      <w:r>
        <w:rPr>
          <w:rFonts w:cs="Times New Roman" w:ascii="Times New Roman" w:hAnsi="Times New Roman"/>
        </w:rPr>
        <w:t>- tánc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uszturu.uw.h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elépő</w:t>
      </w:r>
      <w:r>
        <w:rPr>
          <w:rFonts w:cs="Times New Roman" w:ascii="Times New Roman" w:hAnsi="Times New Roman"/>
        </w:rPr>
        <w:t>: 700ft-felnőtt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00ft-gyerek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EKF RENDEZVÉNY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F Rendezvény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 A CSILLAGÁSZAT NEMZETKÖZI É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Élménybeszámoló a Mar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inikánus 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. november 25.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lőadó:</w:t>
      </w:r>
      <w:r>
        <w:rPr>
          <w:rFonts w:cs="Times New Roman" w:ascii="Times New Roman" w:hAnsi="Times New Roman"/>
          <w:sz w:val="20"/>
          <w:szCs w:val="20"/>
        </w:rPr>
        <w:t xml:space="preserve"> Tepliczky István informatikus, a Magyar Csillagászati Egyesület titk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merikai Utah állambeli Mars-szimulációs bázison, a Mars Desert Research Stationon egy hatfős magyar legénység szkafanderekbe bújva próbálta ki, milyen nehézségekkel találkozhatnak a jövő Mars utazói. A kísérletek helyszíne egy hatalmas kősivatag a Sziklás-hegység két nagy vonulata között,1500 m-es tengerszint feletti magasságban, ahol a terepviszonyok és geológiai formáció a kutatások szerint nagyon hasonló a vörös bolygón várhatók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azás élményeiről, a bázis működéséről és üzemeltetéséről, két „Marson” töltött hét tanulságairól. sikereiről és kudarcairól szól Tepliczky István útinapló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őadás után a Pécsi Kulturális Központ (Dominikánus Ház) teraszáról-derült idő esetén- dr. Gyenizse Péter egyetemi docens (PTE Földrajzi Intézet) vezetésével lehetőség lesz a Hold krátereinek és a Jupiter bolygónak, valamint holdjainak távcsövön keresztül történő megfigyel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pő: felnőtt 400 Ft; diák:2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okmt.hu/" TargetMode="External"/><Relationship Id="rId11" Type="http://schemas.openxmlformats.org/officeDocument/2006/relationships/hyperlink" Target="http://www.okm.gov.hu/" TargetMode="External"/><Relationship Id="rId12" Type="http://schemas.openxmlformats.org/officeDocument/2006/relationships/hyperlink" Target="http://www.kvvm.hu/" TargetMode="External"/><Relationship Id="rId13" Type="http://schemas.openxmlformats.org/officeDocument/2006/relationships/hyperlink" Target="http://www.okmt.hu/" TargetMode="External"/><Relationship Id="rId14" Type="http://schemas.openxmlformats.org/officeDocument/2006/relationships/hyperlink" Target="http://www.okm.gov.hu/" TargetMode="External"/><Relationship Id="rId15" Type="http://schemas.openxmlformats.org/officeDocument/2006/relationships/hyperlink" Target="http://www.kvvm.hu/" TargetMode="External"/><Relationship Id="rId16" Type="http://schemas.openxmlformats.org/officeDocument/2006/relationships/hyperlink" Target="mailto:oft@dravanet.hu" TargetMode="External"/><Relationship Id="rId17" Type="http://schemas.openxmlformats.org/officeDocument/2006/relationships/hyperlink" Target="http://www.ebcl.hu/" TargetMode="External"/><Relationship Id="rId18" Type="http://schemas.openxmlformats.org/officeDocument/2006/relationships/hyperlink" Target="mailto:timea.horvath@ebcl.hu" TargetMode="External"/><Relationship Id="rId19" Type="http://schemas.openxmlformats.org/officeDocument/2006/relationships/hyperlink" Target="http://uszturu.uw.h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9-05-12T14:04:00Z</cp:lastPrinted>
  <dcterms:modified xsi:type="dcterms:W3CDTF">2009-11-30T05:56:00Z</dcterms:modified>
  <cp:revision>144</cp:revision>
  <dc:subject/>
  <dc:title/>
</cp:coreProperties>
</file>