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mánságfejlesztő Társulá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960 Sellye, Batthyány u.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/Fax: 73-580-025.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oft@dravanet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677285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rkesztet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cs Anik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rta R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p Zso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1381760" cy="1300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255" cy="1095375"/>
                                  <wp:effectExtent l="0" t="0" r="0" b="0"/>
                                  <wp:docPr id="3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02.4pt;mso-wrap-distance-left:9.05pt;mso-wrap-distance-right:9.05pt;mso-wrap-distance-top:0pt;mso-wrap-distance-bottom:0pt;margin-top:3.65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1255" cy="1095375"/>
                            <wp:effectExtent l="0" t="0" r="0" b="0"/>
                            <wp:docPr id="4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3.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. évfolyam 4. szám   2009. április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mánságfejlesztő Társulás ingyenes kiadván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rek</w:t>
      </w:r>
    </w:p>
    <w:p>
      <w:pPr>
        <w:pStyle w:val="NormlWeb"/>
        <w:spacing w:before="0" w:after="0"/>
        <w:ind w:left="2124" w:hanging="0"/>
        <w:rPr>
          <w:sz w:val="22"/>
          <w:szCs w:val="22"/>
        </w:rPr>
      </w:pPr>
      <w:r>
        <w:rPr>
          <w:sz w:val="22"/>
          <w:szCs w:val="22"/>
        </w:rPr>
        <w:t>Pályázatok</w:t>
      </w:r>
    </w:p>
    <w:p>
      <w:pPr>
        <w:pStyle w:val="NormlWeb"/>
        <w:spacing w:before="0" w:after="0"/>
        <w:ind w:left="2124" w:firstLine="708"/>
        <w:rPr>
          <w:sz w:val="22"/>
          <w:szCs w:val="22"/>
        </w:rPr>
      </w:pPr>
      <w:r>
        <w:rPr>
          <w:sz w:val="22"/>
          <w:szCs w:val="22"/>
        </w:rPr>
        <w:t>Pályázati felhívások</w:t>
      </w:r>
    </w:p>
    <w:p>
      <w:pPr>
        <w:pStyle w:val="NormlWeb"/>
        <w:spacing w:before="0" w:after="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Egyéb hírek</w:t>
      </w:r>
    </w:p>
    <w:p>
      <w:pPr>
        <w:pStyle w:val="Szvegtrzsbehzssal3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907790" cy="29260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behzssal3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palrs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REINK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Magyar Internet Média és Web Dí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pályaművek beadási határideje: 2009. augusztus 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erseny lehetőséget biztosít az interneten való megjelenés színvonalának emelésére, az új fejlesztések áttekintésére. Nevezhetnek reklámügynökségek, vállalatok éppúgy, mint egyéni honlap tervezők és grafikus művészek. Magán- és jogi személyek, alapítványok, közhasznú társaságok egyaránt indulhatnak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ályázhatnak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ktatási intézmények</w:t>
        <w:br/>
        <w:t>- önkormányzatok</w:t>
        <w:br/>
        <w:t>- cégek, vállalatok</w:t>
        <w:br/>
        <w:t>- honlap tervezők, grafikus művészek</w:t>
        <w:br/>
        <w:t>- nonprofit szervezetek</w:t>
        <w:br/>
        <w:t>- magánszemélyek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zzal, hogy befizeti a nevezési díjat, vagy benevez, kijelenti, hogy elolvasta és elfogadta a szabályokat és feltételeket. A nevezési díjakat a versenytől való elállás esetén nem térítjük vissza. Mindenki számára ingyenes a nevezés 2009. március 31-ig, amennyiben a nevezett oldalon elhelyezi a verseny logóját. 2009. április 6-a után csak az általános iskolák és tanulói, valamint a non-profit szervezetek nevezhetnek ingyenesen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pályaművek beadási határideje: 2009. augusztus 3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Versenyszabályok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Nevezni csak működő honlappal, vagy saját, programozást igénylő munkával lehet.</w:t>
        <w:br/>
        <w:t>Nem lehet nevezni olyan munkával aminek a tartalma nem felel meg az általánosan elfogadott emberi normáknak, törvényes előírásoknak.</w:t>
      </w:r>
    </w:p>
    <w:p>
      <w:pPr>
        <w:pStyle w:val="Normal"/>
        <w:spacing w:lineRule="auto" w:line="240" w:before="0" w:after="0"/>
        <w:ind w:left="322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ályázat beadásakor figyelni kell arra is, hogy a felhasznált képek, audio és video file-ok, szövegek saját tulajdonúak legyenek, vagy rendelkezni kell meghatalmazással a felhasználásra vonatkozóan. A pályázat nem sérthet szerzői jogokat, szabadalmakat.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www.tender.sff.hu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  <w:tab/>
        <w:t>EGYÉB HÍ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hadow/>
          <w:sz w:val="24"/>
          <w:szCs w:val="24"/>
        </w:rPr>
        <w:t>Ormánságfejlesztő Társulás Egyesület munkatársa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val="en-US" w:eastAsia="en-US"/>
        </w:rPr>
        <w:drawing>
          <wp:inline distT="0" distB="0" distL="0" distR="0">
            <wp:extent cx="929640" cy="796925"/>
            <wp:effectExtent l="0" t="0" r="0" b="0"/>
            <wp:docPr id="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Mics Anikó</w:t>
      </w:r>
      <w:r>
        <w:rPr>
          <w:rFonts w:cs="Times New Roman" w:ascii="Times New Roman" w:hAnsi="Times New Roman"/>
          <w:i/>
          <w:shadow/>
          <w:sz w:val="24"/>
          <w:szCs w:val="24"/>
        </w:rPr>
        <w:t>: irodavezető, pályázati referens, projektmenedz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val="en-US" w:eastAsia="en-US"/>
        </w:rPr>
        <w:drawing>
          <wp:inline distT="0" distB="0" distL="0" distR="0">
            <wp:extent cx="906145" cy="788035"/>
            <wp:effectExtent l="0" t="0" r="0" b="0"/>
            <wp:docPr id="8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Papp Zsolt:</w:t>
      </w:r>
      <w:r>
        <w:rPr>
          <w:rFonts w:cs="Times New Roman" w:ascii="Times New Roman" w:hAnsi="Times New Roman"/>
          <w:i/>
          <w:shadow/>
          <w:sz w:val="24"/>
          <w:szCs w:val="24"/>
        </w:rPr>
        <w:t xml:space="preserve"> projektmenedzser, Sellyei Kistérségi Foglalkoztatási Paktu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val="en-US" w:eastAsia="en-US"/>
        </w:rPr>
        <w:drawing>
          <wp:inline distT="0" distB="0" distL="0" distR="0">
            <wp:extent cx="856615" cy="833755"/>
            <wp:effectExtent l="0" t="0" r="0" b="0"/>
            <wp:docPr id="9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 xml:space="preserve">Berta Rita: </w:t>
      </w:r>
      <w:r>
        <w:rPr>
          <w:rFonts w:cs="Times New Roman" w:ascii="Times New Roman" w:hAnsi="Times New Roman"/>
          <w:i/>
          <w:shadow/>
          <w:sz w:val="24"/>
          <w:szCs w:val="24"/>
        </w:rPr>
        <w:t>foglalkoztatási referens, Sellyei Kistérségi Foglalkoztatási Paktum Paktum, iroda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  <w:t>Társulásunk munkatársai a felmerülő kérdésekkel kapcsolatban szívesen állnak rendelkezésükre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  <w:tab/>
        <w:t>EGYÉB HÍR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A felnőttképzési programok egyenlő esélyű hozzáférhetőségének támogatása (RETAN/2008-884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pályázatok benyújtási határideje: 2009. június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 program célj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2001.-es népszámlálás adatai szerint a fogyatékkal élők száma hazánkban eléri az 577.000 főt, amely a teljes népesség 5,7%-a. A KSH megyei adatközlései alapján általában elmondható, hogy a fogyatékkal élő populáció többsége legfeljebb 8 általános végzettséggel rendelkezik, a különböző fogyatékossággal rendelkező csoportok közt azonban jelentős eltérések figyelhetőek meg. Mivel a formális oktatásban megszerzett végzettség nagymértékben hat, a munkaerőpiaci esélyekre, az itt szerzett hátrányok kompenzálhatóak a nem- formális oktatási tevékenységen belül (pl. felnőttképzés).</w:t>
        <w:br/>
        <w:t>Az Országgyűlés 10/2006.(II. 16.) Határozata az Új Országos Fogyatékosügyi Programról középpontba állítja az esélyegyenlőség feltételeinek megteremtését a fogyatékossággal élők számára. Az aktív társadalmi részvétel és az esélyegyenlőség elvének érvényesüléséhez elengedhetetlen alapfeltétel a tudáshoz, ismerethez való egyenlő hozzáférés biztosítása, amelyet ez a program szolgálni kíván. A program célja ennek megfelelően az OKJ-számmal rendelkező képzési programok tananyagának infó-kommunikációs akadálymentesíté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 program közvetett célcsoportj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vakok és gyengén látók - az 1998. évi XXVI. Törvény 23. § (1) bekezdés a) pontja alapján</w:t>
        <w:br/>
      </w: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siketek és súlyosan nagyothallók - a 176/2005. (IX.2.) Kormányrendelet 2. § (1) bekezdés hh) alpontja alapján</w:t>
        <w:br/>
      </w: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egyéb, mozgásszervi problémák miatt, tananyag-hozzáférésében akadályozott személyek - akik számára az oktatásban való részvétel, különösen a jegyzetírás és számítógép-használat csak speciális eszközök vagy körülmények biztosításával valósulhat meg</w:t>
        <w:br/>
      </w: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tanulásban akadályozott személyek (értelmi fogyatékos és autizmussal élő emberek) - akik számára a tananyagokat könnyen érthető nyelvezetűvé lehet alakítani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Bővebb információ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fa.hu</w:t>
        </w:r>
      </w:hyperlink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www.tender.sff.hu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  <w:tab/>
      </w:r>
      <w:r>
        <w:rPr>
          <w:rFonts w:cs="Times New Roman" w:ascii="Times New Roman" w:hAnsi="Times New Roman"/>
          <w:b/>
          <w:caps/>
        </w:rPr>
        <w:t>Híreink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llegális hulladéklerakók felszámolása feladatainak támogatá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 támogatás célja:</w:t>
      </w:r>
      <w:r>
        <w:rPr>
          <w:rFonts w:cs="Times New Roman" w:ascii="Times New Roman" w:hAnsi="Times New Roman"/>
          <w:sz w:val="20"/>
          <w:szCs w:val="20"/>
        </w:rPr>
        <w:t xml:space="preserve"> a közterületen található illegálisan lerakott, elhagyott hulladék felszámolása (felszedése és kezelése, ártalmatlanítása), megszüntetése, a hulladékelhagyó magatartás jelenségének megváltoztatását, az ismétlődő lerakások megakadályozását célzó komplex programok (előzetes felmérés, takarítás, után követés, szemléletformálás stb.) támogat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 támogatás igénybevételére jogosultak kör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Települési önkormányzatok,</w:t>
        <w:br/>
        <w:t>- Non-profit társadalmi szervezet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em pályázhatnak:</w:t>
        <w:br/>
      </w:r>
      <w:r>
        <w:rPr>
          <w:rFonts w:cs="Times New Roman" w:ascii="Times New Roman" w:hAnsi="Times New Roman"/>
          <w:sz w:val="20"/>
          <w:szCs w:val="20"/>
        </w:rPr>
        <w:t>A KvVM 2008. évi pályázati felhívása alapján támogatásban részesü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lepülési önkormányzatok,</w:t>
        <w:br/>
        <w:t>- társadalmi szervezetek pályázatában szereplő települések, valamint</w:t>
        <w:br/>
        <w:t>- azon non-profit társadalmi szervezetek, melyek a 2008. évben támogatott pályázatukban érintett település megtisztítását tervez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ámogatható tevékenységek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z elhagyott hulladék felszámolására  és a terület rehabilitációjára, hosszú távú tisztántartására irányuló tevékenységek: az illegális hulladéklerakók felszámolása, a felszedett hulladékok elszállítása, hasznosítása, a program lebonyolításakor a hulladék átvételére jogosító, érvényes környezetvédelmi hatósági engedéllyel rendelkező lerakóhelyen történő ártalmatlanítás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 a megtisztított terület újraszennyeződésének megakadályozása</w:t>
        <w:br/>
        <w:t>-  megtisztított terület funkciójának megváltoztatása a közösségi használathoz (ahol lehetséges)</w:t>
        <w:br/>
        <w:t>-  után követés</w:t>
        <w:br/>
        <w:t>-  a hulladékelhagyó magatartás megváltoztatására irányuló szemléletváltoztató tevékenység (szemléletformálás, tájékoztatás, oktatási program)</w:t>
        <w:br/>
        <w:t>- a megvalósításban helyi társadalmi szervezet(ek) is tevékenyen részt vesz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pályázatokat </w:t>
      </w:r>
      <w:r>
        <w:rPr>
          <w:rFonts w:cs="Times New Roman" w:ascii="Times New Roman" w:hAnsi="Times New Roman"/>
          <w:b/>
          <w:sz w:val="20"/>
          <w:szCs w:val="20"/>
        </w:rPr>
        <w:t>2009. május 15. 24.00 óráig,</w:t>
      </w:r>
      <w:r>
        <w:rPr>
          <w:rFonts w:cs="Times New Roman" w:ascii="Times New Roman" w:hAnsi="Times New Roman"/>
          <w:sz w:val="20"/>
          <w:szCs w:val="20"/>
        </w:rPr>
        <w:t xml:space="preserve"> kizárólag elektronikus módon lehet benyújtani,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z igényelhető támogatás maximális mértéke:</w:t>
      </w:r>
      <w:r>
        <w:rPr>
          <w:rFonts w:cs="Times New Roman" w:ascii="Times New Roman" w:hAnsi="Times New Roman"/>
          <w:sz w:val="20"/>
          <w:szCs w:val="20"/>
        </w:rPr>
        <w:t xml:space="preserve"> a pályázati költségvetés 80 % -ának megfelelő összeg, de legfeljebb 3 000 000 F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Önerő:</w:t>
      </w:r>
      <w:r>
        <w:rPr>
          <w:rFonts w:cs="Times New Roman" w:ascii="Times New Roman" w:hAnsi="Times New Roman"/>
          <w:sz w:val="20"/>
          <w:szCs w:val="20"/>
        </w:rPr>
        <w:t xml:space="preserve"> a pályázat teljes költségének legalább 20%-át a pályázónak kell biztosítania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www.tender.sff.hu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  <w:tab/>
      </w:r>
      <w:r>
        <w:rPr>
          <w:rFonts w:cs="Times New Roman" w:ascii="Times New Roman" w:hAnsi="Times New Roman"/>
          <w:b/>
          <w:caps/>
        </w:rPr>
        <w:t>Híreink</w:t>
      </w:r>
      <w:r>
        <w:rPr>
          <w:rFonts w:cs="Times New Roman" w:ascii="Times New Roman" w:hAnsi="Times New Roman"/>
          <w:b/>
        </w:rPr>
        <w:tab/>
      </w:r>
    </w:p>
    <w:p>
      <w:pPr>
        <w:pStyle w:val="Heading3"/>
        <w:spacing w:lineRule="auto" w:line="240" w:before="280" w:after="28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pt" to="33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lang w:eastAsia="hu-HU"/>
        </w:rPr>
        <w:t>Az ÚMVP Irányító Hatóságának közleménye a "Vidéki rendezvények, falunapok szervezésére" 2009. évben kiírt pályázat eredményérő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drawing>
          <wp:inline distT="0" distB="0" distL="0" distR="0">
            <wp:extent cx="1532890" cy="1116330"/>
            <wp:effectExtent l="0" t="0" r="0" b="0"/>
            <wp:docPr id="11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Földművelésügyi és Vidékfejlesztési Minisztérium (továbbiakban: FVM) mint az Új Magyarország Vidékfejlesztési Program Irányító Hatósága (továbbiakban: Támogató) 2009. évben pályázatot hirdetett az Új Magyarország Vidékfejlesztési Program (továbbiakban: ÚMVP) hatálya alá tartozó települések önkormányzatai, az önkormányzat intézményei, e településeken rendezvényt tervező non-profit szervezetek, illetve magánszemélyek számára helyi rendezvények szervezésére, helyi közösségformáló kezdeményezések, rendezvények támogatására (a továbbiakban: pályázati felhívá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ályázati felhívásban rögzítetteknek megfelelően a 2009. március 10-ig benyújtott pályázatok feldolgozása, értékelése megtörtént. A pályázati döntés a bíráló bizottság tagjai által megállapított sorrenden alapul, a rendelkezésre álló keretösszeg eléréséi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yertes pályázók a térségben:</w:t>
      </w:r>
      <w:r>
        <w:rPr>
          <w:rFonts w:cs="Times New Roman" w:ascii="Times New Roman" w:hAnsi="Times New Roman"/>
          <w:sz w:val="20"/>
          <w:szCs w:val="20"/>
        </w:rPr>
        <w:t xml:space="preserve"> Baranyahídvég, Bogádmindszent, Csányoszró, Felsőszentmárton, Kémes, Sámod, Vajszló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pályázati felhívás „</w:t>
      </w:r>
      <w:r>
        <w:rPr>
          <w:rFonts w:cs="Times New Roman" w:ascii="Times New Roman" w:hAnsi="Times New Roman"/>
          <w:i/>
          <w:iCs/>
          <w:sz w:val="20"/>
          <w:szCs w:val="20"/>
        </w:rPr>
        <w:t>Elnyerhető támogatás formája és mértéke</w:t>
      </w:r>
      <w:r>
        <w:rPr>
          <w:rFonts w:cs="Times New Roman" w:ascii="Times New Roman" w:hAnsi="Times New Roman"/>
          <w:sz w:val="20"/>
          <w:szCs w:val="20"/>
        </w:rPr>
        <w:t>” cím része alábbi bekezdése: a pályázat keretében jelen (a pályázat felhívás 1. és 2. sz. melléklete alapján) a rendezvény lebonyolításához szükséges technikai eszközök és programelemek igénybevétele helyett, a Támogató döntése alapján a támogatás maximális összege 500.000,- Ft + Áfa, azaz ötszázezer forint + Áfa, amely összeg az 1. számú mellékletben feltüntetett tételekből állhat össze.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orrás: www.umvp.eu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ÁLYÁZATI FELHÍVÁSO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Halbarát Víz cí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ályázati határidő: 2009. június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virózsa Környezet- és Természetvédő Egyesület országos pályázati felhívása a Halbarát Víz cím elnyer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 Halbarát Víz Program és a pályázati rendszer célja:</w:t>
      </w:r>
      <w:r>
        <w:rPr>
          <w:rFonts w:cs="Times New Roman" w:ascii="Times New Roman" w:hAnsi="Times New Roman"/>
          <w:sz w:val="20"/>
          <w:szCs w:val="20"/>
        </w:rPr>
        <w:t xml:space="preserve"> A Tavirózsa Egyesület (a továbbiakban: Egyesület) által elindított Halbarát Víz Program célja, a természetvédelmi és ökológiai érdekek érvényesítése a magyarországi horgászati hasznosítású állóvizek kezelésében, a jó ökológiai állapot eléréséért. A pályázati rendszer célja az olyan hazai horgászvizek (illetve kezelő szervezeteik) elismerése, támogatása és népszerűsítése a Halbarát Víz cím adományozásával, melyek hasznosítása, kezelése során kiemelt szempont a jó ökológiai állapot elérése, fenntart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 pályázók köre</w:t>
        <w:br/>
      </w:r>
      <w:r>
        <w:rPr>
          <w:rFonts w:cs="Times New Roman" w:ascii="Times New Roman" w:hAnsi="Times New Roman"/>
          <w:sz w:val="20"/>
          <w:szCs w:val="20"/>
        </w:rPr>
        <w:t>Pályázhatnak azok a magyarországi horgászati hasznosítású állóvizek kezelő szervezetei (civil és gazdasági szervezetek, állami és önkormányzati szervezetek stb.), amelyek legalább, 3ha nagyságú vízzel rendelkeznek (kivéve: Balaton, Tisza-tó, Velencei-tó, Fertő-t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z elnyerhető cím és a támogatás formája</w:t>
      </w:r>
      <w:r>
        <w:rPr>
          <w:rFonts w:cs="Times New Roman" w:ascii="Times New Roman" w:hAnsi="Times New Roman"/>
          <w:sz w:val="20"/>
          <w:szCs w:val="20"/>
        </w:rPr>
        <w:br/>
        <w:t>A Halbarát Víz címet olyan hazai horgászvizek nyerhetik el, melyek hasznosítása, kezelése során kiemelt célként jelenik meg a jó ökológiai állapot elérése, fenntart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ímet 2009-ben maximum 5 szervezet, illetve horgászvíz nyerheti el. Az értékelés során a legmagasabb pontszámot elért horgászvíz a cím mellett tárgyi díja(ka)t és/vagy vissza nem térítendő, anyagi támogatást is kap. Utóbbi - utófinanszírozási formában, kiegészítő támogatásként - elsősorban a következő feladatokra fordítható:</w:t>
        <w:br/>
        <w:t>- őshonos, az élőhely típusának megfelelő halfaj telepítése, vagy</w:t>
        <w:br/>
        <w:t>- természetvédelmi kezelés (pl. nem őshonos halfajok lehalászása, törpeharcsa csapda vásárlása stb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Halbarát Víz cím jelen Pályázati Felhívása és a Pályázati Adatlap letölthető</w:t>
        <w:br/>
        <w:t xml:space="preserve">a Tavirózsa Egyesület honlapjáról: </w:t>
      </w:r>
      <w:hyperlink r:id="rId13" w:tgtFrame="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.tavirozsa-egyesulet.h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Forrás:</w:t>
      </w:r>
      <w:r>
        <w:rPr>
          <w:sz w:val="20"/>
          <w:szCs w:val="20"/>
        </w:rPr>
        <w:t xml:space="preserve"> www.tender.sff.hu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  <w:tab/>
        <w:t>PÁLYÁZATI FELHÍVÁSO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z </w:t>
      </w:r>
      <w:r>
        <w:rPr>
          <w:rFonts w:cs="Times New Roman" w:ascii="Times New Roman" w:hAnsi="Times New Roman"/>
          <w:b/>
          <w:sz w:val="36"/>
          <w:szCs w:val="36"/>
        </w:rPr>
        <w:t>Ormánságfejlesztő Társulás Egyesület</w:t>
      </w:r>
      <w:r>
        <w:rPr>
          <w:rFonts w:cs="Times New Roman" w:ascii="Times New Roman" w:hAnsi="Times New Roman"/>
          <w:sz w:val="32"/>
          <w:szCs w:val="32"/>
        </w:rPr>
        <w:t xml:space="preserve"> ingyenes </w:t>
      </w:r>
      <w:r>
        <w:rPr>
          <w:rFonts w:cs="Times New Roman" w:ascii="Times New Roman" w:hAnsi="Times New Roman"/>
          <w:b/>
          <w:sz w:val="36"/>
          <w:szCs w:val="36"/>
        </w:rPr>
        <w:t>tanácsadást</w:t>
      </w:r>
      <w:r>
        <w:rPr>
          <w:rFonts w:cs="Times New Roman" w:ascii="Times New Roman" w:hAnsi="Times New Roman"/>
          <w:sz w:val="32"/>
          <w:szCs w:val="32"/>
        </w:rPr>
        <w:t xml:space="preserve"> nyújt illetve vállalja </w:t>
      </w:r>
      <w:r>
        <w:rPr>
          <w:rFonts w:cs="Times New Roman" w:ascii="Times New Roman" w:hAnsi="Times New Roman"/>
          <w:b/>
          <w:sz w:val="36"/>
          <w:szCs w:val="36"/>
        </w:rPr>
        <w:t>pályázatok megírásá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Érdeklődni a 73/580-025-ös vagy a 20/559-2279-es telefonszámokon, illetve személyesen a Sellye, Batthyány u. 14. sz. alatt (Művelődési Ház), vagy az </w:t>
      </w:r>
      <w:hyperlink r:id="rId14">
        <w:r>
          <w:rPr>
            <w:rStyle w:val="InternetLink"/>
            <w:rFonts w:cs="Times New Roman" w:ascii="Times New Roman" w:hAnsi="Times New Roman"/>
            <w:sz w:val="32"/>
            <w:szCs w:val="32"/>
          </w:rPr>
          <w:t>oft@dravanet.h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-mail címe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írlevelünket már az interneten is olvashatja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ww.ormansag.hu/aktuális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  <w:tab/>
        <w:t>PÁLYÁZAI FELHÍVÁSOK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Civil szervezetek parlagfű mentesítési tevékenységének támoga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217930" cy="1028700"/>
            <wp:effectExtent l="0" t="0" r="0" b="0"/>
            <wp:docPr id="12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nyújtási határidő: 2009. május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 pályázat célja:</w:t>
      </w:r>
      <w:r>
        <w:rPr>
          <w:rFonts w:cs="Times New Roman" w:ascii="Times New Roman" w:hAnsi="Times New Roman"/>
          <w:sz w:val="20"/>
          <w:szCs w:val="20"/>
        </w:rPr>
        <w:t xml:space="preserve"> Az allergia a negyedik legfontosabb nem-fertőző betegséggé vált világszerte. Az érintettek aránya az iparosodott fogyasztói társadalomban eléri a 30%-ot. Hazánkban közel 2,5 millió ember szenved allergiás megbetegedésben. A legtöbb tünetet kiváltó hazai allergének közül első helyen a parlagfű á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 kitűzött cél megvalósítására a támogatás az alábbi célokra igényelhető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Felderítés</w:t>
        <w:br/>
        <w:t>* Ellenőrzés</w:t>
        <w:br/>
        <w:t>*Ismeretterjesztés, tájékoztatás (elsősorban a parlagfű-mentesítés módjairól és az allergiás megbetegedések megelőzésének lehetőségeiről)</w:t>
        <w:br/>
        <w:t xml:space="preserve">* Parlagfű mentesíté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A támogatás jellege: </w:t>
      </w:r>
      <w:r>
        <w:rPr>
          <w:rFonts w:cs="Times New Roman" w:ascii="Times New Roman" w:hAnsi="Times New Roman"/>
          <w:sz w:val="20"/>
          <w:szCs w:val="20"/>
        </w:rPr>
        <w:t>vissza nem térítendő támogatá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 rendelkezésre álló összeg mértéke és forrása:</w:t>
        <w:br/>
      </w:r>
      <w:r>
        <w:rPr>
          <w:rFonts w:cs="Times New Roman" w:ascii="Times New Roman" w:hAnsi="Times New Roman"/>
          <w:sz w:val="20"/>
          <w:szCs w:val="20"/>
        </w:rPr>
        <w:t>A pályázat támogatására rendelkezésre álló keretösszeg 17 000 000 Ft, melynek forrása: XII. Földművelésügyi és Vidékfejlesztési Minisztérium fejezet, 10. cím, 2. alcím, 10. jogcímcsoport, 2 jogcím "Parlagfűmentes Magyarországért" Tárcaközi Bizottság által elfogadott programok végrehajtásának támogatása" elnevezésű fejezeti kezelésű előirányzat 2009. évi kere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pályázati dokumentáció a </w:t>
      </w:r>
      <w:hyperlink r:id="rId17" w:tgtFrame="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.parlagfu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18" w:tgtFrame="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.fvm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honlapról tölthető le.</w:t>
        <w:br/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www.tender.sff.hu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  <w:tab/>
        <w:t>PÁLYÁZATI FELHÍVÁSO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Egyenlő esélyű hozzáférés a közszolgáltatásokhoz - Akadálymentesítés (DDOP-2009-3.1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pályázatok benyújtása 2009. július 1-től 2009. szept. 30-ig lehetség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Jelen pályázat célja:</w:t>
      </w:r>
      <w:r>
        <w:rPr>
          <w:rFonts w:cs="Times New Roman" w:ascii="Times New Roman" w:hAnsi="Times New Roman"/>
          <w:sz w:val="20"/>
          <w:szCs w:val="20"/>
        </w:rPr>
        <w:t xml:space="preserve"> a fogyatékos személyek életminőségének javítása, esélyegyenlőségének növelése érdekében az önkormányzati felelősségi körbe tartozó közszolgáltatásokhoz való egyenlő esélyű hozzáférés biztosítása. Az intézkedés mindemellett nemcsak a fogyatékos személyek, hanem az időskorú, a beteg, a babakocsit használó emberek életkörülményeit is javítja, megkönnyítve mindennapjaikat, így a fejlesztések megvalósítása az egész társadalomra pozitív hatással les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Kedvezményezettek kö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 pályázati kiírás keretében pályázhatnak azok az alább felsorolt szervezetek, amelyek által fenntartott, fejleszteni kívánt intézmény az alábbi szolgáltatások valamelyikét látja el:</w:t>
        <w:br/>
        <w:t xml:space="preserve">óvoda, alapfokú iskola, középfokú iskola, szociális-, gyermekvédelmi alap- és szakellátás, egészségügyi szakellátás, önkormányzati ügyfélszolgálat. - helyi önkormányzatok, kisebbségi önkormányzatok, illetve ez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ogi személyiséggel rendelkező, közös fenntartásra létrejött önkormányzati társulások esetén maga a társulás (Önkormányzati fejlesztési társulás (KSH 364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Többcélú kistérségi társulás (KSH 366))</w:t>
        <w:br/>
        <w:t>- 2008. július 1-je előtt létrehozott jogi személyiségű non-profit szervezetek:</w:t>
        <w:br/>
        <w:t>- egyházak (KSH 55)</w:t>
        <w:br/>
        <w:t>- alapítványok (KSH 56)</w:t>
        <w:br/>
        <w:t>- közhasznú társaságok (KSH 57)</w:t>
        <w:br/>
        <w:t>- egyesületek (KSH</w:t>
      </w:r>
      <w:r>
        <w:rPr>
          <w:rFonts w:cs="Times New Roman" w:ascii="Times New Roman" w:hAnsi="Times New Roman"/>
          <w:sz w:val="24"/>
          <w:szCs w:val="24"/>
        </w:rPr>
        <w:t xml:space="preserve"> 52)</w:t>
        <w:br/>
      </w:r>
      <w:r>
        <w:rPr>
          <w:rFonts w:cs="Times New Roman" w:ascii="Times New Roman" w:hAnsi="Times New Roman"/>
          <w:sz w:val="20"/>
          <w:szCs w:val="20"/>
        </w:rPr>
        <w:t>- átalakulással, vagy alapítással 2007. július 1-je után létrejövő közhasznú non-profit gazdasági társaság (KSH 599)</w:t>
        <w:br/>
        <w:t>- egyéb, jogi személyiségű non-profit szervezet (KSH 5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mény épületeinek akadálymentesítése csak abban az esetben támogatható, amennyiben az intézmény a pályázat benyújtásakor már a fejleszteni kívánt épületekben működi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ámogatás mértéke</w:t>
      </w:r>
      <w:r>
        <w:rPr>
          <w:rFonts w:cs="Times New Roman" w:ascii="Times New Roman" w:hAnsi="Times New Roman"/>
          <w:sz w:val="20"/>
          <w:szCs w:val="20"/>
        </w:rPr>
        <w:t xml:space="preserve"> 90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ámogatás összege: </w:t>
      </w:r>
      <w:r>
        <w:rPr>
          <w:rFonts w:cs="Times New Roman" w:ascii="Times New Roman" w:hAnsi="Times New Roman"/>
          <w:sz w:val="20"/>
          <w:szCs w:val="20"/>
        </w:rPr>
        <w:t>minimum 5 millió Ft; maximum 30 millió Ft</w:t>
      </w:r>
    </w:p>
    <w:p>
      <w:pPr>
        <w:pStyle w:val="Normal"/>
        <w:tabs>
          <w:tab w:val="clear" w:pos="708"/>
          <w:tab w:val="left" w:pos="1701" w:leader="none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Bővebb információ</w:t>
      </w:r>
      <w:r>
        <w:rPr>
          <w:rFonts w:cs="Times New Roman" w:ascii="Times New Roman" w:hAnsi="Times New Roman"/>
          <w:sz w:val="20"/>
          <w:szCs w:val="20"/>
        </w:rPr>
        <w:t>: www.nfu.hu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  <w:tab/>
        <w:t>PÁLYÁZATI FELHÍVÁSOK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ábítószer-probléma kezelésével kapcsolatos képzési tevékenység támogatása (KAB-KP-09-A/B/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z internetes pályázatok beadási határideje 2009. május 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ályázati kategóriák</w:t>
      </w:r>
      <w:r>
        <w:rPr>
          <w:rFonts w:cs="Times New Roman" w:ascii="Times New Roman" w:hAnsi="Times New Roman"/>
          <w:sz w:val="20"/>
          <w:szCs w:val="20"/>
        </w:rPr>
        <w:t>:</w:t>
        <w:br/>
        <w:t>„A” kategória: A kábítószer-fogyasztás megelőzésével kapcsolatos kortársképzés, valamint kortársoktató- és kortárssegítő-hálózat kialakításának támogatása.</w:t>
        <w:br/>
        <w:t>„B” kategória: Egyetemek, főiskolák drogmegelőzéssel, drogprobléma kezelésével kapcsolatos, a felsőoktatási intézmény képzési tematikájába integrálható tematikus tantárgyak kialakításának, valamint oktatásának támogatása.</w:t>
        <w:br/>
        <w:t>„C” kategória: A kábítószer-probléma kezelésével foglalkozó tudományos konferenciák szervezése a „Nemzeti stratégia kábítószer-probléma visszaszorítására” című dokumentumban megjelölt szakterületek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 pályázaton igényelhető támogatás összege és formája</w:t>
      </w:r>
      <w:r>
        <w:rPr>
          <w:rFonts w:cs="Times New Roman" w:ascii="Times New Roman" w:hAnsi="Times New Roman"/>
          <w:sz w:val="20"/>
          <w:szCs w:val="20"/>
        </w:rPr>
        <w:br/>
        <w:t>Mind a három kategóriában legalább 100 000 Ft, azaz százezer forint, legfeljebb 2 500 000 Ft, azaz kettőmillió-ötszázezer fori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 pályázók kör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u w:val="single"/>
        </w:rPr>
        <w:t>Jelen pályázati kiírás keretében az alábbi belföldi székhellyel rendelkező szervezetek nyújthatnak be pályázatot:</w:t>
      </w:r>
      <w:r>
        <w:rPr>
          <w:rFonts w:cs="Times New Roman" w:ascii="Times New Roman" w:hAnsi="Times New Roman"/>
          <w:sz w:val="20"/>
          <w:szCs w:val="20"/>
        </w:rPr>
        <w:br/>
        <w:t>- társadalmi szervezetek (kivéve pártok, szakszervezetek);</w:t>
        <w:br/>
        <w:t>- köztestületek;</w:t>
        <w:br/>
        <w:t>- alapítványok;</w:t>
        <w:br/>
        <w:t>- közalapítványok,</w:t>
        <w:br/>
        <w:t>- egyházak;</w:t>
        <w:br/>
        <w:t>- egyházi fenntartású intézmények;</w:t>
        <w:br/>
        <w:t>- oktatási, nevelési, szociális, egészségügyi intézmények;</w:t>
        <w:br/>
        <w:t>- önkormányzatok és fenntartásukban működő egyéb intézmények;</w:t>
        <w:br/>
        <w:t>- gazdasági társaságok;</w:t>
        <w:br/>
        <w:t>- közhasznú társaságok és intézményeik;</w:t>
        <w:br/>
        <w:t>- non-profit gazdasági társaságo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pályázatot kizárólag elektronikus úton lehet benyújtani a Pályázatkezelő által működtetett EPER szoftveren keresztü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rás: </w:t>
      </w:r>
      <w:hyperlink r:id="rId19" w:tgtFrame="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.esf.hu</w:t>
        </w:r>
      </w:hyperlink>
    </w:p>
    <w:p>
      <w:pPr>
        <w:pStyle w:val="Heading1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 pályázatokkal kapcsolatos döntések a </w:t>
      </w:r>
      <w:hyperlink r:id="rId20" w:tgtFrame="blank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  <w:szCs w:val="20"/>
            <w:u w:val="single"/>
          </w:rPr>
          <w:t>www.szmm.gov.hu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és a </w:t>
      </w:r>
      <w:hyperlink r:id="rId21" w:tgtFrame="blank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  <w:szCs w:val="20"/>
            <w:u w:val="single"/>
          </w:rPr>
          <w:t>www.esf.hu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honlapokon kerülnek közzétételre.</w:t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225"/>
        </w:tabs>
        <w:ind w:left="3225" w:hanging="28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48" w:firstLine="708"/>
      <w:outlineLvl w:val="3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Cmsor4Char">
    <w:name w:val="Címsor 4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3Char">
    <w:name w:val="Szövegtörzs behúzással 3 Char"/>
    <w:basedOn w:val="Bekezdsalapbettpusa"/>
    <w:qFormat/>
    <w:rPr>
      <w:rFonts w:ascii="Bookman Old Style" w:hAnsi="Bookman Old Style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54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pBdr>
        <w:bottom w:val="single" w:sz="4" w:space="1" w:color="000000"/>
      </w:pBd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im">
    <w:name w:val="cim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94282B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t@dravanet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ofa.hu/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umvp.eu/files/falunap_tornyosnemeti_1.jpg" TargetMode="External"/><Relationship Id="rId13" Type="http://schemas.openxmlformats.org/officeDocument/2006/relationships/hyperlink" Target="http://www.tavirozsa-egyesulet.hu/" TargetMode="External"/><Relationship Id="rId14" Type="http://schemas.openxmlformats.org/officeDocument/2006/relationships/hyperlink" Target="mailto:oft@dravanet.hu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tender.sff.hu/2734.kep.parlagfu" TargetMode="External"/><Relationship Id="rId17" Type="http://schemas.openxmlformats.org/officeDocument/2006/relationships/hyperlink" Target="http://www.parlagfu.hu/" TargetMode="External"/><Relationship Id="rId18" Type="http://schemas.openxmlformats.org/officeDocument/2006/relationships/hyperlink" Target="http://www.fvm.hu/" TargetMode="External"/><Relationship Id="rId19" Type="http://schemas.openxmlformats.org/officeDocument/2006/relationships/hyperlink" Target="http://www.esf.hu/" TargetMode="External"/><Relationship Id="rId20" Type="http://schemas.openxmlformats.org/officeDocument/2006/relationships/hyperlink" Target="http://www.szmm.gov.hu/" TargetMode="External"/><Relationship Id="rId21" Type="http://schemas.openxmlformats.org/officeDocument/2006/relationships/hyperlink" Target="http://www.esf.h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0:00Z</dcterms:created>
  <dc:creator>OFT</dc:creator>
  <dc:description/>
  <cp:keywords/>
  <dc:language>en-US</dc:language>
  <cp:lastModifiedBy>OFT</cp:lastModifiedBy>
  <cp:lastPrinted>2008-10-09T10:34:00Z</cp:lastPrinted>
  <dcterms:modified xsi:type="dcterms:W3CDTF">2009-05-08T05:11:00Z</dcterms:modified>
  <cp:revision>99</cp:revision>
  <dc:subject/>
  <dc:title/>
</cp:coreProperties>
</file>