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4275" cy="27724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2. szám   2009. február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26840" cy="2940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palrs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Munkahelyteremtő beruházások támogatása (MPA-2009-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A pályázatot a beruházás helye szerint illetékes munkaügyi központhoz lehet benyújtani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2009. február 2-től 2009. március 18-i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 pályázat célja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új munkahelyek létrehozását eredményező beruházások támogatása elsősorban az ország gazdasági, társadalmi és munkaerőpiaci szempontból kedvezőtlen helyzetű térségeiben, a hátrányos helyzetű munkavállalók foglalkoztatásának ösztönzése, a területi kiegyenlítő folyamatok elősegítése, a regionális különbségek mérséklése, a gazdasági fejlődés generálása, a fejlődőképes vállalkozások piaci pozíciójának megerősítése, versenyképességük javítása technikai, technológiai korszerűsítésük révén, a munkaerő-szerkezet átalakítás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 támogatás jogcíme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A Rendelet 18. § (1) bekezdés a) pontja alapján regionális beruházáshoz kapcsolódó munkahelyteremtő támogatás, amely az Európai Közösséget létrehozó szerződés 87. cikkének (1) bekezdése szerinti állami támogatásokkal kapcsolatos eljárásról és a regionális térképről szóló 85/2004. (IV. 19.) Korm. rendelet (a továbbiakban: Kormányrendelet) 1. sz. melléklete szerinti „BAA. Regionális beruházási támogatás” támogatási kategóriának1 felel me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 pályázók köre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A pályázaton részt vehetnek az Európai Gazdasági Térségen (EGT) belül székhellyel rendelkező alábbi vállalkozások, szervezetek, amelyeknek Magyarországon telephelyük van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- a gazdasági társaságokról szóló 2006. évi IV. törvény szerinti gazdasági társaságok,</w:t>
        <w:br/>
        <w:t>- a Polgári Törvénykönyvről szóló 1959. évi IV. törvény 57. §-a szerinti közhasznú társaságok, valamint a 70. §-a szerinti egyes jogi személyek vállalatai,</w:t>
        <w:br/>
        <w:t>- az állami vállalatokról szóló 1977. évi VI. törvény szerinti szervezetek,</w:t>
        <w:br/>
        <w:t>- a külföldi székhelyű vállalkozások magyarországi fióktelepeiről és kereskedelmi képviseleteiről szóló 1997. évi CXXXII. törvény szerinti fióktelepek,</w:t>
        <w:br/>
        <w:t>- a szövetkezetekről szóló 2006. évi X. törvény szerinti szövetkezetek,</w:t>
        <w:br/>
        <w:t>- az egyéni vállalkozásról szóló 1990. évi V. törvény szerinti egyéni vállalkoz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Forrás </w:t>
      </w:r>
      <w:hyperlink r:id="rId7" w:tgtFrame="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de-DE"/>
          </w:rPr>
          <w:t>www.szmm.gov.hu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 Paktum,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tmenetileg nehéz helyzetbe jutott munkaadók támogatására irányuló központi munkaerő-piaci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recesszió következtében átmeneti foglalkoztatási feszültségek kezelése érdekében a Szociális és Munkaügyi Minisztérium központi munkaerő-piaci programot ind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program célja,</w:t>
      </w:r>
      <w:r>
        <w:rPr>
          <w:rFonts w:cs="Times New Roman" w:ascii="Times New Roman" w:hAnsi="Times New Roman"/>
        </w:rPr>
        <w:t xml:space="preserve"> hogy elsősor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munkahelyek megőrzéséve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ezzel összefüggő munkaszervezési intézkedésekhez kapcsolódó támogatások biztosításáva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létszámleépítésben érintett munkavállalók munkaerő-piaci helyzetének javításáva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új munkahelyen történő ismételt munkába helyezéséve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ezzel kapcsolatos munkaerő-piaci képzés támogatásáva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 munkába helyezést közvetlenül elősegítő szolgáltatások biztosításával 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unkaerő mobilitásának növelésével járuljon hozzá az érintett munkáltatók foglalkoztatásának megtar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a Foglalkoztatási és Szociális Hivatal, a regionális munkaügyi központok és az érintett munkáltatók együttműködése keretében valósul meg. Célcsoportját közvetlenül a regionális munkaügyi központok (illetve több régiót értintő telephelyen működő munkáltató esetében a Foglalkoztatási és Szociális Hivatal) alkotják, amelyek a programban részletezett feltételeknek megfelelő célcsoportok számára kezdeményezhetik a támog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 és a program anyaga letölthe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afsz.hu/engine.aspx?page=showcontent&amp;content=afsz_palyazat_merop_program</w:t>
        </w:r>
      </w:hyperlink>
    </w:p>
    <w:p>
      <w:pPr>
        <w:pStyle w:val="NormlWeb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Magas hozzáadott értékű tevékenységek munkahelyteremtő beruházásainak támogatása (MPA-2009-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 pályázatot a munkahelyek létrehozásának</w:t>
      </w:r>
      <w:r>
        <w:rPr>
          <w:rFonts w:cs="Times New Roman" w:ascii="Times New Roman" w:hAnsi="Times New Roman"/>
          <w:sz w:val="20"/>
          <w:szCs w:val="20"/>
        </w:rPr>
        <w:t xml:space="preserve"> helye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szerint</w:t>
      </w:r>
      <w:r>
        <w:rPr>
          <w:rFonts w:cs="Times New Roman" w:ascii="Times New Roman" w:hAnsi="Times New Roman"/>
          <w:sz w:val="20"/>
          <w:szCs w:val="20"/>
        </w:rPr>
        <w:t xml:space="preserve"> illetékes munkaügyi központhoz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lehet benyújtani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2009. február 2-től 2009. március 18-i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 foglalkoztatás elősegítéséről és a munkanélküliek ellátásáról szóló 1991. évi IV. törvény 18. §-a, továbbá a foglalkoztatást elősegítő támogatásokról, valamint a Munkaerőpiaci Alapból (a továbbiakban: MPA) foglalkoztatási válsághelyzetek kezelésére nyújtható támogatásról szóló 6/1996. (VII. 16.) MüM rendelet (a továbbiakban: Rendelet) 18. és 18/A. §-a alapján - az MPA foglalkoztatási alaprésze 2009. évi központi keretéből - a Szociális és Munkaügyi Minisztérium (a továbbiakban: minisztérium) pályázatot hirdet magas hozzáadott értékű tevékenységek munkahelyteremtő beruházásainak támogatásá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 pályázat keretében rendelkezésre álló keretösszeg: 250 millió F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 pályázat forrása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Az MPA foglalkoztatási alaprésze 2009. évi központi kerete, amely európai uniós támogatást nem tartalma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 pályázat célja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Új munkahelyek létrehozásának ösztönzése az olyan humántőke-igényes gazdasági ágazatokban, ahol az üzleti tevékenység létrehozását, bővítését célzó - viszonylag kevés tárgyi eszköz beszerzésével járó - beruházás megvalósításával jelentős számú munkavállaló tartós foglalkoztatására nyílik lehetősé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A pályázók köre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Olyan belföldi székhelyű jogi személyek (kivéve költségvetési szervek), jogi személyiség nélküli gazdasági társaságok és egyéni vállalkozók, továbbá magyarországi telephelyű Európai Gazdasági Térségen (EGT) belül székhellyel rendelkező jogi személyek, amelyek/akik</w:t>
        <w:br/>
        <w:t>- információ-technológiai,</w:t>
        <w:br/>
        <w:t>- pénzügyi-, számviteli-, üzletviteli szolgáltató, tanácsadó</w:t>
        <w:br/>
        <w:t>- telefonos ügyfélszolgálati</w:t>
        <w:br/>
        <w:t>profillal rendelkeznek, és e területek valamelyikén beruházást terveznek. A támogatható tevékenységi köröket a pályázati útmutató 1. sz.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Forrás </w:t>
      </w:r>
      <w:hyperlink r:id="rId12" w:tgtFrame="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de-DE"/>
          </w:rPr>
          <w:t>www.szmm.gov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33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MEGŐRZÉS-9122</w:t>
        <w:br/>
        <w:t>A foglalkoztatottság megőrzésének támogatása a gazdasági visszaesés következtében átmenetileg nehéz helyzetbe jutott munkáltatókn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PÁLYÁZATI PROGRAM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ogram célja, hogy elsősorban a munkahelyek megőrzésével, az ezzel összefüggő munkaszervezési intézkedésekhez kapcsolódó támogatásokkal, valamint az ehhez kapcsolódó munkaerő-piaci képzéssel járuljon hozzá az érintett munkavállaló munkahelyének a megtartásához alkalmazkodó képességének fejlesztésé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RENDELKEZÉSRE ÁLLÓ FOR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ályázat meghirdetésekor a gazdasági visszaesés foglalkoztatásra gyakorolt hatásának mérséklésére meghirdetett programokra - a MEGŐRZÉS-9122/2009, a MUNKÁBA-9124/2009, az ÚJ KILÁTÁSOK-9111/2009 - együttesen rendelkezésre álló forrás 5 950 millió Ft. A támogatás forrása a Munkaerőpiaci Alap központi alapré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55655"/>
          <w:sz w:val="20"/>
          <w:szCs w:val="20"/>
        </w:rPr>
        <w:t>A PÁLYÁZÓK KÖ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öltségvetési szerv és intézményei (KSH 3 besorolás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nprofit szervezet (KSH 51, 52, 53, 54, 55, 56, 58, 59 /kivétel a nonprofit gazdasági társaság/, 6, 8, besorolás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észetes személyek, amennyiben nem rendelkeznek vállalkozói igazolvánnyal (KSH 231 besorolás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ÉRET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A pályázati kiírásra azok a munkáltatók pályázhatnak, amelyek éves átlagos statisztikai állományi létszáma 2008-ban minimum 3 fő vo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PROGRAM CÉLCSOPORTJA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A program célcsoport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leépítési szándékkal veszélyeztetett munkavállal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m lehet a célcsoport tagj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i nyugdíj, vagy nyugdíjszerű ellátásban részesül a projekt indulásának időpontjában, valamint a megvalósulás szakasz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fa.h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láskeresők vállalkozóvá válásának támogatása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4"/>
      </w:tblGrid>
      <w:tr>
        <w:trPr/>
        <w:tc>
          <w:tcPr>
            <w:tcW w:w="63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él-dunántúli Regionális Munkaügyi Központ az Európai Szociális Alapból, a Társadalmi Megújulás Operatív Program 1.1.2. intézkedése által támogatott "Hátrányos helyzetűek foglalkoztatásáért" című program keretében résztvevő álláskeresők részére pályázatot hirde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llalkozóvá válás elősegítésér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A munkaügyi központ a foglalkoztatás elősegítéséről és a munkanélküliek ellátásáról szóló 1991. évi IV. törvény (a továbbiakban: Flt.) 17.§-a, továbbá a foglalkoztatást elősegítő támogatásokról, valamint a Munkaerő-piaci Alapból foglalkoztatási válsághelyzetek kezelésére nyújtható támogatásról szóló 6/1996. (VII.16.) MüM rendelet 10.§-a alapján teszi közzé a pályázatot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támogatás cél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Az álláskeresők vállalkozóvá válásának elősegítése jövedelemkiegészítő támogatással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benyújtás határidej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lyamatos, legkésőbb 2009. május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rás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drmk.h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PÁLYÁZATI FELHÍVÁS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m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J KILÁTÁSOK-9111</w:t>
        <w:br/>
        <w:t>A gazdasági visszaesés következtében elbocsátással fenyegetett munkavállalók munkába helyezését közvetlenül elősegítő munkaerőpiaci-szolgáltatások támogatása</w:t>
      </w:r>
    </w:p>
    <w:p>
      <w:pPr>
        <w:pStyle w:val="Cim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ÁLYÁZATI PROGRAM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célja, hogy a gazdasági visszaesés miatt létszámfelettivé vált dolgozók elhelyezkedési esélyei javuljanak és lehető legrövidebb idő alatt munkát találjanak.  A gondoskodó vállalati magatartás támogatásával hozzájárulni ahhoz, hogy az elbocsátott munkavállaló hatékony segítséget kapjon a szakmai újrakezdéshez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ÁLYÁZÓK KÖ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vetési szerv és intézményei (KSH 3 besorolás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profit szervezet (KSH 51, 52, 53, 54, 55, 56, 58, 59 (kivéve a nonprofit gazdasági társaság), 6, 8, besorolás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 személyek, amennyiben nem rendelkeznek vállalkozói igazolvánnyal (KSH 231 besorolá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É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ra azok a munkáltatók pályázhatnak, amelyek a gazdasági visszaesés következtében legalább 3 főt elbocsát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OGRAM CÉLCSOPORT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célcsoport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munkavállaló, akit munkáltatója a gazdasági visszaesés miatt elbocsá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a célcsoport tagj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nyugdíj, vagy nyugdíjszerű ellátásban részes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rás: </w:t>
      </w:r>
      <w:hyperlink r:id="rId16">
        <w:r>
          <w:rPr>
            <w:rStyle w:val="InternetLink"/>
            <w:rFonts w:cs="Times New Roman" w:ascii="Times New Roman" w:hAnsi="Times New Roman"/>
          </w:rPr>
          <w:t>www.ofa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PÁLYÁZAI FELHÍV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NCA Dél-dunántúli Regionális Kollégiuma pályázatot hirdet a civil szervezetek működésének támogatására. A pályázat kódja: NCA-DD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a civil társadalom erősítését, a civil szervezetek társadalmi szerepvállalásának segítését szolgálja. A pályázat célja szervezetek </w:t>
      </w:r>
      <w:r>
        <w:rPr>
          <w:rFonts w:cs="Times New Roman" w:ascii="Times New Roman" w:hAnsi="Times New Roman"/>
          <w:b/>
          <w:bCs/>
        </w:rPr>
        <w:t>működéséhez</w:t>
      </w:r>
      <w:r>
        <w:rPr>
          <w:rFonts w:cs="Times New Roman" w:ascii="Times New Roman" w:hAnsi="Times New Roman"/>
        </w:rPr>
        <w:t xml:space="preserve"> való hozzájárulás, mind eszköz, mind infrastruktúra, mind humánerőforrás tekintetében, melyek elősegítik a szervezet fejlődését, működ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ra rendelkezésre álló keret: 433 500 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 benyújtásának határideje: </w:t>
      </w:r>
      <w:r>
        <w:rPr>
          <w:rFonts w:cs="Times New Roman" w:ascii="Times New Roman" w:hAnsi="Times New Roman"/>
          <w:b/>
          <w:bCs/>
        </w:rPr>
        <w:t>2009. márci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ázatot azon társadalmi szervezetek vagy alapítványok nyújthatnak b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melyeket a bíróság 2008. január 1. előtt jogerősen nyilvántartásba vett, az alapszabályuknak, illetve alapító okiratuknak megfelelő tevékenységüket ténylegesen folytatják, 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az Dél-dunántúli régióban (Baranya, Somogy, Tolna megyékben) van a székhelyük, valami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z Elektronikus Pályázatkezelési és Együttműködési Rendszerben (EPER) regisztrá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tevékenységét – önbevallás alapján – legalább 7 megyére kiterjedő hatókörrel végző civil szervezet csak az országos hatókörű szervezetek támogatási kollégiumához nyújthat be működési pályázatot, ennél kisebb hatókörű szervezet pedig csak a székhelye szerint illetékes regionális kollégiumokhoz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zon szervezetek, amelyek 1 200 000 Ft vagy azt meghaladó támogatási összegre pályáznak, kizárólag elektronikus úton nyújthatják be pályázatuk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pályázat benyújtását megelőzően regisztrálniuk kell az internetes pályázatkezelő rendszerben a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esf.hu</w:t>
        </w:r>
      </w:hyperlink>
      <w:r>
        <w:rPr>
          <w:rFonts w:cs="Times New Roman" w:ascii="Times New Roman" w:hAnsi="Times New Roman"/>
        </w:rPr>
        <w:t xml:space="preserve"> honlap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PÁLYÁZATI FELHÍV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mzeti Civil Alapprogram a következő szakmai pályázatokat tette közz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-ÖNSZ-09-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szervezetek belföldi döntéshozó, tanácsadó és szakértői testületekben történő részvételének, illetve szektorok közötti együttműködéseinek támogatására – Internetes </w:t>
      </w:r>
      <w:r>
        <w:rPr>
          <w:rFonts w:cs="Times New Roman" w:ascii="Times New Roman" w:hAnsi="Times New Roman"/>
          <w:b/>
        </w:rPr>
        <w:t>- 2009.03.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-ÖNSZ-09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ivil együttműködések, érdekképviseleti és egyéb hálózati rendszerek létrehozásának és működtetésének támogatása - Internetes - </w:t>
      </w:r>
      <w:r>
        <w:rPr>
          <w:rFonts w:cs="Times New Roman" w:ascii="Times New Roman" w:hAnsi="Times New Roman"/>
          <w:b/>
        </w:rPr>
        <w:t>2009.03.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-CIV-09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ivil szervezetek kapacitásfejlesztésének, képzésének támogatása – Internetes - </w:t>
      </w:r>
      <w:r>
        <w:rPr>
          <w:rFonts w:cs="Times New Roman" w:ascii="Times New Roman" w:hAnsi="Times New Roman"/>
          <w:b/>
        </w:rPr>
        <w:t>2009.03.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-CIV-09-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omtatott és elektronikus sajtótermék létrehozásának és fejlesztésének, valamint civil szervezetek interneten való megjelenésének támogatása – Internetes- </w:t>
      </w:r>
      <w:r>
        <w:rPr>
          <w:rFonts w:cs="Times New Roman" w:ascii="Times New Roman" w:hAnsi="Times New Roman"/>
          <w:b/>
        </w:rPr>
        <w:t>2009.03.1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-CIV-09-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szervezetek stratégiai tervezésének támogatása – Internetes - </w:t>
      </w:r>
      <w:r>
        <w:rPr>
          <w:rFonts w:cs="Times New Roman" w:ascii="Times New Roman" w:hAnsi="Times New Roman"/>
          <w:b/>
        </w:rPr>
        <w:t>2009.03.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-CIV-09-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szervezetek szakmai tanulmányútjának támogatása – Internetes - </w:t>
      </w:r>
      <w:r>
        <w:rPr>
          <w:rFonts w:cs="Times New Roman" w:ascii="Times New Roman" w:hAnsi="Times New Roman"/>
          <w:b/>
        </w:rPr>
        <w:t>2009.03.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-NK-09-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yarországi civil szervezetek határon átnyúló civil kapcsolatainak támogatása – Internetes- </w:t>
      </w:r>
      <w:r>
        <w:rPr>
          <w:rFonts w:cs="Times New Roman" w:ascii="Times New Roman" w:hAnsi="Times New Roman"/>
          <w:b/>
        </w:rPr>
        <w:t>2009.03.25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szmm.gov.h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afsz.hu/engine.aspx?page=showcontent&amp;content=afsz_palyazat_merop_program" TargetMode="External"/><Relationship Id="rId12" Type="http://schemas.openxmlformats.org/officeDocument/2006/relationships/hyperlink" Target="http://www.szmm.gov.hu/" TargetMode="External"/><Relationship Id="rId13" Type="http://schemas.openxmlformats.org/officeDocument/2006/relationships/hyperlink" Target="http://www.ofa.hu/" TargetMode="External"/><Relationship Id="rId14" Type="http://schemas.openxmlformats.org/officeDocument/2006/relationships/hyperlink" Target="http://www.ddrmk.hu/" TargetMode="External"/><Relationship Id="rId15" Type="http://schemas.openxmlformats.org/officeDocument/2006/relationships/hyperlink" Target="mailto:oft@dravanet.hu" TargetMode="External"/><Relationship Id="rId16" Type="http://schemas.openxmlformats.org/officeDocument/2006/relationships/hyperlink" Target="http://www.ofa.hu/" TargetMode="External"/><Relationship Id="rId17" Type="http://schemas.openxmlformats.org/officeDocument/2006/relationships/hyperlink" Target="http://www.esf.h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OFT</dc:creator>
  <dc:description/>
  <cp:keywords/>
  <dc:language>en-US</dc:language>
  <cp:lastModifiedBy>OFT</cp:lastModifiedBy>
  <cp:lastPrinted>2008-10-09T10:34:00Z</cp:lastPrinted>
  <dcterms:modified xsi:type="dcterms:W3CDTF">2009-03-25T10:00:00Z</dcterms:modified>
  <cp:revision>2</cp:revision>
  <dc:subject/>
  <dc:title/>
</cp:coreProperties>
</file>