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0020" cy="298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12. szám 2009. december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, rendezvény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b/>
          <w:i/>
          <w:sz w:val="20"/>
          <w:szCs w:val="20"/>
          <w:u w:val="single"/>
        </w:rPr>
        <w:drawing>
          <wp:inline distT="0" distB="0" distL="0" distR="0">
            <wp:extent cx="4019550" cy="3011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VH-ról röviden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gyarországon 2008. december 2.-án alakult meg a Magyar Nemzeti Vidéki Hálózat. A szervezet célja a vidékfejlesztésben érdekelt összes szereplő együttműködési hálózatba szervezése</w:t>
      </w:r>
      <w:r>
        <w:rPr>
          <w:rFonts w:cs="Times New Roman" w:ascii="Times New Roman" w:hAnsi="Times New Roman"/>
          <w:sz w:val="20"/>
          <w:szCs w:val="20"/>
          <w:u w:val="single"/>
        </w:rPr>
        <w:t>. A cél:</w:t>
      </w:r>
      <w:r>
        <w:rPr>
          <w:rFonts w:cs="Times New Roman" w:ascii="Times New Roman" w:hAnsi="Times New Roman"/>
          <w:sz w:val="20"/>
          <w:szCs w:val="20"/>
        </w:rPr>
        <w:t xml:space="preserve"> a vidék társadalmi-gazdasági fejlődése, a felzárkóztatás, valamint a támogatási források hatékony felhasználása. Nem kevésbé fontos cél továbbá a gyakorlat-orientált térségközi és nemzetközi kapcsolatok kiépítése, a magyar nemzeti érdekek és értékek európai képvise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hálózat fokozatosan kiépülő szolgáltatásait és az információs adatbázis nyújtotta előnyöket regisztrálást követően lehet elérni. Nincs tagdíj, a regisztrálás nem jelent kötelezettségeket. Regisztrálhat minden, vidékfejlesztésben érdekelt vagy érintett nagykorú belföldi természetes személy, önkormányzat vagy azok többcélú kistérségi társulása, mikro-, kis- és középvállalkozás, hazánkban nyilvántartásba vett egyesület, társadalmi vagy érdekképviseleti szervezet, felsőoktatási intézmény, szakmai és gazdasági kamara, törvény alapján nyilvántartásba vett egyház. Regisztrálni a </w:t>
      </w:r>
      <w:r>
        <w:rPr>
          <w:rFonts w:cs="Times New Roman" w:ascii="Times New Roman" w:hAnsi="Times New Roman"/>
          <w:b/>
          <w:bCs/>
          <w:color w:val="4F81BD"/>
          <w:sz w:val="20"/>
          <w:szCs w:val="20"/>
          <w:u w:val="single"/>
        </w:rPr>
        <w:t>www.mnvh.e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nlapon lehet vagy személyesen a területileg illetékes, minden kistérségben elérhető Helyi Vidékfejlesztési Irodában (HVI), amelyek az MNVH kistérségi információs és szolgáltatás közvetítő egysége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ovábbi felvilágosításért forduljanak a Helyi Vidékfejlesztési Iroda munkatársaiho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da Balázs és Svéda Péter (Sellye Mátyás kir. u. 6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efonszám: 73/480-9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RTÉKMEGŐRZÉS AZ ORMÁNSÁG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lye Város Önkormányzata az Oktatási és Kulturális Minisztérium által kiírt „Vendégváró tájházak” megnevezésű pályázaton 800.000 Ft. vissza nem térítendő támogatásban részes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pasház tetőcseréje során korábban szakszerűtlenül elvégzett munka következtében az épület tetőzete beázott, így az ott kiállított berendezési tárgyak (festett 1846-os évszámú ágy, bölcső, sarokpad, rengőpad, asztal, székek, szökrönyök, tálasfogas, gyerekjáróka, kamrai és konyhai eszközök és a mázas kerámia tárgyak) károsodást szenvedtek. A vizesedés következtében penészgomba támadta meg az eszközöket. Ezeknek a kiállítási tárgyaknak a helyreállítása a jelenlegi pályázat cé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89365" cy="1962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elyi értékek továbbörökítése szempontjából nagy jelentőséggel bír ezeknek a tárgyaknak a megőrzése. Az önkormányzat ezt a célt kívánja elérni a berendezési eszközök felújításával, valamint a Talpasház helyreállítását követően az eszközök ismételt kiállításáv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pályázat keretein belül angol-magyar nyelvű kiadványt is megjelentet az önkormányzat. Az ide látogató vendégek számára fontos, hogy a látottak szintetizálása megtörténjen. Ebben tud segítséget nyújtani ez a kiadvány, mely 16 oldalon mutatja be a tájház kiállítási anyagát. Előzetes tervek alapján a kiadvány 3000 példányban jelenik meg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unkaprogram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llyei kistérség települései a 2010. évben két közmunkaprogramban is részt kívánnak v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Szociális és Munkaügyi Minisztérium előzetes tájékoztatása alapján jövő évben várhatóan ismét lesz kistérségi szintű közmunkaprogramok pályázására lehetőség, ahol kistérségi társulások indulhat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zen felül a Sellyei kistérség a halmozottan hátrányos helyzete miatt részt vehet egy meghívásos pályázaton is, amelynek Roma Közmunkaprogram a nev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bben az esetben a Szigetvári kistérséggel közös konzorcium pályázh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két pályázat alapvető feltétele, hogy a programba bevont munkanélküliek között a rendelkezésre állási támogatásban részesülők aránya legalább 50% legy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polgármesterek és kisebbségi partnereik tervei szerint a két párhuzamosan futó programban legalább 140 fő vehet majd ré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rvezett munkálatok kiterjednek a közterületek és lakókörnyezetek rendbetételére, utak, árkok karbantartására, házi segítségnyújtásra és az iskolázottabbak esetében irat digitalizálásra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55265" cy="2066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PÁLYÁZATI FELHÍVÁSOK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gyatékos személyek országos és regionális szervezeteinek támoga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pályázat célja</w:t>
      </w:r>
      <w:r>
        <w:rPr>
          <w:rFonts w:cs="Times New Roman" w:ascii="Times New Roman" w:hAnsi="Times New Roman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Az Új Országos Fogyatékos ügyi Programról szóló 10/2006. (II. 16.) országgyűlési határozat stratégiai célkitűzésével összhangban, hozzájárulás a fogyatékos személyeket érintő társadalmi szemléletkedvező irányú megváltoztatásához, a fogyatékos személyek és családjuk életminőségének javításához, a társadalom életében való aktív részvételük elősegítéséhez. További cél a nem állami és nem önkormányzati szervek ösztönzése a közcélú feladatok ellátására, közhasznú tevékenységek végzésére.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pályázaton igényelhető támogatás összege és formája</w:t>
      </w:r>
      <w:r>
        <w:rPr>
          <w:rFonts w:cs="Times New Roman" w:ascii="Times New Roman" w:hAnsi="Times New Roman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A pályázaton legalább 1 500 000 Ft, legfeljebb 10 000 000 Ft vissza nem térítendő támogatás igényelhető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támogatás mértéke</w:t>
      </w:r>
      <w:r>
        <w:rPr>
          <w:rFonts w:cs="Times New Roman" w:ascii="Times New Roman" w:hAnsi="Times New Roman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A projekt elszámolható összes költségének 100%-a, a pályázathoz önerő biztosítása nem kötelező. 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támogatás folyósítása</w:t>
      </w:r>
      <w:r>
        <w:rPr>
          <w:rFonts w:cs="Times New Roman" w:ascii="Times New Roman" w:hAnsi="Times New Roman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A pályázó által választott beszámolási/folyósítási konstrukció szerint, utófinanszírozás formájában történik a Pályázati Útmutató 11. pontja szerint. </w:t>
        <w:br/>
        <w:t xml:space="preserve">A pályázatban csak a támogatási időszakot terhelő költségekre vonatkozó pénzügyi bizonylatok számolhatók el, melyek pénzügyi teljesítésének az elszámolási időszak végéig meg kell történnie. 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ámogatási időszak</w:t>
      </w:r>
      <w:r>
        <w:rPr>
          <w:rFonts w:cs="Times New Roman" w:ascii="Times New Roman" w:hAnsi="Times New Roman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A pályázó által a pályázatban megjelölt, 2009. szeptember 1. és 2010. április 30. közé eső időszak.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eadható pályázatok száma</w:t>
      </w:r>
      <w:r>
        <w:rPr>
          <w:rFonts w:cs="Times New Roman" w:ascii="Times New Roman" w:hAnsi="Times New Roman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Jelen pályázati felhívásra egy pályázó csak egy pályázatot nyújthat be.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pályázók kö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len pályázati kiírás keretében az alábbi szervezetek nyújthatnak be pályázato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alapítvány (kivéve közalapítvány),</w:t>
        <w:br/>
        <w:t>- társadalmi szervezet (kivéve párt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pályázatok benyújtásának határideje</w:t>
      </w:r>
      <w:r>
        <w:rPr>
          <w:rFonts w:cs="Times New Roman" w:ascii="Times New Roman" w:hAnsi="Times New Roman"/>
          <w:sz w:val="20"/>
          <w:szCs w:val="20"/>
        </w:rPr>
        <w:br/>
        <w:t xml:space="preserve">Az internetes pályázatok beadási határideje </w:t>
      </w:r>
      <w:r>
        <w:rPr>
          <w:rFonts w:cs="Times New Roman" w:ascii="Times New Roman" w:hAnsi="Times New Roman"/>
          <w:b/>
          <w:bCs/>
          <w:sz w:val="20"/>
          <w:szCs w:val="20"/>
        </w:rPr>
        <w:t>2009. december 29., 24:00 óra</w:t>
      </w:r>
      <w:r>
        <w:rPr>
          <w:rFonts w:cs="Times New Roman" w:ascii="Times New Roman" w:hAnsi="Times New Roman"/>
          <w:sz w:val="20"/>
          <w:szCs w:val="20"/>
        </w:rPr>
        <w:t>.</w:t>
        <w:br/>
        <w:t>Határidőben benyújtottnak minősül az a pályázat, amely az EPER-ben véglegesítésre került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Forrás: </w:t>
      </w:r>
      <w:r>
        <w:rPr>
          <w:rFonts w:cs="Times New Roman" w:ascii="Times New Roman" w:hAnsi="Times New Roman"/>
          <w:sz w:val="20"/>
          <w:szCs w:val="20"/>
        </w:rPr>
        <w:t>www.pafi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Időskori művelődés legjobb gyakorlatai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udapesti Művelődési Központ PÁLYÁZATI FELHÍVÁST TESZ KÖZZÉ az időskori művelődés legjobb gyakorlatainak népszerűsítése céljábó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címe</w:t>
        <w:br/>
      </w:r>
      <w:r>
        <w:rPr>
          <w:rFonts w:cs="Times New Roman" w:ascii="Times New Roman" w:hAnsi="Times New Roman"/>
          <w:sz w:val="20"/>
          <w:szCs w:val="20"/>
        </w:rPr>
        <w:t>A legjobb gyakorlatok - Az időskori művelődés új formái, megújulási lehetőség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célja</w:t>
        <w:br/>
      </w:r>
      <w:r>
        <w:rPr>
          <w:rFonts w:cs="Times New Roman" w:ascii="Times New Roman" w:hAnsi="Times New Roman"/>
          <w:sz w:val="20"/>
          <w:szCs w:val="20"/>
        </w:rPr>
        <w:t>- legjobb gyakorlatok feltérképezése és népszerűsítése</w:t>
        <w:br/>
        <w:t>- a gyűjtés során felhalmozódó tapasztalatok hazai és nemzetközi szintű terjesztése</w:t>
        <w:br/>
        <w:t>- a szenior korosztály bevonásával megvalósuló programok bemutatása a közművelődési szakma számá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tárgya</w:t>
        <w:br/>
      </w:r>
      <w:r>
        <w:rPr>
          <w:rFonts w:cs="Times New Roman" w:ascii="Times New Roman" w:hAnsi="Times New Roman"/>
          <w:sz w:val="20"/>
          <w:szCs w:val="20"/>
        </w:rPr>
        <w:t>Az időskori művelődés új formái, megújulási lehetőségei témakörben legjobb (saját) közművelődési gyakorlat(ok) leírása, ismertetése a szakmai közönségg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ályázható témakörök</w:t>
        <w:br/>
      </w:r>
      <w:r>
        <w:rPr>
          <w:rFonts w:cs="Times New Roman" w:ascii="Times New Roman" w:hAnsi="Times New Roman"/>
          <w:sz w:val="20"/>
          <w:szCs w:val="20"/>
        </w:rPr>
        <w:t>- felkészülés a nyugdíjas életre</w:t>
        <w:br/>
        <w:t>- időskori önkéntesség</w:t>
        <w:br/>
        <w:t>- kompetencia-fejlesztés</w:t>
        <w:br/>
        <w:t>- aktív állampolgárság</w:t>
        <w:br/>
        <w:t>- civil közösségek</w:t>
        <w:br/>
        <w:t>- amatőr művész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ók köre</w:t>
        <w:br/>
      </w:r>
      <w:r>
        <w:rPr>
          <w:rFonts w:cs="Times New Roman" w:ascii="Times New Roman" w:hAnsi="Times New Roman"/>
          <w:sz w:val="20"/>
          <w:szCs w:val="20"/>
        </w:rPr>
        <w:t>Önkormányzatok, közművelődési intézmények, közművelődési tevékenységű társadalmi szervezetek, alapítványok, egyesületek, színter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pályázat díja</w:t>
        <w:br/>
      </w:r>
      <w:r>
        <w:rPr>
          <w:rFonts w:cs="Times New Roman" w:ascii="Times New Roman" w:hAnsi="Times New Roman"/>
          <w:sz w:val="20"/>
          <w:szCs w:val="20"/>
        </w:rPr>
        <w:t>A 7 régióban egy-egy nyertes szervezet, a pályáztató hozzájárulásával és az elfogadott költségterv alapján szakmai fórumot/workshopot szervezhet saját régiójában minimum 30 fő részvételével. A rendezvényen a pályázatokat bíráló szakértők által jó gyakorlatnak minősített programokat ismerhetik meg a résztvevők, köztük a rendezvényszervező programját is.</w:t>
        <w:br/>
        <w:t>A legjobb gyakorlatokat elektronikus kiadványban gyűjtjük össze és publikáljuk.</w:t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z elnyerhető támogatás maximális összege 80 000 Ft.</w:t>
      </w:r>
      <w:r>
        <w:rPr>
          <w:rFonts w:cs="Times New Roman" w:ascii="Times New Roman" w:hAnsi="Times New Roman"/>
          <w:sz w:val="20"/>
          <w:szCs w:val="20"/>
        </w:rPr>
        <w:t xml:space="preserve"> (Megpályázható költségek: terembérleti díj, csoportos étkezés, reklá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 benyújtásának határideje: 2010. január 31.</w:t>
        <w:br/>
      </w:r>
      <w:r>
        <w:rPr>
          <w:rFonts w:cs="Times New Roman" w:ascii="Times New Roman" w:hAnsi="Times New Roman"/>
          <w:sz w:val="20"/>
          <w:szCs w:val="20"/>
        </w:rPr>
        <w:t xml:space="preserve">helye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nternational@bmknet.hu</w:t>
        </w:r>
      </w:hyperlink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Forrás: </w:t>
      </w:r>
      <w:r>
        <w:rPr>
          <w:rFonts w:cs="Times New Roman" w:ascii="Times New Roman" w:hAnsi="Times New Roman"/>
          <w:sz w:val="20"/>
          <w:szCs w:val="20"/>
        </w:rPr>
        <w:t>www.tender.sff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sapatépítő tréning gyermekintézmények számá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lyázati kiírás gyermek-intézmények számára csapatépítő tréning kedvezményes igénybevétel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at három kategóriában kerül kiírás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 pályázat címe:</w:t>
      </w:r>
      <w:r>
        <w:rPr>
          <w:rFonts w:cs="Times New Roman" w:ascii="Times New Roman" w:hAnsi="Times New Roman"/>
          <w:sz w:val="20"/>
          <w:szCs w:val="20"/>
        </w:rPr>
        <w:t xml:space="preserve"> 1 napos csapatépítő tréning bölcsődei és óvodai, iskolai, gyermekotthoni és egyéb gyermekintézményi munkaközösségek rész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író: Felismerés Alapítv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Az alapítványról bővebb információk a </w:t>
      </w:r>
      <w:hyperlink r:id="rId14" w:tgtFrame="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felismeres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honlap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 benyújtásának határideje: 2010. január 8. pén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lyázhat:</w:t>
      </w:r>
      <w:r>
        <w:rPr>
          <w:rFonts w:cs="Times New Roman" w:ascii="Times New Roman" w:hAnsi="Times New Roman"/>
          <w:sz w:val="20"/>
          <w:szCs w:val="20"/>
        </w:rPr>
        <w:t xml:space="preserve"> valamennyi magyarországi óvoda és bölcsőde, általános és középiskola, valamint egyéb gyermekintézmé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 célja:</w:t>
      </w:r>
      <w:r>
        <w:rPr>
          <w:rFonts w:cs="Times New Roman" w:ascii="Times New Roman" w:hAnsi="Times New Roman"/>
          <w:sz w:val="20"/>
          <w:szCs w:val="20"/>
        </w:rPr>
        <w:t xml:space="preserve"> A gyermekintézmények munkájának segítése, a gyermekintézményeken belüli együttműködés javításának elősegítése; továbbá, hogy a közös gondolkodásmód, egymás iránti érzékenység és elköteleződés fejlődjön. Mindezzel az intézmény hatékonysága növekedjék, a pedagógusok és más munkatársak egyéni tevékenységére is kiható pozitív változások induljana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A pályázat benyújtásának módja:</w:t>
      </w:r>
      <w:r>
        <w:rPr>
          <w:rFonts w:cs="Times New Roman" w:ascii="Times New Roman" w:hAnsi="Times New Roman"/>
          <w:sz w:val="20"/>
          <w:szCs w:val="20"/>
        </w:rPr>
        <w:t xml:space="preserve"> Elektronikus út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További információk:</w:t>
      </w:r>
      <w:r>
        <w:rPr>
          <w:sz w:val="20"/>
          <w:szCs w:val="20"/>
        </w:rPr>
        <w:t xml:space="preserve"> az </w:t>
      </w:r>
      <w:hyperlink r:id="rId15">
        <w:r>
          <w:rPr>
            <w:rStyle w:val="InternetLink"/>
            <w:sz w:val="20"/>
            <w:szCs w:val="20"/>
          </w:rPr>
          <w:t>info@felismeres.hu</w:t>
        </w:r>
      </w:hyperlink>
      <w:r>
        <w:rPr>
          <w:sz w:val="20"/>
          <w:szCs w:val="20"/>
        </w:rPr>
        <w:t xml:space="preserve"> e-mailcímen kérhetők, és az alapítvány honlapján (</w:t>
      </w:r>
      <w:hyperlink r:id="rId16" w:tgtFrame="blank">
        <w:r>
          <w:rPr>
            <w:rStyle w:val="InternetLink"/>
            <w:sz w:val="20"/>
            <w:szCs w:val="20"/>
          </w:rPr>
          <w:t>www.felismeres.hu</w:t>
        </w:r>
      </w:hyperlink>
      <w:r>
        <w:rPr>
          <w:sz w:val="20"/>
          <w:szCs w:val="20"/>
        </w:rPr>
        <w:t>) "kínálatunk -cégek, intézmények" útvonalon olvashatók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Gyakran ismételt kérdések válaszai az alapítvány honlapján szintén megtalálhatók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pályázat anyaga letölthető az alapítvány honlapjáról is (</w:t>
      </w:r>
      <w:hyperlink r:id="rId17" w:tgtFrame="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elismeres.hu</w:t>
        </w:r>
      </w:hyperlink>
      <w:r>
        <w:rPr>
          <w:rFonts w:cs="Times New Roman" w:ascii="Times New Roman" w:hAnsi="Times New Roman"/>
          <w:sz w:val="20"/>
          <w:szCs w:val="20"/>
        </w:rPr>
        <w:t>) "pályázatok - aktuális pályázatok - Pályázati kiírás gyermekintézmények részére, csapat építő tréning kedvezményes igénybevételére" útvonalon.</w:t>
        <w:br/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EGYÉB HÍREK, RENDEZVÉNYE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F Rendezvény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Pécsi Adv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009. december 4-20.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rendezvénysorozat helyszíne a korábbi évekhez hasonlóan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ent Péter és Pál Bazilik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ómmúze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  <w:br/>
        <w:t xml:space="preserve">melyek estéről estére megtelnek a különböző művészeti ágak jeles képviselőivel, </w:t>
        <w:br/>
        <w:t xml:space="preserve">akik a magyar és egyetemes kultúra szebbnél szebb alkotásaival ajándékozzák meg a város lakóit és látogatóit. </w:t>
        <w:br/>
        <w:br/>
        <w:t xml:space="preserve">A Püspöki Palota előtt kerül felállításra az a szalmából készült betlehem, </w:t>
        <w:br/>
        <w:t xml:space="preserve">mely már a korábbi években is megörvendeztetett kicsiket és nagyokat egyaránt. </w:t>
        <w:br/>
        <w:t xml:space="preserve">Karácsonyi dallamok csalogatnak és apró égősorral díszített fenyőfák mutatják az utat a templom felé. </w:t>
        <w:br/>
        <w:br/>
        <w:t xml:space="preserve">Vasárnaponként közös gyertyagyújtásra hív mindenkit a harsonaszó, </w:t>
        <w:br/>
        <w:t>majd adventi vers és köszöntő kíséretében felgyúlnak az adventi koszorú gyertyái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écsi Advent ideje alatt ingyenesen látogatható a Bazilika és a Dómmúzeum. Keddtől szombatig délelőt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:00 és 12:3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órai kezdettel, előzetes bejelentkezéssel idegenvezető kíséretében tekinthetők meg az említett helyszínek. </w:t>
        <w:br/>
        <w:br/>
        <w:t xml:space="preserve">Programunk lassan hagyománnyá válik, hiszen az érdeklődés évről évre egyre nagyobb. </w:t>
        <w:br/>
        <w:t xml:space="preserve">Szándékunk évekkel ezelőtt nem csak a Bazilika és terének megnyitása volt, </w:t>
        <w:br/>
        <w:t xml:space="preserve">hanem hogy megnyíljanak az emberi szívek is, békesség és szeretet áradjon mindannyiunkból. </w:t>
        <w:br/>
        <w:t xml:space="preserve">szeretteink, rokonaink, barátaink és embertársaink felé. </w:t>
        <w:br/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PÉCSI ADVENT PROGRAMJAI INGYENESEN LÁTOGATHATÓK, </w:t>
        <w:br/>
        <w:t>KIVÉVE A DECEMBER 16-ÁN 19:30 ÓRAKOR KEZDŐDŐ HANGVERSENYT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642E"/>
          <w:sz w:val="20"/>
          <w:szCs w:val="20"/>
        </w:rPr>
      </w:pPr>
      <w:r>
        <w:rPr>
          <w:rFonts w:cs="Times New Roman" w:ascii="Times New Roman" w:hAnsi="Times New Roman"/>
          <w:b/>
          <w:color w:val="1F642E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1F642E"/>
          <w:sz w:val="20"/>
          <w:szCs w:val="20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EGYÉB HÍREK, EKF RENDEZVÉNY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F Rendezvénye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venti Vásár Selly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ember 19.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spar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zműves és ajándéktárgyak választé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-é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00-18.00</w:t>
      </w:r>
      <w:r>
        <w:rPr>
          <w:rFonts w:cs="Times New Roman" w:ascii="Times New Roman" w:hAnsi="Times New Roman"/>
          <w:sz w:val="20"/>
          <w:szCs w:val="20"/>
        </w:rPr>
        <w:t xml:space="preserve"> Karácsonyi ajándékcsomag osztása, 0-14 éves korú gyerekek, illetve ajándék utalvány a 62 év feletti idősek részé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5.00</w:t>
      </w:r>
      <w:r>
        <w:rPr>
          <w:rFonts w:cs="Times New Roman" w:ascii="Times New Roman" w:hAnsi="Times New Roman"/>
          <w:sz w:val="20"/>
          <w:szCs w:val="20"/>
        </w:rPr>
        <w:t xml:space="preserve"> Nagy Attila Sellye Város Polgármestere megnyitja a vásár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bjáték a Református Gyülekezet gyermekei közreműködésév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-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16.00</w:t>
      </w:r>
      <w:r>
        <w:rPr>
          <w:rFonts w:cs="Times New Roman" w:ascii="Times New Roman" w:hAnsi="Times New Roman"/>
          <w:sz w:val="20"/>
          <w:szCs w:val="20"/>
        </w:rPr>
        <w:t xml:space="preserve"> Ökomenikus Isten tisztelet a katolikus templomb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sár 2009. december 20.-án 13-kor záru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écs - Fünfkirchen - Pečuh...Egy soknemzetiségű város tér(idő)kép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Időpont:</w:t>
      </w:r>
      <w:r>
        <w:rPr>
          <w:rFonts w:cs="Times New Roman" w:ascii="Times New Roman" w:hAnsi="Times New Roman"/>
          <w:sz w:val="20"/>
          <w:szCs w:val="20"/>
        </w:rPr>
        <w:t xml:space="preserve"> 2009. december 15-3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Helyszín:</w:t>
      </w:r>
      <w:r>
        <w:rPr>
          <w:rFonts w:cs="Times New Roman" w:ascii="Times New Roman" w:hAnsi="Times New Roman"/>
          <w:sz w:val="20"/>
          <w:szCs w:val="20"/>
        </w:rPr>
        <w:t xml:space="preserve"> Pécs, Janus Pannonius Múzeum – Várostörténeti Múzeu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Szervező:</w:t>
      </w:r>
      <w:r>
        <w:rPr>
          <w:rFonts w:cs="Times New Roman" w:ascii="Times New Roman" w:hAnsi="Times New Roman"/>
          <w:sz w:val="20"/>
          <w:szCs w:val="20"/>
        </w:rPr>
        <w:t xml:space="preserve"> Baranya Megyei Múzeumok Igazgatóság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Telefon:</w:t>
      </w:r>
      <w:r>
        <w:rPr>
          <w:rFonts w:cs="Times New Roman" w:ascii="Times New Roman" w:hAnsi="Times New Roman"/>
          <w:sz w:val="20"/>
          <w:szCs w:val="20"/>
        </w:rPr>
        <w:t xml:space="preserve"> 72/ 514-04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lovas.kata@jpm.hu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jekt által kialakítandó „tér (idő) kép” egy interaktív kiállítás keretében fotók, filmrészletek és tárgyak segítségével vázolja fel azokat a korokat és mutatja fel azokat a tereket, amelyek a különböző nyelvű és vallású közösségek működéséhez, együttműködéséhez köthetők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pecs2010.h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international@bmknet.hu" TargetMode="External"/><Relationship Id="rId13" Type="http://schemas.openxmlformats.org/officeDocument/2006/relationships/hyperlink" Target="mailto:oft@dravanet.hu" TargetMode="External"/><Relationship Id="rId14" Type="http://schemas.openxmlformats.org/officeDocument/2006/relationships/hyperlink" Target="http://www.felismeres.hu/" TargetMode="External"/><Relationship Id="rId15" Type="http://schemas.openxmlformats.org/officeDocument/2006/relationships/hyperlink" Target="mailto:info@felismeres.hu" TargetMode="External"/><Relationship Id="rId16" Type="http://schemas.openxmlformats.org/officeDocument/2006/relationships/hyperlink" Target="http://www.felismeres.hu/" TargetMode="External"/><Relationship Id="rId17" Type="http://schemas.openxmlformats.org/officeDocument/2006/relationships/hyperlink" Target="http://www.felismeres.hu/" TargetMode="External"/><Relationship Id="rId18" Type="http://schemas.openxmlformats.org/officeDocument/2006/relationships/hyperlink" Target="mailto:lovas.kata@jpm.h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9-05-12T14:04:00Z</cp:lastPrinted>
  <dcterms:modified xsi:type="dcterms:W3CDTF">2009-12-15T07:48:00Z</dcterms:modified>
  <cp:revision>149</cp:revision>
  <dc:subject/>
  <dc:title/>
</cp:coreProperties>
</file>