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mánságfejlesztő Társul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960 Sellye, Batthyány u.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73-580-025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oft@dravanet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25545" cy="279908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kesztet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cs Anik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rta R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p Zso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138176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02.4pt;mso-wrap-distance-left:9.05pt;mso-wrap-distance-right:9.05pt;mso-wrap-distance-top:0pt;mso-wrap-distance-bottom:0pt;margin-top:3.6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4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évfolyam 4. szám   2009. április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mánságfejlesztő Társulás ingyenes kiadvá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ek</w:t>
      </w:r>
    </w:p>
    <w:p>
      <w:pPr>
        <w:pStyle w:val="NormlWeb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>Pályázatok</w:t>
      </w:r>
    </w:p>
    <w:p>
      <w:pPr>
        <w:pStyle w:val="NormlWeb"/>
        <w:spacing w:before="0" w:after="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ályázati felhívások</w:t>
      </w:r>
    </w:p>
    <w:p>
      <w:pPr>
        <w:pStyle w:val="NormlWeb"/>
        <w:spacing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Egyéb hírek</w:t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2845" cy="3028315"/>
            <wp:effectExtent l="0" t="0" r="0" b="0"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palrs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REINK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ráván innen, Dráván túl…” Magyar-Horvát Kulturális Kerekasztal együttműködési megállapodása</w:t>
      </w:r>
    </w:p>
    <w:p>
      <w:pPr>
        <w:pStyle w:val="TextBodyIndent"/>
        <w:spacing w:lineRule="auto" w:line="240"/>
        <w:ind w:left="283" w:right="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gyar oldalról az Ormánságfejlesztő Társulás Egyesület és a Martince Kulturális Egyesület, horvát oldalról pedig a „Pitomačanka” Kulturális Egyesület a „Seljačka Sloga” Kulturális Egyesület a „Virovitica” Kulturális Egyesület a „Đeram” Kulturális Egyesület valamint a „Suhopolje” Kulturális Egyesület között 2008. március 28.-án (szombaton) létrejött a Magyar-Horvát Kulturális Kerekasztal együttműködési megállapodása. </w:t>
      </w:r>
    </w:p>
    <w:p>
      <w:pPr>
        <w:pStyle w:val="TextBodyIndent"/>
        <w:spacing w:lineRule="auto" w:line="240" w:before="0" w:after="0"/>
        <w:ind w:left="283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k rögzítették, hogy szakmai tevékenységükkel hozzájárulnak a Sellyei Kistérségben illetve Županija Virovitičko-Podravska szomszédos horvát megyében működő civil szervezetek és közművelődési kulturális intézmények által megalakítandó Magyar-Horvát Kulturális Kerekasztal létrehozásához,annak munkájában aktívan részt vesznek. Partnerként részt vesznek az Ormánságfejlesztő Társulás Egyesület a Nemzeti Civil Alapprogram Nemzetközi Civil Kapcsolatok és Európai Integráció Kollégiuma által támogatott „Dráván innen, Dráván túl…” Magyar-Horvát Kulturális Kerekasztal című pályázatának megvalósításában. Az együttműködési megállapodás aláírására a felsőszentmártoni ,,Dráván innen Dráván túl…’’ című rendezvényén került sor. A kultúrműsor keretein belül a horvát partnerek együtteseinek bemutatkozó fellépése is megtekintehető volt. Az este vacsorával és zenés műsorral zárult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lyen a jó hangulatért a magyar-horvát Podravka zenekar és a Gaso Band gondoskodott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877060" cy="1416685"/>
            <wp:effectExtent l="0" t="0" r="0" b="0"/>
            <wp:docPr id="7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762760" cy="1416685"/>
            <wp:effectExtent l="0" t="0" r="0" b="0"/>
            <wp:docPr id="8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center" w:pos="3420" w:leader="none"/>
          <w:tab w:val="left" w:pos="3544" w:leader="none"/>
          <w:tab w:val="left" w:pos="3969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right" w:pos="6660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láírás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agyar-horvát olda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hadow/>
          <w:sz w:val="24"/>
          <w:szCs w:val="24"/>
        </w:rPr>
        <w:t>Ormánságfejlesztő Társulás Egyesület munkatársa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29640" cy="796925"/>
            <wp:effectExtent l="0" t="0" r="0" b="0"/>
            <wp:docPr id="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Mics Anikó</w:t>
      </w:r>
      <w:r>
        <w:rPr>
          <w:rFonts w:cs="Times New Roman" w:ascii="Times New Roman" w:hAnsi="Times New Roman"/>
          <w:i/>
          <w:shadow/>
          <w:sz w:val="24"/>
          <w:szCs w:val="24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06145" cy="788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Papp Zsolt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projektmenedzser, Sellyei Kistérségi Foglalkoztatási Paktu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856615" cy="8337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Berta Rita: </w:t>
      </w:r>
      <w:r>
        <w:rPr>
          <w:rFonts w:cs="Times New Roman" w:ascii="Times New Roman" w:hAnsi="Times New Roman"/>
          <w:i/>
          <w:shadow/>
          <w:sz w:val="24"/>
          <w:szCs w:val="24"/>
        </w:rPr>
        <w:t>foglalkoztatási referens, Sellyei Kistérségi Foglalkoztatási Paktum Paktum, iroda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Társulásunk munkatársai a felmerülő kérdésekkel kapcsolatban szívesen állnak rendelkezésükre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  <w:tab/>
        <w:t>EGYÉB HÍR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incsek között élün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áva menti kerékpártú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dei évben kerül másodszori megrendezésre a körülbelül negyven km-t érintő biciklitú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dulás:</w:t>
      </w:r>
      <w:r>
        <w:rPr>
          <w:rFonts w:cs="Times New Roman" w:ascii="Times New Roman" w:hAnsi="Times New Roman"/>
          <w:sz w:val="20"/>
          <w:szCs w:val="20"/>
        </w:rPr>
        <w:t xml:space="preserve"> 2009. május 1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:00, Sellyei kastély elő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Állomások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  <w:t>1</w:t>
      </w:r>
      <w:r>
        <w:rPr>
          <w:rFonts w:cs="Times New Roman" w:ascii="Times New Roman" w:hAnsi="Times New Roman"/>
          <w:sz w:val="20"/>
          <w:szCs w:val="20"/>
        </w:rPr>
        <w:t>. Bodása Kézműves Műhely: Szatyor Győző féle fafaragás</w:t>
      </w:r>
    </w:p>
    <w:p>
      <w:pPr>
        <w:pStyle w:val="Normal"/>
        <w:spacing w:lineRule="auto" w:line="240" w:before="0" w:after="120"/>
        <w:ind w:left="708"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Drávafok: Fodor kúria: Bioecetes és mézzel készített frissítő</w:t>
      </w:r>
    </w:p>
    <w:p>
      <w:pPr>
        <w:pStyle w:val="Normal"/>
        <w:spacing w:lineRule="auto" w:line="240" w:before="0" w:after="120"/>
        <w:ind w:left="708"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 Markóc-Drávakeresztúr: „Nyájas” fogadtatás</w:t>
      </w:r>
    </w:p>
    <w:p>
      <w:pPr>
        <w:pStyle w:val="Normal"/>
        <w:spacing w:lineRule="auto" w:line="240" w:before="0" w:after="120"/>
        <w:ind w:left="708"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Felsőszentmárton: Dráva töltés (kerékpárúton)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Drávasztára: Hajókikötő, ebéd /Szürkemarhapörkölt vagy halászlé/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Drávaiványi: templom megtekintése, kerékpáros pihenő, ott készült pálinka és főtt perec fogyasztása</w:t>
      </w:r>
    </w:p>
    <w:p>
      <w:pPr>
        <w:pStyle w:val="Normal"/>
        <w:spacing w:lineRule="auto" w:line="240" w:before="0" w:after="120"/>
        <w:ind w:left="708"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17:00 érkezés vissza a Sellyei kastélyhoz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evezési díj:</w:t>
      </w:r>
      <w:r>
        <w:rPr>
          <w:rFonts w:cs="Times New Roman" w:ascii="Times New Roman" w:hAnsi="Times New Roman"/>
          <w:sz w:val="20"/>
          <w:szCs w:val="20"/>
        </w:rPr>
        <w:tab/>
        <w:t>- felnőtteknek- 1000Ft</w:t>
      </w:r>
    </w:p>
    <w:p>
      <w:pPr>
        <w:pStyle w:val="Normal"/>
        <w:spacing w:lineRule="auto" w:line="240" w:before="0" w:after="0"/>
        <w:ind w:left="708" w:firstLine="568"/>
        <w:rPr/>
      </w:pPr>
      <w:r>
        <w:rPr>
          <w:rFonts w:cs="Times New Roman" w:ascii="Times New Roman" w:hAnsi="Times New Roman"/>
          <w:sz w:val="20"/>
          <w:szCs w:val="20"/>
        </w:rPr>
        <w:t>- 18év alattiaknak- 500Ft</w:t>
      </w:r>
    </w:p>
    <w:p>
      <w:pPr>
        <w:pStyle w:val="Normal"/>
        <w:spacing w:lineRule="auto" w:line="240" w:before="0" w:after="0"/>
        <w:ind w:left="708" w:firstLine="568"/>
        <w:rPr/>
      </w:pPr>
      <w:r>
        <w:rPr>
          <w:rFonts w:cs="Times New Roman" w:ascii="Times New Roman" w:hAnsi="Times New Roman"/>
          <w:sz w:val="20"/>
          <w:szCs w:val="20"/>
        </w:rPr>
        <w:t>- 80év felettieknek- ingyenes!!!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ndezők:</w:t>
      </w:r>
      <w:r>
        <w:rPr>
          <w:rFonts w:cs="Times New Roman" w:ascii="Times New Roman" w:hAnsi="Times New Roman"/>
          <w:sz w:val="20"/>
          <w:szCs w:val="20"/>
        </w:rPr>
        <w:t xml:space="preserve"> az útvonalba eső Önkormányzatok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Jelentkezni:</w:t>
      </w:r>
      <w:r>
        <w:rPr>
          <w:rFonts w:cs="Times New Roman" w:ascii="Times New Roman" w:hAnsi="Times New Roman"/>
          <w:sz w:val="20"/>
          <w:szCs w:val="20"/>
        </w:rPr>
        <w:t xml:space="preserve">  Sellye Művelődési Ház</w:t>
      </w:r>
    </w:p>
    <w:p>
      <w:pPr>
        <w:pStyle w:val="Normal"/>
        <w:spacing w:lineRule="auto" w:line="240" w:before="0" w:after="0"/>
        <w:ind w:left="708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utorás Jánosné 06/70-361-9923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látozott számban kerékpár is kölcsönözhető: 1000Ft/db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elyfejlesztés (DDOP-2009-1.1.1./D)</w:t>
      </w:r>
    </w:p>
    <w:p>
      <w:pPr>
        <w:pStyle w:val="NormlWeb"/>
        <w:spacing w:before="120" w:after="0"/>
        <w:rPr/>
      </w:pPr>
      <w:r>
        <w:rPr>
          <w:b/>
          <w:sz w:val="20"/>
          <w:szCs w:val="20"/>
        </w:rPr>
        <w:t>A pályázatok benyújtása 2009. április 30-tól, 2009. június 30-ig lehetséges</w:t>
      </w:r>
    </w:p>
    <w:p>
      <w:pPr>
        <w:pStyle w:val="NormlWeb"/>
        <w:spacing w:before="120" w:after="0"/>
        <w:rPr/>
      </w:pPr>
      <w:r>
        <w:rPr>
          <w:rStyle w:val="StrongEmphasis"/>
          <w:sz w:val="20"/>
          <w:szCs w:val="20"/>
          <w:u w:val="single"/>
        </w:rPr>
        <w:t xml:space="preserve">A támogatás célja: </w:t>
      </w:r>
      <w:r>
        <w:rPr>
          <w:sz w:val="20"/>
          <w:szCs w:val="20"/>
        </w:rPr>
        <w:t>A pályázat célja a mikro, kis- és középvállalkozások (a továbbiakban KKV-k) működési helyszínéül szolgáló infrastruktúra fejlesztésével a vállalkozások üzleti környezetének, s ez által közvetve a régiók foglalkoztatási helyzetének a javítása. A pályázati kiírás a KKV-k működési helyszínéül szolgáló meglévő, működő telephelyek modernizációját és bővítését, nem megfelelő telephelyeik cseréjét, a telephelyek kihasználtságának növelését kívánja elősegíteni, a KKV-k versenyképességének megőrzése, fokozása érdekében, a foglalkoztatottság megtartása, javítása mellett.</w:t>
      </w:r>
    </w:p>
    <w:p>
      <w:pPr>
        <w:pStyle w:val="NormlWeb"/>
        <w:spacing w:before="0" w:after="0"/>
        <w:rPr/>
      </w:pPr>
      <w:r>
        <w:rPr>
          <w:b/>
          <w:sz w:val="20"/>
          <w:szCs w:val="20"/>
          <w:u w:val="single"/>
        </w:rPr>
        <w:t>A pályázati kiírás közvetett célja</w:t>
      </w:r>
      <w:r>
        <w:rPr>
          <w:sz w:val="20"/>
          <w:szCs w:val="20"/>
        </w:rPr>
        <w:t xml:space="preserve"> a KKV-k tevékenységének erősítése, a régiós kis- és középvállalkozások tőkeellátottságának növelése, továbbá annak előmozdítása, hogy a telephelyfejlesztéssel járó beruházások hozzájáruljanak a régió foglalkoztatottsági szintjének megtartásához, növeléséhez..</w:t>
      </w:r>
    </w:p>
    <w:p>
      <w:pPr>
        <w:pStyle w:val="NormlWeb"/>
        <w:spacing w:before="0" w:after="0"/>
        <w:rPr/>
      </w:pPr>
      <w:r>
        <w:rPr>
          <w:rStyle w:val="StrongEmphasis"/>
          <w:sz w:val="20"/>
          <w:szCs w:val="20"/>
        </w:rPr>
        <w:t>Rendelkezésre álló forrás</w:t>
      </w:r>
      <w:r>
        <w:rPr>
          <w:sz w:val="20"/>
          <w:szCs w:val="20"/>
        </w:rPr>
        <w:t xml:space="preserve"> 1,74 Mrd Ft</w:t>
      </w:r>
    </w:p>
    <w:p>
      <w:pPr>
        <w:pStyle w:val="NormlWeb"/>
        <w:spacing w:before="0" w:after="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Kedvezményezettek köre</w:t>
      </w:r>
    </w:p>
    <w:p>
      <w:pPr>
        <w:pStyle w:val="NormlWeb"/>
        <w:spacing w:before="0" w:after="0"/>
        <w:rPr/>
      </w:pPr>
      <w:r>
        <w:rPr>
          <w:sz w:val="20"/>
          <w:szCs w:val="20"/>
        </w:rPr>
        <w:t xml:space="preserve">A pályázati kiírásra kizárólag a 800/2008/EK rendelet (a Szerződés 87. és 88. cikke alkalmazásában a támogatások bizonyos fajtáinak a közös piaccal összeegyeztethetőnek nyilvánításáról) alapján mikro-, kis- és középvállalkozásnak minősülő alább felsorolt azon vállalkozások pályázhatnak, amelyek éves átlagos statisztikai állományi létszáma a pályázat benyújtását megelőző legutolsó lezárt, teljes üzleti évben  (2008. év) minimum egy fő volt: </w:t>
        <w:br/>
        <w:t>• Gazdasági társaságok  (112, 113, 114, 211, 212)</w:t>
        <w:br/>
        <w:t>• Szövetkezetek  (121, 122, 124, 125, 129)</w:t>
        <w:br/>
        <w:t>• SZJA hatálya alá tartozó egyéni vállalkozók  (231, 232)</w:t>
        <w:br/>
        <w:t>Konzorciális együttműködésben beadott pályázat nem támogatható. Az Általános Feltételek c. dokumentum konzorciumokra vonatkozó részei jelen kiírás tekintetében nem relevánsak.</w:t>
      </w:r>
    </w:p>
    <w:p>
      <w:pPr>
        <w:pStyle w:val="NormlWeb"/>
        <w:spacing w:before="0" w:after="0"/>
        <w:rPr/>
      </w:pPr>
      <w:r>
        <w:rPr>
          <w:rStyle w:val="StrongEmphasis"/>
          <w:sz w:val="20"/>
          <w:szCs w:val="20"/>
        </w:rPr>
        <w:t>A támogatás mértéke</w:t>
      </w:r>
      <w:r>
        <w:rPr>
          <w:sz w:val="20"/>
          <w:szCs w:val="20"/>
        </w:rPr>
        <w:t xml:space="preserve"> 50%</w:t>
      </w:r>
    </w:p>
    <w:p>
      <w:pPr>
        <w:pStyle w:val="NormlWeb"/>
        <w:spacing w:before="0" w:after="0"/>
        <w:rPr/>
      </w:pPr>
      <w:r>
        <w:rPr>
          <w:rStyle w:val="StrongEmphasis"/>
          <w:sz w:val="20"/>
          <w:szCs w:val="20"/>
        </w:rPr>
        <w:t>A támogatás összege</w:t>
      </w:r>
      <w:r>
        <w:rPr>
          <w:sz w:val="20"/>
          <w:szCs w:val="20"/>
        </w:rPr>
        <w:t>: Igényelhető támogatás összege leghátrányosabb helyzetű kistérségek</w:t>
        <w:br/>
        <w:t>esetében</w:t>
        <w:br/>
        <w:t>Min: 10 millió Ft Max: 150 millió Ft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pt" to="33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Magyar-horvát pályázati felhívás közös határ menti fejlesztésekre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emzeti Fejlesztési Ügynökség és a horvát Területfejlesztési, Erdészeti és Vízgazdálkodási Minisztérium pályázatot hirdet a Magyarország-Horvátország IPA Határon Átnyúló Együttműködési Program 2007-2013 keretében. A program nyitó rendezvényére, és az azt követő konferenciára a április 1-jén került sor Horvátországban. Az eseményen részt vett Varju László, a Nemzeti Fejlesztési és Gazdasági Minisztérium államtitkára, José Palma Andrés, az Európai Bizottság igazgatója és Milivoj Mikulic területfejlesztési államtitkár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program koordinációját közös magyar és a horvát szervezetek látják el. A program hosszú távú célja a határrégió két oldala közötti intenzív társadalmi-gazdasági kapcsolatokon alapuló kultúra, és a tudásalapú fejlődés támogatása, a természeti és kulturális örökség sikeres menedzselésének elősegítse.</w:t>
        <w:br/>
        <w:t>A programban olyan specifikus célok is szerepelnek, mint a Dráva-völgy és az ahhoz kapcsolódó természeti és vidéki területek környezeti stabilitásának és vonzerejének növelése. A Dráva-Duna vidékből és a hozzá szervesen kapcsolódó területekből közös, fenntartható regionális vonzerő alakítható ki. Az aktív- és ökoturizmus élénkítése érdekében szükség van infrastruktúra-fejlesztésre: látogatóközpontok, erdei iskolák, vízisport-centrumok, kerékpárutak, turistaösvények kialakítására. Ennek megtervezése közös munka lehet, amelyet az unió is támogat. Szintén közös érdek a kulturális örökség fejlesztése, a kulturális értékek és a hagyományok népszerűsítése, valamint az emberek, az oktatási és civil szervezetek közötti intenzív kulturális és oktatási kapcsolatok előnyeinek kihasználása. A program nagy hangsúlyt helyez az esélyegyenlőségre, a fenntarthatóságra, a kétnyelvűségre és a határon átnyúló együttműködésre..</w:t>
      </w:r>
      <w:r>
        <w:rPr/>
        <w:br/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pályázati felhívás keretében összesen </w:t>
      </w:r>
      <w:r>
        <w:rPr>
          <w:b/>
          <w:sz w:val="20"/>
          <w:szCs w:val="20"/>
        </w:rPr>
        <w:t>11,6 millió euró</w:t>
      </w:r>
      <w:r>
        <w:rPr>
          <w:sz w:val="20"/>
          <w:szCs w:val="20"/>
        </w:rPr>
        <w:t xml:space="preserve"> uniós áll rendelkezésre. A projektek Magyarországon az Európai Regionális Fejlesztési Alap (ERFA) és a Magyar Köztársaság, Horvátországban az Előcsatlakozási Támogatási Eszköz (IPA) és a Horvát Köztársaság társfinanszírozásával valósulnak meg</w:t>
        <w:br/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felhíváshoz kapcsolódó pályázati dokumentáció és további részletes információ  a:  </w:t>
      </w:r>
      <w:hyperlink r:id="rId12" w:tgtFrame="_blank">
        <w:r>
          <w:rPr>
            <w:rStyle w:val="InternetLink"/>
            <w:sz w:val="20"/>
            <w:szCs w:val="20"/>
          </w:rPr>
          <w:t>www.hu-hr-ipa.com</w:t>
        </w:r>
      </w:hyperlink>
      <w:r>
        <w:rPr>
          <w:sz w:val="20"/>
          <w:szCs w:val="20"/>
        </w:rPr>
        <w:t xml:space="preserve">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i/>
          <w:color w:val="000000"/>
          <w:sz w:val="20"/>
          <w:szCs w:val="20"/>
          <w:u w:val="single"/>
        </w:rPr>
        <w:t>Forrás:</w:t>
      </w:r>
      <w:r>
        <w:rPr>
          <w:color w:val="000000"/>
          <w:sz w:val="20"/>
          <w:szCs w:val="20"/>
        </w:rPr>
        <w:t xml:space="preserve"> www.nfu.hu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ÁLYÁZATI FELHÍVÁSOK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ternatív munkaerő- piaci szolgáltatások, képzések nyújtása és megismertetése (HEFOP 2.3.3-09/1)</w:t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ályázat benyújtása 2009. április 1-től, 2009. április 29-ig lehetséges</w:t>
      </w:r>
    </w:p>
    <w:p>
      <w:pPr>
        <w:pStyle w:val="Norm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pályázati kiírás céljai</w:t>
      </w:r>
    </w:p>
    <w:p>
      <w:pPr>
        <w:pStyle w:val="NormlWeb"/>
        <w:spacing w:before="0" w:after="0"/>
        <w:rPr/>
      </w:pPr>
      <w:r>
        <w:rPr>
          <w:sz w:val="20"/>
          <w:szCs w:val="20"/>
        </w:rPr>
        <w:t>-  Hátrányos helyzetű emberek munkaerő- piaci helyzetének javítása: a kompetenciák fejlesztésével, rövid időtartamú felkészítők és/ vagy képzések nyújtásával,  illetve beilleszkedésük elősegítésével;</w:t>
        <w:br/>
        <w:t>-  Hátrányos helyzetű emberek számára ismeretek átadása és szolgáltatások biztosítása;</w:t>
        <w:br/>
        <w:t>-  A helyi szükségleteket és közös érdekeiket felismerő szervezetek  (non-profit, önkormányzati és állami szervek, intézmények) összefogásának erősítése;</w:t>
        <w:br/>
        <w:t>-  A munkaerő- piaci szolgáltatások bentlakásos formában történő nyújtásának pilot rendszerszerű kipróbálása;</w:t>
        <w:br/>
        <w:t>-  Az érintett személyek kompetenciáinak fejlesztése a TÁMOP foglalkoztatási és szociális területen kiírásra kerülő konstrukciói keretében való részvételük lehetővé tétele érdekében.</w:t>
      </w:r>
    </w:p>
    <w:p>
      <w:pPr>
        <w:pStyle w:val="NormlWeb"/>
        <w:spacing w:before="0" w:after="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Rendelkezésre álló forrás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pályázat meghirdetésekor rendelkezésre álló keret: 1 000 000 000 Ft.</w:t>
      </w:r>
    </w:p>
    <w:p>
      <w:pPr>
        <w:pStyle w:val="NormlWeb"/>
        <w:spacing w:before="0" w:after="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Kedvezményezettek köre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Jelen pályázati kiírás keretében az alábbi szervezetek pályázhatnak főpályázóként:</w:t>
        <w:br/>
        <w:t>- egyesületek (KSH 52);</w:t>
        <w:br/>
        <w:t>- szakszervezetek, munkavállalói érdekképviseletek (KSH 53);</w:t>
        <w:br/>
        <w:t>- köztestületek (KSH 54);</w:t>
        <w:br/>
        <w:t>- egyházak, egyházi intézmények (KSH 55);</w:t>
        <w:br/>
        <w:t>- alapítványok (KSH 56);</w:t>
        <w:br/>
        <w:t>- közhasznú társaságok (KSH 57)</w:t>
        <w:br/>
        <w:t>- közhasznú tevékenységet folytató non-profit gazdasági társaságok (KSH 599, KSH 69)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Kizárólag önálló gazdálkodási jogosultsággal rendelkező szervezetek jogosultak pályázni.A pályázatok önállóan és maximum három tagból álló (főpályázó és partnerszervezet) konzorciumi együttműködés keretében is benyújtásra kerülhetnek. Konzorcium esetén a konzorciumvezető (főpályázó) szervezet feladata a projektmenedzsment biztosítása, a projekt megvalósításának koordinálása, a partneri együttműködés szervezése és fenntartása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i/>
          <w:sz w:val="20"/>
          <w:szCs w:val="20"/>
          <w:u w:val="single"/>
        </w:rPr>
        <w:t>Forrás:</w:t>
      </w:r>
      <w:r>
        <w:rPr>
          <w:sz w:val="20"/>
          <w:szCs w:val="20"/>
        </w:rPr>
        <w:t xml:space="preserve"> </w:t>
      </w:r>
      <w:hyperlink r:id="rId13">
        <w:r>
          <w:rPr>
            <w:rStyle w:val="InternetLink"/>
            <w:sz w:val="20"/>
            <w:szCs w:val="20"/>
          </w:rPr>
          <w:t>www.nfu.hu</w:t>
        </w:r>
      </w:hyperlink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  <w:tab/>
        <w:t>PÁLYÁZATI FELHÍVÁSO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z </w:t>
      </w:r>
      <w:r>
        <w:rPr>
          <w:rFonts w:cs="Times New Roman" w:ascii="Times New Roman" w:hAnsi="Times New Roman"/>
          <w:b/>
          <w:sz w:val="36"/>
          <w:szCs w:val="36"/>
        </w:rPr>
        <w:t>Ormánságfejlesztő Társulás Egyesület</w:t>
      </w:r>
      <w:r>
        <w:rPr>
          <w:rFonts w:cs="Times New Roman" w:ascii="Times New Roman" w:hAnsi="Times New Roman"/>
          <w:sz w:val="32"/>
          <w:szCs w:val="32"/>
        </w:rPr>
        <w:t xml:space="preserve"> ingyenes </w:t>
      </w:r>
      <w:r>
        <w:rPr>
          <w:rFonts w:cs="Times New Roman" w:ascii="Times New Roman" w:hAnsi="Times New Roman"/>
          <w:b/>
          <w:sz w:val="36"/>
          <w:szCs w:val="36"/>
        </w:rPr>
        <w:t>tanácsadást</w:t>
      </w:r>
      <w:r>
        <w:rPr>
          <w:rFonts w:cs="Times New Roman" w:ascii="Times New Roman" w:hAnsi="Times New Roman"/>
          <w:sz w:val="32"/>
          <w:szCs w:val="32"/>
        </w:rPr>
        <w:t xml:space="preserve"> nyújt illetve vállalja </w:t>
      </w:r>
      <w:r>
        <w:rPr>
          <w:rFonts w:cs="Times New Roman" w:ascii="Times New Roman" w:hAnsi="Times New Roman"/>
          <w:b/>
          <w:sz w:val="36"/>
          <w:szCs w:val="36"/>
        </w:rPr>
        <w:t>pályázatok megírásá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oft@dravanet.h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ww.ormansag.hu/aktuális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  <w:tab/>
        <w:t>PÁLYÁZAI FELHÍVÁSOK</w:t>
        <w:tab/>
      </w:r>
    </w:p>
    <w:p>
      <w:pPr>
        <w:pStyle w:val="Normal"/>
        <w:numPr>
          <w:ilvl w:val="0"/>
          <w:numId w:val="0"/>
        </w:numPr>
        <w:spacing w:lineRule="auto" w:line="240" w:before="12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vóvízellátás biztonságának javítása (KEOP–2009–1.3.0/B és KEOP–2009–7.1.3.0/B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égső benyújtási határidő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0. december 6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támogatás célj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A lakosság egészséges ivóvízzel való ellátása érdekében a vízellátás biztonságának javítása - a vízellátás biztonságát javító projektek keretében - azokon a településeken, ahol a közüzemi vízmű által szolgáltatott víz minősége jellemzően megfelel a 98/83/EK irányelvben és a hatályos 201/2001. (X.25.) Kormány rendeletében rögzített határértékeknek, ugyanakkor a vízellátás biztonságát jelentős kockázatok terhelik az üzemelő vízbázis súlyos veszélyeztetettsége miatt, vagy pedig a nem közüzemi vízbázis kiváltása szükségessé válik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ndelkezésre álló forrá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A projektek előkészítésére rendelkezésre álló tervezett támogatási keretösszeg az útmutató megjelenésekor 37,5 milliárd forint. A konstrukció keretében a projektek megvalósítására 9 milliárd forint áll rendelkezésre a 2009-2013. időszakban. A forint/euró árfolyam változásával a pályázati keretek módosulhat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edvezményezettek kö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1. Helyi önkormányzatok (321) egyénileg;</w:t>
        <w:br/>
        <w:t>2. Helyi önkormányzatok társulásai (322, 366, 951);</w:t>
        <w:br/>
        <w:t>3. Helyi önkormányzatok képviselőjeként eljáró költségvetési szerv (kizárólag az 1. fordulóban)</w:t>
        <w:br/>
        <w:t>4. A Magyar Állam (mint közműtulajdonos) felhatalmazása alapján, saját nevében eljáró szervezet és települési önkormányzat(ok) közösen (konzorcium);</w:t>
        <w:br/>
        <w:t>5. A Magyar Állam (mint közműtulajdonos) felhatalmazása alapján, saját nevében eljáró, az állam többségi tulajdonában lévő Zrt. (11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Honlap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nfu.hu</w:t>
        </w:r>
      </w:hyperlink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  <w:tab/>
        <w:t>PÁLYÁZATI FELHÍVÁSOK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ülj-terülj asztalkám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 benyújtásának határideje: 2009. április 24.</w:t>
      </w:r>
    </w:p>
    <w:p>
      <w:pPr>
        <w:pStyle w:val="NormlWeb"/>
        <w:spacing w:before="0" w:after="0"/>
        <w:rPr/>
      </w:pPr>
      <w:r>
        <w:rPr>
          <w:b/>
          <w:sz w:val="20"/>
          <w:szCs w:val="20"/>
          <w:u w:val="single"/>
        </w:rPr>
        <w:t>1. A pályázat célja</w:t>
      </w:r>
      <w:r>
        <w:rPr>
          <w:sz w:val="20"/>
          <w:szCs w:val="20"/>
        </w:rPr>
        <w:br/>
        <w:t>A Magyar Élelmiszerbank Egyesület pályázatot hirdet civil szervezeteknek azzal a céllal, hogy minél több rászoruló gyermek vehessen részt színvonalas és élményekben gazdag gyermeknapi rendezvényeken. A pályázaton kiválasztott szervezetek természetbeni támogatást kapnak a rendezvényhez szükséges élelmiszer formájában.</w:t>
        <w:br/>
        <w:t>Május utolsó vasárnapja a Gyermekek Napja. Sokuk számára azonban nem adatik meg az önfeledt ünneplés lehetősége. Az Élelmiszerbank most ehhez szeretne segítséget nyújtani olyan szervezeteknek, amelyek szociálisan hátrányos helyzetű gyermekek számára szerveznek rendezvényt ezen a napon.</w:t>
      </w:r>
    </w:p>
    <w:p>
      <w:pPr>
        <w:pStyle w:val="NormlWeb"/>
        <w:spacing w:before="0" w:after="0"/>
        <w:rPr/>
      </w:pPr>
      <w:r>
        <w:rPr>
          <w:b/>
          <w:sz w:val="20"/>
          <w:szCs w:val="20"/>
          <w:u w:val="single"/>
        </w:rPr>
        <w:t>2. A támogatás formája</w:t>
      </w:r>
      <w:r>
        <w:rPr>
          <w:sz w:val="20"/>
          <w:szCs w:val="20"/>
        </w:rPr>
        <w:br/>
        <w:t>A pályázaton kiválasztott szervezetek a gyermeknapi rendezvényük megszervezéséhez egyszeri élelmiszer-támogatásban részesülnek. Az Élelmiszerbank rendelkezésre álló készleteinek függvényében tud adományokat adni, várhatólag üdítőitalt, zöldségkonzervet, édességet és egyéb tartós élelmiszereket.</w:t>
        <w:br/>
      </w:r>
      <w:r>
        <w:rPr>
          <w:b/>
          <w:sz w:val="20"/>
          <w:szCs w:val="20"/>
          <w:u w:val="single"/>
        </w:rPr>
        <w:t>3. Pályázók köre</w:t>
      </w:r>
      <w:r>
        <w:rPr>
          <w:sz w:val="20"/>
          <w:szCs w:val="20"/>
        </w:rPr>
        <w:br/>
        <w:t>Pályázatot nyújthat be minden Magyarországon 2007. december 31. előtt bejegyzett jogi személyiséggel rendelkező közhasznú vagy kiemelten közhasznú nonprofit szervezet.</w:t>
        <w:br/>
      </w:r>
      <w:r>
        <w:rPr>
          <w:b/>
          <w:sz w:val="20"/>
          <w:szCs w:val="20"/>
        </w:rPr>
        <w:t>Nem nyújthatnak be pályázatot:</w:t>
        <w:br/>
      </w:r>
      <w:r>
        <w:rPr>
          <w:sz w:val="20"/>
          <w:szCs w:val="20"/>
        </w:rPr>
        <w:t>- a pártok,</w:t>
        <w:br/>
        <w:t>- a munkaadói és munkavállalói érdekképviseleti szervezetek,</w:t>
        <w:br/>
        <w:t>- a biztosító egyesületek,</w:t>
        <w:br/>
        <w:t>- az egyházak,</w:t>
        <w:br/>
        <w:t>- a közalapítványok,</w:t>
        <w:br/>
        <w:t>- közhasznú társaságok,</w:t>
        <w:br/>
        <w:t>A pályázat benyújtásának határideje: 2009. április 24.</w:t>
      </w:r>
    </w:p>
    <w:p>
      <w:pPr>
        <w:pStyle w:val="NormlWeb"/>
        <w:spacing w:before="0" w:after="0"/>
        <w:rPr/>
      </w:pPr>
      <w:r>
        <w:rPr>
          <w:sz w:val="20"/>
          <w:szCs w:val="20"/>
        </w:rPr>
        <w:t xml:space="preserve">Benyújtás módja: a pályázati adatlapot és annak minden mellékletét csak e-mailben tudjuk fogadni, a következő e-mail címre: </w:t>
      </w:r>
      <w:hyperlink r:id="rId16">
        <w:r>
          <w:rPr>
            <w:rStyle w:val="InternetLink"/>
            <w:sz w:val="20"/>
            <w:szCs w:val="20"/>
          </w:rPr>
          <w:t>elelmiszerbank@elelmiszerbank.hu</w:t>
        </w:r>
      </w:hyperlink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Bővebb információ </w:t>
      </w:r>
      <w:r>
        <w:rPr>
          <w:rFonts w:cs="Times New Roman" w:ascii="Times New Roman" w:hAnsi="Times New Roman"/>
          <w:sz w:val="20"/>
          <w:szCs w:val="20"/>
        </w:rPr>
        <w:t>: www.tender.sff.hu</w:t>
      </w:r>
    </w:p>
    <w:p>
      <w:pPr>
        <w:pStyle w:val="Normal"/>
        <w:tabs>
          <w:tab w:val="clear" w:pos="708"/>
          <w:tab w:val="left" w:pos="1701" w:leader="none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ww.elelmiszerbank.h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  <w:tab/>
        <w:t>PÁLYÁZATI FELHÍVÁSOK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rékpárforgalmi hálózat fejlesztése (DDOP-2009-5.1.1)</w:t>
      </w:r>
    </w:p>
    <w:p>
      <w:pPr>
        <w:pStyle w:val="NormlWeb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adási határidő: 2009. június 22.</w:t>
      </w:r>
    </w:p>
    <w:p>
      <w:pPr>
        <w:pStyle w:val="NormlWeb"/>
        <w:spacing w:before="0" w:after="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Támogatás célja</w:t>
      </w:r>
    </w:p>
    <w:p>
      <w:pPr>
        <w:pStyle w:val="NormlWeb"/>
        <w:spacing w:before="0" w:after="0"/>
        <w:rPr/>
      </w:pPr>
      <w:r>
        <w:rPr>
          <w:sz w:val="20"/>
          <w:szCs w:val="20"/>
        </w:rPr>
        <w:t>A konstrukció célja a régióban helyi és helyközi hivatásforgalmi, közlekedési célú kerékpárforgalmi létesítmények építése, a régió kerékpáros közlekedési infrastruktúrájának kialakítása, bővítése, a már meglévő elemek hálózatba szervezése környezetileg fenntartható módon</w:t>
      </w:r>
      <w:r>
        <w:rPr/>
        <w:t>.</w:t>
      </w:r>
    </w:p>
    <w:p>
      <w:pPr>
        <w:pStyle w:val="NormlWeb"/>
        <w:spacing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lWeb"/>
        <w:spacing w:before="0" w:after="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Kedvezményezettek köre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Általános, valamennyi régióra érvényes pályázói kör:</w:t>
        <w:br/>
        <w:t>- Települési önkormányzatok</w:t>
        <w:br/>
        <w:t>- Önkormányzati társulások</w:t>
        <w:br/>
        <w:t>- Központi költségvetési szervek és intézményeik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ályázat benyújtására konzorciumi formában is lehetőség van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Önállóan nem, konzorciumi tagként pályázhatnak:</w:t>
        <w:br/>
        <w:t>- Magyar Közút Kht.</w:t>
        <w:br/>
        <w:t>- Nemzeti Infrastruktúra Fejlesztő Zrt.</w:t>
      </w:r>
    </w:p>
    <w:p>
      <w:pPr>
        <w:pStyle w:val="NormlWeb"/>
        <w:spacing w:before="0" w:after="0"/>
        <w:rPr>
          <w:rStyle w:val="StrongEmphasis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Támogatási feltételek / A támogatható tevékenységek köre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ámogatás igényelhető kerékpárforgalmi létesítmények kialakításához:</w:t>
        <w:br/>
        <w:t>- egy, két és három számjegyű főutak átkelési (belterületi) szakaszai mentén;</w:t>
        <w:br/>
        <w:t>- négy- és ötszámjegyű (összekötő, bekötő) utak külterületi, illetve belterületi átkelési szakaszai mentén, valamint</w:t>
        <w:br/>
        <w:t>- egyéb nyomvonalon a települések belső, helyi közútjai mentén, vagy azokat tehermentesítve vezetett, a mindennapos közlekedés részére,</w:t>
        <w:br/>
        <w:t>közlekedésbiztonsági, hivatásforgalmi, közlekedési célú kerékpárutak</w:t>
        <w:br/>
        <w:t>kerékpárforgalmi létesítmények építésére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Style w:val="StrongEmphasis"/>
          <w:sz w:val="20"/>
          <w:szCs w:val="20"/>
          <w:u w:val="single"/>
        </w:rPr>
        <w:t>Támogatás mértéke (%):</w:t>
      </w:r>
      <w:r>
        <w:rPr>
          <w:sz w:val="20"/>
          <w:szCs w:val="20"/>
        </w:rPr>
        <w:t xml:space="preserve"> 85</w:t>
        <w:br/>
        <w:t>Hátrányos helyzetű, vagy átmenetileg hátrányos helyzetű kistérség esetén legfeljebb: 90%</w:t>
      </w:r>
    </w:p>
    <w:p>
      <w:pPr>
        <w:pStyle w:val="NormlWeb"/>
        <w:spacing w:before="0" w:after="0"/>
        <w:rPr/>
      </w:pPr>
      <w:r>
        <w:rPr>
          <w:sz w:val="20"/>
          <w:szCs w:val="20"/>
        </w:rPr>
        <w:t>Támogatás minimum összege: 20 000 000.- HUF maximum: 200 000 000.- HUF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 xml:space="preserve">Támogatható projektek száma: </w:t>
      </w:r>
      <w:r>
        <w:rPr>
          <w:sz w:val="20"/>
          <w:szCs w:val="20"/>
        </w:rPr>
        <w:t>6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Forrás:</w:t>
      </w:r>
      <w:r>
        <w:rPr>
          <w:sz w:val="20"/>
          <w:szCs w:val="20"/>
        </w:rPr>
        <w:t xml:space="preserve"> www.tender.sff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hu-hr-ipa.com/" TargetMode="External"/><Relationship Id="rId13" Type="http://schemas.openxmlformats.org/officeDocument/2006/relationships/hyperlink" Target="http://www.nfu.hu/" TargetMode="External"/><Relationship Id="rId14" Type="http://schemas.openxmlformats.org/officeDocument/2006/relationships/hyperlink" Target="mailto:oft@dravanet.hu" TargetMode="External"/><Relationship Id="rId15" Type="http://schemas.openxmlformats.org/officeDocument/2006/relationships/hyperlink" Target="http://www.nfu.hu/" TargetMode="External"/><Relationship Id="rId16" Type="http://schemas.openxmlformats.org/officeDocument/2006/relationships/hyperlink" Target="mailto:elelmiszerbank@elelmiszerbank.h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0:00Z</dcterms:created>
  <dc:creator>OFT</dc:creator>
  <dc:description/>
  <cp:keywords/>
  <dc:language>en-US</dc:language>
  <cp:lastModifiedBy>OFT</cp:lastModifiedBy>
  <cp:lastPrinted>2008-10-09T10:34:00Z</cp:lastPrinted>
  <dcterms:modified xsi:type="dcterms:W3CDTF">2009-04-14T09:16:00Z</dcterms:modified>
  <cp:revision>72</cp:revision>
  <dc:subject/>
  <dc:title/>
</cp:coreProperties>
</file>