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4109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6. szám 2009. júniu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57930" cy="2867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ÍREINK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smallCaps/>
          <w:color w:val="000000"/>
        </w:rPr>
        <w:t>„</w:t>
      </w:r>
      <w:r>
        <w:rPr>
          <w:rFonts w:cs="Times New Roman" w:ascii="Times New Roman" w:hAnsi="Times New Roman"/>
          <w:b/>
          <w:bCs/>
          <w:kern w:val="2"/>
        </w:rPr>
        <w:t>X. Nyári Ifjúsági Játékok Civil Falujában való részvétel”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benyújtásának határideje:</w:t>
      </w:r>
      <w:r>
        <w:rPr>
          <w:rFonts w:cs="Times New Roman" w:ascii="Times New Roman" w:hAnsi="Times New Roman"/>
          <w:b/>
          <w:sz w:val="20"/>
          <w:szCs w:val="20"/>
        </w:rPr>
        <w:t xml:space="preserve"> 2009. július 6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élvidéki X. Nyári Ifjúsági Játékok (Zenta, 2009. július 21-25.) szervezői pályázatot hirdetnek a kárpát-medencei magyar szervezeteknek a rendezvény Civil Falujában történő megjelenésre.</w:t>
        <w:br/>
        <w:t>Pályázni olyan programokkal lehet, amelyek bemutatják a pályázó szervezetnek a fesztivállátogató közönség számára hasznos tevékenységeit, illetve amelyekkel a résztvevők figyelmének felkeltésére, illetve programjaiban való aktív részvételére ösztönöznek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ályázatot nyújthatnak be:</w:t>
        <w:br/>
      </w:r>
      <w:r>
        <w:rPr>
          <w:rFonts w:cs="Times New Roman" w:ascii="Times New Roman" w:hAnsi="Times New Roman"/>
          <w:sz w:val="20"/>
          <w:szCs w:val="20"/>
        </w:rPr>
        <w:t>- legalább 1 éve működő civil szervezetek (alapítványok, egyesületek)</w:t>
        <w:br/>
        <w:t>- közcélú, azaz oktatási, nevelési, szociális, egészségügyi intézmények, amelyek tevékenysége elsősorban a 18-30 éves korosztályok részvételére, nevelésére, problémáik megelőzésére, illetve megoldására épül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ertes pályázó részére a X. Nyári Ifjúsági Játékokon biztosítjuk a területet, az energiakiépítést, áramellátást, szervezői feladatokhoz szükséges egyéb szolgáltatásokat, illetve a tevékenységhez igazolhatóan szükséges belépőjegyeket, azaz szervezetenként 2 fő részére (a további résztvevők/tagok belépőjegy vásárlásával tartózkodhatnak a fesztivál területén). A megvalósítandó programok egyéb költségei (utazási és személyi jellegű kifizetések, sátor, egyéb építmény, installációk, stb.) a nyertes pályázót terhelik. Saját támogató, szponzor megjelenése a fesztivál támogatóit nem sértő módon, külön egyeztetéssel lehetséges.</w:t>
        <w:br/>
        <w:t xml:space="preserve">A pályázat kizárólag elektronikus úton nyújtható be a következő e-mailcímre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zentaijatekok@gmail.com</w:t>
        </w:r>
      </w:hyperlink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elbírálása során előnyt élvez az a pályázó, amely programjával a fesztivál látogatottságát növeli, és/vagy programkínálatát színesíti. A döntésről minden pályázó értesítést kap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</w:rPr>
        <w:t xml:space="preserve">Forrás: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www.tender.sff.hu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ínes mindennapok a teleházb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jük a pályázni kívánó résztvevőket, hogy a képeken:</w:t>
        <w:br/>
        <w:t>- A teleházas mindennapokkal, az oda betérő emberekkel, az ott zajló társasági-közösségi élettel kapcsolatos történeteket fotózzanak, küldjenek</w:t>
        <w:br/>
        <w:t>- Olyan alkotásokat várunk, ami teleházban zajli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házban oldódik meg, egy teleházban bontakozik ki a cselekmény, érdekes esemény</w:t>
        <w:br/>
        <w:t>- A képek jelenítsenek meg olyan, a teleházakhoz, a mozgalomhoz kötődő eseményt, témát, ami mások számára is érdekes hasznos, emlékezetes, megérintő lehet,</w:t>
        <w:br/>
        <w:t>-  illetve bárkinek szolgálhat átvehető tapasztalattal, jó megoldási mintákkal.</w:t>
        <w:br/>
        <w:t>Technikai feltételek:</w:t>
        <w:br/>
        <w:t>Egy fotó lehetőleg jpg. kiterjesztésű, minimum 300 kB - max. 1,5 MB. (lehet tömörítve is)</w:t>
        <w:br/>
        <w:t>Személyenként egy fotó, vagy egy, max. 3 képből álló fotósorozat küldhető b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pályázó a pályázata benyújtásával hozzájárul ahhoz, hogy alkotása (esetleg kicsinyítve) közlésre kerülhet a </w:t>
      </w:r>
      <w:hyperlink r:id="rId11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telehaz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honlapon, illetve a reménybeli támogatóink hon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ra érkező anyagokból szeretnénk egy kiállítást is szervezni, egy későbbi időpontban.</w:t>
        <w:br/>
        <w:t>Kérjük, a pályázó tüntesse fel pályázata mellett a következő adatokat:</w:t>
        <w:br/>
        <w:t>- Hivatalos teljes név:</w:t>
        <w:br/>
        <w:t>- Alkotói név (ha eltér az előzőtől):</w:t>
        <w:br/>
        <w:t>- Lakcím irányítószámmal:</w:t>
        <w:br/>
        <w:t>- A teleház címe, weboldala:</w:t>
        <w:br/>
        <w:t>- Vezetékes telefonszám körzetszámmal és/vagy mobilszám:</w:t>
        <w:br/>
        <w:t>- E-mailcím:</w:t>
        <w:br/>
        <w:t>- Honlap (amennyiben va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eküldési határidő</w:t>
      </w:r>
      <w:r>
        <w:rPr>
          <w:rFonts w:cs="Times New Roman" w:ascii="Times New Roman" w:hAnsi="Times New Roman"/>
          <w:b/>
          <w:sz w:val="20"/>
          <w:szCs w:val="20"/>
        </w:rPr>
        <w:t>: 2009. július 31., éjfél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eküldési forma:</w:t>
      </w:r>
      <w:r>
        <w:rPr>
          <w:rFonts w:cs="Times New Roman" w:ascii="Times New Roman" w:hAnsi="Times New Roman"/>
          <w:sz w:val="20"/>
          <w:szCs w:val="20"/>
        </w:rPr>
        <w:t xml:space="preserve"> kizárólag interneten kereszt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rás: </w:t>
      </w:r>
      <w:hyperlink r:id="rId12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telehaz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unapi rendezvények az Ormánság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40"/>
        <w:gridCol w:w="1687"/>
        <w:gridCol w:w="171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Rendezvény ne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 pályázó ne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Helyszí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dőpontja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Baranyahídvégi faluna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Baranyahídvég Község Önkormányz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Baranyahídvég, Kultúrház udvara (Szabadság u. 21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09. július.12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Ormánsági Népzenei Találkoz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Bogádmindszent Község Önkormányz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Bogádmindszent, Új 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09.augusztus.01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sányoszrói hagyományőrző faluna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sányoszró Község Önkormányz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sányoszró, Sportpály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09. szeptember. 12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Felsőszentmártoni faluna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Felsőszentmárton Község Önkormányz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968, Felsőszentmárton, Kossuth u. 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09.szeptember. 1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Sámodi Mézes Na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Sámod Község Önkormányz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SÁMOD, Rózsa F. u. sportpály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09.augusztus.0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"Csing-ling-ling száncsengő" Hagyományteremtő Advent és Kirakodóvásár az Ormánság szívében, Vajszl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jszló Nagyközség Önkormányz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jszl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09. december 2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3545" cy="1355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07515" cy="1365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Munkahelymegőrző támogatási képzéssel kombinálva</w:t>
      </w:r>
      <w:r>
        <w:rPr>
          <w:rFonts w:cs="Times New Roman" w:ascii="Times New Roman" w:hAnsi="Times New Roman"/>
        </w:rPr>
        <w:br/>
        <w:t>címmel és TÁMOP 2.3.3-09 hivatkozási számm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jabb válságkezelő uniós pályázatok mikro-, kis- és középvállalkozások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Szeretné javítani a vállalkozása alkalmazkodóképességét és versenyképességét? Szeretné javítani a munkatársai munkaerő-piaci helyzetét, emelni képzettségi szintjüket és az általuk végzett munka hatékonyságát? Szeretne a munkaidő átszervezésével a munkatársai számára képzési lehetőségeket teremteni európai uniós támogatással? Akkor ez a pályázat éppen Önnek szó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Kik pályázhatna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zok a legalább 5 főt foglalkoztató mikro-, kis- és középvállalkozások pályázhatnak e támogatásra, amelyek vállalják, hogy az átmeneti gazdasági visszaesésből adódó foglalkoztatási nehézségeik kezeléseként az elbocsátás helyett az általuk meghatározott munkavállalóknak – a munkavégzés alóli részleges felmentéssel – képzési lehetőségeket nyújta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re igényelhető támogatás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z uniós támogatás egyrészt a munkatársak képzéséhez kapcsolódó költségekre (többek között a képzéshez szükséges tankönyvre, jegyzetekre és vizsgadíjra), valamint utazási és szállásköltségekre igényel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Másrészt támogatás igényelhető a képzések idejére jutó személyi jellegű költségekre (a munkabérre és a közterhekre, kivéve a szakképzési hozzájárulást), valamint az olyan, általános közvetett költségekre is, mint amilyenek például a közbeszerzéssel kapcsolatos, nem tanácsadási jellegű költség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Mennyi pénzre pályázh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A pályázat keretében elnyerhető és vissza nem térítendő támogatás mértéke 2 millió forinttól 150 millió forintig terjed. Amennyiben a pályázó az úgynevezett „átmeneti támogatási formát” választja, akkor akár a projekt elszámolható költségeinek 100 százalékát is uniós forrásból finanszírozha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Hogyan lehet jelentkezni?</w:t>
      </w:r>
    </w:p>
    <w:p>
      <w:pPr>
        <w:pStyle w:val="Normal"/>
        <w:spacing w:lineRule="auto" w:line="240" w:before="0" w:after="0"/>
        <w:rPr/>
      </w:pPr>
      <w:r>
        <w:rPr>
          <w:rFonts w:cs="`Times;Times New Roman" w:ascii="`Times;Times New Roman" w:hAnsi="`Times;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A pályázatoka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09. május 28. és 2009. december 31. </w:t>
      </w:r>
      <w:r>
        <w:rPr>
          <w:rFonts w:cs="Times New Roman" w:ascii="Times New Roman" w:hAnsi="Times New Roman"/>
          <w:sz w:val="20"/>
          <w:szCs w:val="20"/>
        </w:rPr>
        <w:t xml:space="preserve">között lehet benyújtani a következő címre: ESZA Társadalmi Szolgáltató Kht., 1385 Budapest, Pf. 818 (nagyobb méretű csomag esetén 1134 Budapest, Váci út 45., C. épület.). A pályázat száma: TÁMOP 2.3.3.A-09/2 a Közép-magyarországi, illetve TÁMOP-2.3.3.A-09/1 a többi régióban megvalósuló projektek esetében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esza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Kistelepülések szennyvízkezelésének fejlesztése (DDOP-2009-5.1.4./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ső benyújtási határidő: 2009. augusztus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cél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00 LE alatti, települések települési környezetének fejlesztése a korszerű szennyvízkezelési módszerek elterjesztésével, ezáltal a természeti környezetet terhelő szennyezések csökken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edvezményezettek kö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pályázati kiírás keretében az alábbi szervezetek pályázhatnak (KSH besorolással):</w:t>
        <w:br/>
        <w:t xml:space="preserve">A Nemzeti Települési Szennyvíz-elvezetési és –tisztítási Megvalósítási Programról szóló, mindenkor hatályos 25/2002 (II.27.) Korm. rendelet 2. számú mellékletében meghatározott agglomerációs településlistákon nem szereplő 2000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akos-egyenérték alatti települések körében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- helyi önkormányzatokról szóló 1990. évi LXV. törvény 1. § (1) bekezdése szerinti települési önkormányzatok, (KSH 321)</w:t>
        <w:br/>
        <w:t>- a helyi önkormányzatok társulásairól és együttműködéséről szóló 1997. CXXXV. törvény szerinti jogi személyiséggel rendelkező önkormányzati társulások (KSH 364) kizárólag abban az esetben, ha a pályázatban résztvevő (a pályázat keretében szennyvízkezelésbe bevonásra kerülő) települések együttesen sem haladják meg a 2000 LE-et.</w:t>
        <w:br/>
        <w:t>Önállóan nem, kizárólag konzorciumi partnerként:</w:t>
        <w:br/>
        <w:t>- Magyar Közút Nzrt.</w:t>
        <w:br/>
        <w:t>- Nemzeti Infrastruktúra Fejlesztő Zrt.</w:t>
        <w:br/>
        <w:t>A pályázat benyújtására konzorciumban is van lehetőség, kizárólag abban az esetben, ha a tervezett projektbe bevont települések együttesen sem haladják meg a 2000 LE-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mérté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 %; a 240/2006 (XI.30.) Korm. rendeletben meghatározott településeken, valamint az LHH kistérségekben megvalósuló projektek esetén: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össz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: 50 millió Ft</w:t>
        <w:br/>
        <w:t>Maximum: 600 millió Ft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PÁLYÁZATI FELHÍV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TI FELHÍVÁSO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Települési bel- és külterületi vízrendezés az LHH-33 kistérségekben (DDOP-2009-5.1.5.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ok benyújtása 2009. június 30-tól, 2010. január 8.-ig lehet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cé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mponens célja a települések környezetbiztonságának növelése, környezeti állapotának javítása, az ár- belvíz- és helyi vízkár veszélyeztetettségének csökkentése, a felszíni vizeink minőségének biztosítása, a további környezeti káresemények megelőz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ndelkezésre álló for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meghirdetésekor a támogatásra rendelkezésre álló keretösszeg a 2009-2010. évben 1.005 milló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edvezményezettek k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pályázati kiírás keretében az alábbi szervezetek pályázhatnak (KSH besorolással):</w:t>
        <w:br/>
        <w:t>A kedvezményezett térségek besorolásáról szóló 311/2007. (XI.17.) korm. rendeletben nevesített, komplex programmal segítendő leghátrányosabb helyzetű kistérségekben található</w:t>
        <w:br/>
        <w:t>- helyi önkormányzatokról szóló 1990. évi LXV. törvény 1. § (1) bekezdése szerinti települési önkormányzatok, (KSH 321)</w:t>
        <w:br/>
        <w:t>- a helyi önkormányzatok társulásairól és együttműködéséről szóló 1997. CXXXV. törvény szerinti jogi személyiséggel rendelkező önkormányzati társulások (KSH 364)</w:t>
        <w:br/>
        <w:t>Önállóan nem, kizárólag konzorciumi partnerként:</w:t>
        <w:br/>
        <w:t>- Magyar Közút Nzrt.</w:t>
        <w:br/>
        <w:t>- Nemzeti Infrastruktúra Fejlesztő Zrt.</w:t>
        <w:br/>
        <w:t>- Területileg illetékes környezetvédelmi és vízügyi igazgatóságok</w:t>
        <w:br/>
        <w:t>A pályázat benyújtására konzorciumban is van lehetősé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mérték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össz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: 10 millió Ft</w:t>
        <w:br/>
        <w:t>Maximum: 80 millió Ft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www.tender.sff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partelepítés (DDOP- 2009 - 1.1.1./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ok benyújtása 2009. június 30-tól, 2009. december 31-ig lehet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 célj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A jelen pályázati kiírás alapvető célja:</w:t>
        <w:br/>
        <w:t>- A munkahelyteremtést, a működő tőke beáramlását elősegítő, magas szintű infrastruktúrával és magas színvonalú szolgáltatásokkal rendelkező területek kialakítása.</w:t>
        <w:br/>
        <w:t>- A régióban működő, illetve letelepülni kívánó, elsősorban gyártó valamint szolgáltató vállalkozások korszerű telephelyi feltételeinek megterem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célja a gazdasági társaságok működési helyszínéül szolgáló infrastruktúra fejlesztésével a vállalkozások üzleti környezetének, s ezáltal közvetve a régiók foglalkoztatási helyzetének a javí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edvezményezettek kö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i kiírásra az alább felsorolt szervezetek pályázhatnak:</w:t>
        <w:br/>
        <w:t>- Helyi önkormányzatok, önkormányzati társulások, ezen szervezetek intézményei, valamint előbbiek által létrehozott társulások (321, 322, 362, 364)</w:t>
        <w:br/>
        <w:t>- Gazdasági társaságok (112, 113, 114, 211, 212, 226)</w:t>
        <w:br/>
        <w:t>- Szövetkezetek (121, 122, 124, 125, 129)</w:t>
        <w:br/>
        <w:t>A pályázat benyújtására konzorciumi formában is van lehető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ható tevékenységek kö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állóan támogatható tevékenység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 termelő és szolgáltató tevékenységekhez kapcsolódó új épület építése, létesítése, a szükséges épületgépészeti beruházások végrehajtása.</w:t>
        <w:br/>
        <w:t>2. A termelő és szolgáltató tevékenységekhez kapcsolódó meglévő, jelenleg használaton kívüli épületek átalakítása, bővítése, a szükséges épületgépészeti beruházások végrehajtása.</w:t>
        <w:br/>
        <w:t>3. Alapinfrastruktúra kiépítése, korszerűsítése, bővítése, a pályázó tulajdonában, bérleményében álló terület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mértéke:</w:t>
      </w:r>
      <w:r>
        <w:rPr>
          <w:rFonts w:cs="Times New Roman" w:ascii="Times New Roman" w:hAnsi="Times New Roman"/>
          <w:sz w:val="20"/>
          <w:szCs w:val="20"/>
        </w:rPr>
        <w:t xml:space="preserve"> 5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össz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: 100 millió Ft</w:t>
        <w:br/>
        <w:t>Maximum: 1000 millió Ft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Képzési programok az egészségügyben foglalkoztatottak számára, hiányszakmák képzése, kompetenciafejlesztés (TÁMOP-6.2.2/AKMR/0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ok benyújtása </w:t>
      </w:r>
      <w:r>
        <w:rPr>
          <w:rFonts w:cs="Times New Roman" w:ascii="Times New Roman" w:hAnsi="Times New Roman"/>
          <w:b/>
          <w:sz w:val="20"/>
          <w:szCs w:val="20"/>
        </w:rPr>
        <w:t>2009. július 27-től 2009. október 30-ig</w:t>
      </w:r>
      <w:r>
        <w:rPr>
          <w:rFonts w:cs="Times New Roman" w:ascii="Times New Roman" w:hAnsi="Times New Roman"/>
          <w:sz w:val="20"/>
          <w:szCs w:val="20"/>
        </w:rPr>
        <w:t xml:space="preserve"> lehet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cé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gram célja az egész életen át tartó tanulás támogatása az egészségügyi ágazatban, ezen belül a szakképzéshez való hozzáférés segítése.</w:t>
        <w:br/>
        <w:t>Az újonnan létrejövő, illetve az átalakítás során megváltozott humán erőforrás kompetenciákat biztosító felső- és középfokú szakképzések, szakirányú továbbképzések, egészségügyi szakképesítéssel rendelkezők új szakképesítésének megszerzése, kompetencia- és hatáskörbővítő képzések (továbbiakban összefoglaló néven: képzések) támogatása az egészségügyi intézmények szám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dvezményezettek k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Költségvetési szervek:</w:t>
      </w:r>
      <w:r>
        <w:rPr>
          <w:rFonts w:cs="Times New Roman" w:ascii="Times New Roman" w:hAnsi="Times New Roman"/>
          <w:sz w:val="20"/>
          <w:szCs w:val="20"/>
        </w:rPr>
        <w:t xml:space="preserve"> Központilag felügyelt költségvetési szerv, helyi önkormányzat által felügyelt költségvetési szerv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2. Nonprofit szervezetek:</w:t>
      </w:r>
      <w:r>
        <w:rPr>
          <w:rFonts w:cs="Times New Roman" w:ascii="Times New Roman" w:hAnsi="Times New Roman"/>
          <w:sz w:val="20"/>
          <w:szCs w:val="20"/>
        </w:rPr>
        <w:t xml:space="preserve"> Egyéb egyesület, Önálló egyházi intézmény, Egyéb egyházi szervezet, Közalapítvány, Egyéb alapítvány, Közhasznú társaság, Egyéb, jogi személyiségű nonprofit szervezet 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3. Vállalkozások:</w:t>
      </w:r>
      <w:r>
        <w:rPr>
          <w:rFonts w:cs="Times New Roman" w:ascii="Times New Roman" w:hAnsi="Times New Roman"/>
          <w:sz w:val="20"/>
          <w:szCs w:val="20"/>
        </w:rPr>
        <w:t xml:space="preserve"> Korlátolt felelősségű társaság, Részvénytársaság, Betéti Társaság, Vállalkozói igazolvánnyal rendelkező egyéni vállalkozás, Egyéb engedéllyel rendelkező egyéni vállalko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mérté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projekt elszámolható összes költségének 100 %-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össz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 pályázat keretében elnyerhető támogatás összege: legalább 2.000.000 Ft, de legfeljebb 50.000.000 Ft lehet.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www.tender.sff.hu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`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ovegsorkizart">
    <w:name w:val="szovegsorkiz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zentaijatekok@gmail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telehaz.hu/" TargetMode="External"/><Relationship Id="rId12" Type="http://schemas.openxmlformats.org/officeDocument/2006/relationships/hyperlink" Target="http://www.telehaz.hu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oft@dravanet.hu" TargetMode="External"/><Relationship Id="rId16" Type="http://schemas.openxmlformats.org/officeDocument/2006/relationships/hyperlink" Target="http://www.tender.sff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8:00Z</dcterms:created>
  <dc:creator>OFT</dc:creator>
  <dc:description/>
  <cp:keywords/>
  <dc:language>en-US</dc:language>
  <cp:lastModifiedBy>OFT</cp:lastModifiedBy>
  <cp:lastPrinted>2009-06-23T13:57:00Z</cp:lastPrinted>
  <dcterms:modified xsi:type="dcterms:W3CDTF">2009-06-23T09:30:00Z</dcterms:modified>
  <cp:revision>100</cp:revision>
  <dc:subject/>
  <dc:title/>
</cp:coreProperties>
</file>