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7. szám 2009. júliu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drawing>
          <wp:inline distT="0" distB="0" distL="0" distR="0">
            <wp:extent cx="4064000" cy="3048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dorjás- Kisszentmárton- Sámo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özös faluna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. augusztus 0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szín: Sámod sportpálya, kultúrhá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8.00 Főzőverse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0.00-18.00 Gyerek műsorok, vetélkedők, légvár, játszóház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13.00 Megnyitó, polgármester beszédet mond, közös ebé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őzőverseny eredmény hirdetés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rátságos foci meccs a három falu lakói közö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rmánsági tárgyak kiállítá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5.00-16.00 Kutas László előadóművész műsor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Adorjási Néptánc Együttes fellépése, Népdaléneklési verse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8.00 Revüturmix: Vidámzenész szórakoztató műso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0.00 Bál, zene: Tajt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ajszl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jszlói napo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. augusztus 15. - 1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gusztus 15. (szombat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17.30 Megnyit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mánsági Napok története, értékelés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zös vacsora a polgármesterrel és a helyi lakosokk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1.00 Utcabá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gusztus 16. (vasárnap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4.30 „Buci Bohóc” szórakoztató műso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ínpadi produkció a gyerekekn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6.30 Ormánság Szépe választá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rvát nemzetiségi kultúrműso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proncai táncegyüttes fellépés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8.30 Menet tánc a Széchenyi utcán a Hosszúhetényi Néptánc Együttesse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badtéri néptánces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9.30 Ormánság hangj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0.30 Radics Márk könnyűzenei műso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1.15 Dred&amp;Dorisz koncer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2.00 Tűzijáté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2.30 Utcabál a Prémium előt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mánsági Népzenei Találkozó Bogádmindszenten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09. augusztus 01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épzenei találkozót tartanak a baranyai Bogádmindszenten: a szervezők célja, hogy a zenén keresztül közel hozzák egymáshoz a Magyarországon élő nemzetiségeket és népszerűsítsék kultúrájukat az érdeklődők köré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él-baranyai Ormánság ízeiből, a Bogádmindszenti asszonyok jóféle étkeiből kóstolhatnak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zműves és ormánsági tárgyak kiáll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mek programok, vetélkedő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lönböző nemzetiségű népdalénekesek fellép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ptánc csoport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iek előad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VP sátor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3545" cy="1355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3545" cy="1360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07515" cy="1365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3225" cy="1409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A közösségi közlekedés színvonalának javítását célzó infrastrukturális beruházások támogatása (DDOP-2009-5.1.2/B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adási határidő: 2010. máj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cé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konstrukció célja térségi alapon megvalósuló infrastrukturális fejlesztések megvalósítása a közösségi közlekedés feltételrendszerének, és kapcsolódó infrastruktúrájának a fejlesztése érdekében. A helyközi és városi közlekedés gyorsabbá és biztonságosabbá tétele érdekében közlekedésbiztonsági, forgalomtechnikai, irányítási és ellenorzési rendszerek fejlesztése, kialakítása. Továbbá a közlekedési szövetségek megalakításának az elosegítése, a közlekedési szövetségek muködését megalapozó tanulmányok, felmérések elkészí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dvezményezettek 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pülési önkormányzatok;</w:t>
        <w:br/>
        <w:t>- Önkormányzati társulások;</w:t>
        <w:br/>
        <w:t>- Központi költségvetési szervek és intézményeik;</w:t>
        <w:br/>
        <w:t>- Közösségi közlekedés feladatainak ellátására jogosult, közszolgáltatási szerzodéssel rendelkezo gazdasági társaság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ható tevékenységek 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Forgalmi épületek, forgalmi pálya fejlesztése:</w:t>
        <w:br/>
        <w:t>B) Forgalomirányítás, forgalomszervezés és utastájékoztatás fejlesztése:</w:t>
        <w:br/>
        <w:t>C) Szolgáltatási színvonal erosítése: • Tarifaközösség elokészítése és tarifaközösség megvalósítása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 (%)</w:t>
      </w:r>
      <w:r>
        <w:rPr>
          <w:rFonts w:cs="Times New Roman" w:ascii="Times New Roman" w:hAnsi="Times New Roman"/>
          <w:sz w:val="20"/>
          <w:szCs w:val="20"/>
        </w:rPr>
        <w:t xml:space="preserve"> 85</w:t>
        <w:br/>
        <w:t>HH kistérségben: 90%; LHH kistérségben: 95%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Maratoni Horgászverseny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Ormánsági Dolgozók Horgász Egyesülete 42 órás versenyt rendez a Mailáthpusztai taván.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009. augusztus 07-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Nevezés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009. augusztus 07-én a halőrháznál 10 órától 15 óráig és programegye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Verseny kezdése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009. augusztus 07-én 16 órák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Verseny befejezése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2009. augusztus 09-én vasárnap 10 órak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Eredményhirdetés, díjkiosztás: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12 órak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Nevezési díj</w:t>
      </w: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5.000,- Ft/ csapat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  <w:t>Díjazás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Az első három helyezett összdíjazása 80.000,- Ft érték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Versenyszabályo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2 -2 fős csapatok indulhatnak, egy főnek mindig készenlétben kell len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Horgászni 2 -2 bottal – pergetés, villantózás, mártogatás kivételével minden tetszőleges és szabályos módszerrel leh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A csapat a bázisát, táborhelyét a parton a kisorsolt helyen állítja fel, de horgászni partról és csónakból bármely szabad helyen lehet a tó terület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Éjszakára ki kell világítani a csónakot és a táborhely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Minden kifogott hal dkg-ja és darabszáma 1-1 pontot é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A versenyző a megfogott halak élve tartásáról, mielőbbi mérlegelésről és a hal mielőbbi visszahelyezéséről köteles gondoskodni. A megfogott halak pusztulása a versenyből való kizárást vonja maga ut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Egyéb tudnivaló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Sátorhely (bázis) elfoglalása pénteken 10 órától a táborhely sorszámának kihúzását követő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Vezetékes ivóvíz, zuhanyozási lehetőség biztosít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 verseny idején büfé szolgáltatás van ( meleg étel, hideg it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 versenyen kifogott halat elvinni – a tavon érvényes horgászrend szerinti mennyiségben – csak azoknak a versenyzőknek lehet, akik érvényes éves területi jeggyel, vagy előre megváltott napijeggyel rendelkezn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(A nevezőknek 42 órára a napijegy összesen 4.800,- Ft/fő, amelyért 6 db nemes halat és 9 kg egyéb halat lehet elvinni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Radar használata nem engedélyez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Megfelelő számú jelentkező esetén a tó lezárásra kerül, csak a verseny résztvevői horgászhatnak péntektől vasárnap napkeltéig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  <w:t>További érdeklődés: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0/2833-244, 30/859-382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ivil szervezeteknek szolgáltató, azokat fejlesztő szervezetek támogatása (TÁMOP-5.5.3-09/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konstrukció közvetlen célja a formalizált civil szervezetek (továbbiakban: civil szervezetek) komplex szervezeti fejlesztése, megerősítése, működésének stabilizálása, illetve ez által, képessé tétele a hazai és nemzetközi fejlesztési programokban való aktív részvételre. A szervezetfejlesztés további célja a szervezeti irányító testület, a menedzsment, a tagság, az önkéntesek, a szimpatizánsok, a támogatók hatékony együttműködésének elősegítése, a civil szervezetek külső és belső kommunikációs, valamint forrásteremtő képességének fejlesz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dvezményezettek kör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len pályázati kiírás keretében olyan szervezetek pályázhatnak Pályázóként illetve Konzorciumi partnerként, akik a TÁMOP-5.5.3-08/1 és TÁMOP-5.5.3-08/2 konstrukciókban nem valósítanak meg támogatott nyertes projek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i kiírás keretében, a  2007. január 1-je előtt bejegyzett alábbi formalizált civil szervezetek  (ld. fogalomtár)  pályázhatnak,  pályázóként:</w:t>
        <w:br/>
        <w:t>-  Egyéb egyesület (KSH 529)</w:t>
        <w:br/>
        <w:t>-  Egyéb alapítvány (KSH 569)</w:t>
        <w:br/>
        <w:t xml:space="preserve">Jelen pályázati kiírás keretében 2007. január 1. előtt bejegyzett alábbi nonprofit szervezetek (ld. fogalomtár) vehetnek részt Konzorciumi partnerként: </w:t>
        <w:br/>
        <w:t>-  Egyéb egyesület  (KSH 529)</w:t>
        <w:br/>
        <w:t>-  Egyéb alapítvány  (KSH 569)</w:t>
        <w:br/>
        <w:t>-  Közhasznú társaság  (KSH 57), illetve a 2007. július 1-jét követően átalakulással létrejövő közhasznú tevékenységet folytató nonprofit gazdasági társaságok, Kft., Zrt., Bt., Kkt. (KSH 599, KSH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 (%):</w:t>
      </w:r>
      <w:r>
        <w:rPr>
          <w:rFonts w:cs="Times New Roman" w:ascii="Times New Roman" w:hAnsi="Times New Roman"/>
          <w:sz w:val="20"/>
          <w:szCs w:val="20"/>
        </w:rPr>
        <w:t xml:space="preserve"> 100%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adási határidő: 2009. szeptember. 21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PÁLYÁZATI FELHÍV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ályázati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sz w:val="36"/>
          <w:szCs w:val="36"/>
        </w:rPr>
        <w:t>azok</w:t>
      </w:r>
      <w:r>
        <w:rPr>
          <w:rFonts w:cs="Times New Roman" w:ascii="Times New Roman" w:hAnsi="Times New Roman"/>
          <w:b/>
          <w:sz w:val="36"/>
          <w:szCs w:val="36"/>
        </w:rPr>
        <w:t xml:space="preserve">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Könyvtári szolgáltatások összehangolt infrastruktúrafejlesztése – „Tudásdepó Expressz” (TIOP – 1.2.3/09/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ok benyújtása kizárólag postai úton lehetséges, </w:t>
      </w:r>
      <w:r>
        <w:rPr>
          <w:rFonts w:cs="Times New Roman" w:ascii="Times New Roman" w:hAnsi="Times New Roman"/>
          <w:b/>
          <w:sz w:val="20"/>
          <w:szCs w:val="20"/>
        </w:rPr>
        <w:t>2009. szeptember 15 – október 30. között lehet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strukció célja, hogy erősítse a könyvtárak oktatási-képzési szerepét a könyvtárak együttműködésén alapuló, korszerű IKT infrastruktúra-fejlesztéss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oktatás támogatása érdekében megteremtse az infrastrukturális feltételeket a könyvtárak együttműködésén alapuló szolgáltatások fejlesztéséhez, a könyvtárakban őrzött dokumentumokhoz és információvagyonhoz történő, helytől független, egyenlő esélyű hozzáférés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dvezményezettek kö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elen pályázati kiírás keretében pályázhat helyi önkormányzat fenntartásában működő, a nyilvános könyvtárak jegyzékén szereplő közkönyvtár, vagy annak fenntartója (64/1999.(IV.28.) Korm. rendelet a nyilvános könyvtárak jegyzékének vezetéséről, jegyzék: </w:t>
      </w:r>
      <w:hyperlink r:id="rId15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okm.gov.hu/main.php?folderID=1503&amp;articleID=7527&amp;ctag=articlel</w:t>
          <w:br/>
          <w:t>ist&amp;iid=1</w:t>
        </w:r>
      </w:hyperlink>
      <w:r>
        <w:rPr>
          <w:rFonts w:cs="Times New Roman" w:ascii="Times New Roman" w:hAnsi="Times New Roman"/>
          <w:sz w:val="20"/>
          <w:szCs w:val="20"/>
        </w:rPr>
        <w:t>), illetve ezek konzorciumai, az alább meghatározottak sze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on részt vehetnek:</w:t>
        <w:br/>
        <w:t>- megyei könyvtárak,</w:t>
        <w:br/>
        <w:t>- a minimum heti 5 napos és legalább heti 30 órás nyitva tartással rendelkező városi könyvtárak,</w:t>
        <w:br/>
        <w:t>- az 5000 fő feletti községek könyvtár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 területi korláto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ban támogatandó tevékenységek Magyarország hat konvergencia régiójának területén valósíthatók meg. Nem támogathatók a Közép-magyarországi régió területén megvalósuló fejleszté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 (%)</w:t>
      </w:r>
      <w:r>
        <w:rPr>
          <w:rFonts w:cs="Times New Roman" w:ascii="Times New Roman" w:hAnsi="Times New Roman"/>
          <w:sz w:val="20"/>
          <w:szCs w:val="20"/>
        </w:rPr>
        <w:t>: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mánsági dinnyefesztivál és Város Napja Selly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. július 31-augusztus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z Ormánság fesztivál 2010-ben tizenegyedszerre kerül megrendezésre Sellye városában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Ormánsági dinnyefesztivál egyedisége a Nyárádselyei vendégeink műsora, Agrárfórum és mezőgazdasági kiállítás, horvát nyelvű műsorok, dinnyeszépség verseny, faragás, dinnyemag köpő verseny, a „legnagyobb ormánsági dinnye” cím elnyer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úlius 31. Pén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Múzeum Galéria: Kiállítás Megnyitó, Tóth László fotókiáll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Ünnepi képviselőtestületi ülés, a Művelődési házban. Díjak, kitüntetések átad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gusztus 01. Szomb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0 Zenésébresztő a rezes bandával a város utcá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Focipálya: mindent bele- Bográcsparti főzőverse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0 A megnyitó helyszínére a siklósi lovas huszárok vezetik fel az érdeklődőket. (Útvonal: Strand, Fürdő u.; Szakképző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10.00-12.00 </w:t>
      </w:r>
      <w:r>
        <w:rPr>
          <w:rFonts w:cs="Times New Roman" w:ascii="Times New Roman" w:hAnsi="Times New Roman"/>
          <w:bCs/>
          <w:sz w:val="20"/>
          <w:szCs w:val="20"/>
        </w:rPr>
        <w:t>Agrárfórum</w:t>
      </w:r>
      <w:r>
        <w:rPr>
          <w:rFonts w:cs="Times New Roman" w:ascii="Times New Roman" w:hAnsi="Times New Roman"/>
          <w:sz w:val="20"/>
          <w:szCs w:val="20"/>
        </w:rPr>
        <w:t xml:space="preserve"> az FVM Mezőgazdasági Szakképző iskola és Kollégium Aulájában ünnepélyes megnyitó, (Szakkiállítások, mezőgazdasági gépkiállítá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ros Napja rendezvénysorozatot Nagy Attila polgármester nyitja meg. Közreműködik a Tilangli Népdalkö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10.00 </w:t>
      </w:r>
      <w:r>
        <w:rPr>
          <w:rFonts w:cs="Times New Roman" w:ascii="Times New Roman" w:hAnsi="Times New Roman"/>
          <w:bCs/>
          <w:sz w:val="20"/>
          <w:szCs w:val="20"/>
        </w:rPr>
        <w:t>Kézművesek kirakodóvásár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trand környezetéb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k a strandon és környéké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ülőgép-modell és kutyás bemutat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mekműsorok: játszóházak, vetélkedő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ellyei Karate Szakosztály bemutatója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zura tanácsadás hölgyeknek,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ng-pong verseny, vidámparki játékok, lovaglá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nyekóstolás az Aranyősz nyugdíjas klub kínálásáv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0 Női strand-kézilabda megyei bajnokság (helyszíne a homokos-pály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 A főzőverseny eredményhirdetés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 pódium előtti asztaloknál </w:t>
      </w:r>
      <w:r>
        <w:rPr>
          <w:rFonts w:cs="Times New Roman" w:ascii="Times New Roman" w:hAnsi="Times New Roman"/>
          <w:bCs/>
          <w:sz w:val="20"/>
          <w:szCs w:val="20"/>
        </w:rPr>
        <w:t>ebéd a polgármesterrel</w:t>
      </w:r>
      <w:r>
        <w:rPr>
          <w:rFonts w:cs="Times New Roman" w:ascii="Times New Roman" w:hAnsi="Times New Roman"/>
          <w:sz w:val="20"/>
          <w:szCs w:val="20"/>
        </w:rPr>
        <w:t xml:space="preserve"> Sellye város apraja-nagyjána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RENDEZVÉNYEK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 Jó ebédhez szól a nóta, Fellépnek: Menyhárt Éva nótaénekes és Versendi Kovács József zenek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30 ZORA Néptánc együttes – Mohá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30 Nyárádselyei vendégeink műs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0 MISINA táncegyüt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0 Free Street Dance Team – Bar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0 Ír népze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30 Jégmadár (Icethunder) együt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0 </w:t>
      </w:r>
      <w:r>
        <w:rPr>
          <w:rFonts w:cs="Times New Roman" w:ascii="Times New Roman" w:hAnsi="Times New Roman"/>
          <w:bCs/>
          <w:sz w:val="20"/>
          <w:szCs w:val="20"/>
        </w:rPr>
        <w:t>Megasztároso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Király Viktor, Lakatos Krisztián és Tóth Lüsz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0 Sztárvendég: Sipos F. Tam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0 Utcabál: Zene: Tajti Mus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opperplate Gothic Bold" w:hAnsi="Copperplate Gothic Bold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00 Tűzijáték utána folytatódik az utcabál</w:t>
      </w:r>
    </w:p>
    <w:p>
      <w:pPr>
        <w:pStyle w:val="Normal"/>
        <w:spacing w:lineRule="auto" w:line="240" w:before="0" w:after="0"/>
        <w:ind w:left="426" w:hanging="0"/>
        <w:rPr>
          <w:rFonts w:ascii="Copperplate Gothic Bold" w:hAnsi="Copperplate Gothic Bold" w:cs="Arial"/>
          <w:sz w:val="24"/>
          <w:szCs w:val="24"/>
        </w:rPr>
      </w:pPr>
      <w:r>
        <w:rPr>
          <w:rFonts w:cs="Arial" w:ascii="Copperplate Gothic Bold" w:hAnsi="Copperplate Gothic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rmánsági fesztivál fő helyszínei a Sellyei Termálfürdő és Sportköz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drawing>
          <wp:inline distT="0" distB="0" distL="0" distR="0">
            <wp:extent cx="3945890" cy="25342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Érdeklődni: </w:t>
      </w:r>
      <w:r>
        <w:rPr>
          <w:rFonts w:cs="Times New Roman" w:ascii="Times New Roman" w:hAnsi="Times New Roman"/>
          <w:sz w:val="20"/>
          <w:szCs w:val="20"/>
        </w:rPr>
        <w:t>Sellye Művelődési Há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utorás Jánosné 06/70-361-992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pperplate Gothic Bold" w:hAnsi="Copperplate Gothic Bold" w:cs="Copperplate Gothic Bold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pperplate Gothic Bold" w:hAnsi="Copperplate Gothic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okm.gov.hu/main.php?folderID=1503&amp;articleID=7527&amp;ctag=articlel" TargetMode="External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8-10-09T10:34:00Z</cp:lastPrinted>
  <dcterms:modified xsi:type="dcterms:W3CDTF">2009-07-21T07:19:00Z</dcterms:modified>
  <cp:revision>82</cp:revision>
  <dc:subject/>
  <dc:title/>
</cp:coreProperties>
</file>