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Ormánságfejlesztő Társulás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7960 Sellye, Batthyány u. 14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l/Fax: 73-580-025. E-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</w:rPr>
          <w:t>oft@dravanet.hu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68580</wp:posOffset>
                </wp:positionV>
                <wp:extent cx="2563495" cy="278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78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270986786"/>
                            <w:bookmarkEnd w:id="0"/>
                            <w:r>
                              <w:rPr/>
                              <w:object w:dxaOrig="3721" w:dyaOrig="422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86.05pt;height:211.05pt" filled="f" o:ole="">
                                  <v:imagedata r:id="rId4" o:title=""/>
                                </v:shape>
                                <o:OLEObject Type="Embed" ProgID="" ShapeID="ole_rId3" DrawAspect="Content" ObjectID="_464540611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219.65pt;mso-wrap-distance-left:9.05pt;mso-wrap-distance-right:9.05pt;mso-wrap-distance-top:0pt;mso-wrap-distance-bottom:0pt;margin-top:5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270986786"/>
                      <w:bookmarkEnd w:id="1"/>
                      <w:r>
                        <w:rPr/>
                        <w:object w:dxaOrig="3721" w:dyaOrig="422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86.05pt;height:211.05pt" filled="f" o:ole="">
                            <v:imagedata r:id="rId6" o:title=""/>
                          </v:shape>
                          <o:OLEObject Type="Embed" ProgID="" ShapeID="ole_rId5" DrawAspect="Content" ObjectID="_46561184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zerkesztette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ajnai Renáta,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Mics Anikó,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erta Rit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da Baláz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3.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</wp:posOffset>
                </wp:positionH>
                <wp:positionV relativeFrom="paragraph">
                  <wp:posOffset>635</wp:posOffset>
                </wp:positionV>
                <wp:extent cx="1334135" cy="1186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255" cy="10953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3.4pt;mso-wrap-distance-left:9.05pt;mso-wrap-distance-right:9.05pt;mso-wrap-distance-top:0pt;mso-wrap-distance-bottom:0pt;margin-top:0pt;mso-position-vertical-relative:text;margin-left: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255" cy="10953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XIV. évfolyam 5. szám   2008. május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Ormánságfejlesztő Társulás ingyenes kiadványa</w:t>
      </w:r>
    </w:p>
    <w:p>
      <w:pPr>
        <w:pStyle w:val="Normal"/>
        <w:rPr/>
      </w:pPr>
      <w:r>
        <w:rPr/>
      </w:r>
    </w:p>
    <w:p>
      <w:pPr>
        <w:pStyle w:val="Heading4"/>
        <w:ind w:left="4320" w:hanging="0"/>
        <w:rPr/>
      </w:pPr>
      <w:r>
        <w:rPr/>
      </w:r>
    </w:p>
    <w:p>
      <w:pPr>
        <w:pStyle w:val="Normal"/>
        <w:rPr/>
      </w:pPr>
      <w:r>
        <w:rPr/>
        <w:t>TARTALOM</w:t>
      </w:r>
    </w:p>
    <w:p>
      <w:pPr>
        <w:pStyle w:val="Normal"/>
        <w:ind w:left="70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írek</w:t>
      </w:r>
    </w:p>
    <w:p>
      <w:pPr>
        <w:pStyle w:val="NormlWeb"/>
        <w:spacing w:before="0" w:after="0"/>
        <w:ind w:left="21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ályázatok</w:t>
      </w:r>
    </w:p>
    <w:p>
      <w:pPr>
        <w:pStyle w:val="NormlWeb"/>
        <w:spacing w:before="0" w:after="0"/>
        <w:ind w:left="212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ályázati felhívások</w:t>
      </w:r>
    </w:p>
    <w:p>
      <w:pPr>
        <w:pStyle w:val="NormlWeb"/>
        <w:spacing w:before="0" w:after="0"/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yéb hírek</w:t>
      </w:r>
    </w:p>
    <w:p>
      <w:pPr>
        <w:pStyle w:val="Szvegtrzsbehzssal3"/>
        <w:ind w:left="0" w:hanging="0"/>
        <w:jc w:val="center"/>
        <w:rPr/>
      </w:pPr>
      <w:r>
        <w:rPr/>
        <w:object w:dxaOrig="15358" w:dyaOrig="1151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2.6pt;height:202.7pt" filled="f" o:ole="">
            <v:imagedata r:id="rId10" o:title=""/>
          </v:shape>
          <o:OLEObject Type="Embed" ProgID="" ShapeID="ole_rId9" DrawAspect="Content" ObjectID="_650863750" r:id="rId9"/>
        </w:object>
      </w:r>
    </w:p>
    <w:p>
      <w:pPr>
        <w:pStyle w:val="Szvegtrzsbehzssal3"/>
        <w:ind w:left="0" w:hanging="0"/>
        <w:jc w:val="center"/>
        <w:rPr/>
      </w:pPr>
      <w:r>
        <w:rPr/>
      </w:r>
    </w:p>
    <w:p>
      <w:pPr>
        <w:pStyle w:val="Szvegtrzsbehzssal3"/>
        <w:ind w:left="0" w:hanging="0"/>
        <w:jc w:val="center"/>
        <w:rPr/>
      </w:pPr>
      <w:r>
        <w:rPr/>
      </w:r>
    </w:p>
    <w:p>
      <w:pPr>
        <w:pStyle w:val="Kpalrs"/>
        <w:numPr>
          <w:ilvl w:val="0"/>
          <w:numId w:val="5"/>
        </w:numPr>
        <w:rPr/>
      </w:pPr>
      <w:r>
        <w:rPr/>
        <w:t>HIREINK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Ős-Dráva program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47700</wp:posOffset>
            </wp:positionV>
            <wp:extent cx="2857500" cy="2069465"/>
            <wp:effectExtent l="0" t="0" r="0" b="0"/>
            <wp:wrapTight wrapText="bothSides">
              <wp:wrapPolygon edited="0">
                <wp:start x="-60" y="0"/>
                <wp:lineTo x="-60" y="21511"/>
                <wp:lineTo x="21600" y="21511"/>
                <wp:lineTo x="21600" y="0"/>
                <wp:lineTo x="-6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ájus hónapban lezárul az Ormánságfejlesztő Társulás által megpályázott </w:t>
      </w:r>
      <w:r>
        <w:rPr>
          <w:b/>
          <w:bCs/>
        </w:rPr>
        <w:t>Ős-Dráva</w:t>
      </w:r>
      <w:r>
        <w:rPr/>
        <w:t xml:space="preserve"> program újabb szakasza. Elvi engedélyes vízjogi tervdokumentáció készült 156 MFt értékben, egy olyan komplex anyag mely alkalmas a Dráva-medence vízügyi rendezésére. Az Ős-Dráva program hasonló jelentőségű az Ormánságnak, mint a Vásárhelyi Terv a Tiszának. </w:t>
      </w:r>
      <w:r>
        <w:rPr>
          <w:rFonts w:cs="TimesNewRomanPSMT;Times New Roman" w:ascii="TimesNewRomanPSMT;Times New Roman" w:hAnsi="TimesNewRomanPSMT;Times New Roman"/>
          <w:color w:val="000000"/>
        </w:rPr>
        <w:t>Az Ős-Dráva Program egy új vízkormányzási rendszerre alapuló komplex területfejlesztés, melynek hatása kiterjed az Ormánság egészére. Az alábbiakban összegezzük a teljes tervezési terület állapotértékelését, valamint az átalakított vízgazdálkodási rendszer és az erre épülő tájgazdálkodási struktúra lényegét. A tervezési terület vízellátását egy Drávai vízkivételre alapozottan, a meglévő csatornahálózat felhasználásával kívánjuk biztosítani. Cél a terület vízzel való folyamatos ellátása, ami a területnek csatornákkal való lehető legsűrűbb behálózását jelenti. A terv ugyanakkor a táblaszintű vízelosztásra nem tér ki.</w:t>
      </w:r>
    </w:p>
    <w:p>
      <w:pPr>
        <w:pStyle w:val="Szvegtrzsbehzssal3"/>
        <w:ind w:left="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zvegtrzsbehzssal3"/>
        <w:ind w:left="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</w:t>
        <w:tab/>
        <w:t>EGYÉB HÍR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EADER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/>
      </w:pPr>
      <w:r>
        <w:rPr>
          <w:lang w:val="hu-HU"/>
        </w:rPr>
        <w:t xml:space="preserve">A Sellyei és a Siklósi kistérség közösen alakította meg a LEADER akciócsoportját </w:t>
      </w:r>
      <w:r>
        <w:rPr>
          <w:b/>
          <w:bCs/>
          <w:lang w:val="hu-HU"/>
        </w:rPr>
        <w:t>Ormánságtól a Szársomlyóig</w:t>
      </w:r>
      <w:r>
        <w:rPr>
          <w:lang w:val="hu-HU"/>
        </w:rPr>
        <w:t xml:space="preserve"> címmel. Az alakulás három akciócsoport ülés keretében történt meg 2007.09.12-én Siklóson, 2007.09.27-én Siklóson, 2007.10.04-én Sellyén. Az akciócsoport nem jogi szervezet, a bírósági bejegyeztetését későbbi időszakban kell elintézn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akciócsoport lefedi a két kistérség területét. Siklós városa, mivel nem vidéki jellegű, kimarad a LEADER programból. 85 település, 204 akciócsoport tag. Az akciócsoport demokratikusan áll össze a civil, vállalkozói, önkormányzati, egyházi és magán szférábó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majdani LEADER forrásokat nemcsak az akciócsoport tagok, hanem a kistérség területén székhely, vagy telephellyel rendelkező személyek igényelhetn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 LEADER pályázati folyamat többfordulós. Az első forduló 2007. október közepén zárult. Itt formai megfelelőséget vizsgáltak, illetve le kellett tenni egy stratégiai vázlatot, ahol a jövő fejlesztési irányait kellett megfogalmazni. Nem kötelező jelleggel, de elindult a kezdeményezésnek honlapja </w:t>
      </w:r>
      <w:hyperlink r:id="rId12">
        <w:r>
          <w:rPr>
            <w:rStyle w:val="InternetLink"/>
            <w:sz w:val="20"/>
          </w:rPr>
          <w:t>www.sellyesiklos.extra.hu</w:t>
        </w:r>
      </w:hyperlink>
      <w:r>
        <w:rPr>
          <w:sz w:val="20"/>
        </w:rPr>
        <w:t xml:space="preserve"> címmel, ahol minden információ megtalálhat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  <w:t xml:space="preserve">Az Irányító Hatóság döntése alapján az </w:t>
      </w:r>
      <w:r>
        <w:rPr>
          <w:b/>
          <w:bCs/>
          <w:lang w:val="hu-HU"/>
        </w:rPr>
        <w:t>Ormánságtól a Szársomlyóig Akciócsoport</w:t>
      </w:r>
      <w:r>
        <w:rPr>
          <w:lang w:val="hu-HU"/>
        </w:rPr>
        <w:t xml:space="preserve"> 2007. november 30. dátummal túljutott a pályázat első fordulóján. Jelenleg folyik a következő pályázati szakaszra való felkészülés. </w:t>
      </w:r>
      <w:r>
        <w:rPr/>
        <w:t>Ebben a szakaszban kell a részletes LEADER terveket elkészíteni. Ennek módszertana most van kialakítás alatt. A kész tervek leadásának határideje: 2008. január 31</w:t>
      </w:r>
    </w:p>
    <w:p>
      <w:pPr>
        <w:pStyle w:val="Normal"/>
        <w:jc w:val="both"/>
        <w:rPr/>
      </w:pPr>
      <w:r>
        <w:rPr>
          <w:sz w:val="20"/>
        </w:rPr>
        <w:t>A Sellyei-Siklósi kistérség a Leader programra május végén adja be a közös pályázatát, ahol az igényelt támogatás mértéke 2,1 Md Ft. Ennek elbírálásáról augusztusban értesülünk. Nyert pályázat esetén a Helyi Akciócsoport dönt a támogatások mértékéről, jövedelemteremtő fejlesztések esetében 50%, non-profit projekteke esetében pedig 90-100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behzssal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behzssal3"/>
        <w:ind w:left="0" w:hanging="0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</w:t>
        <w:tab/>
        <w:t>EGYÉB HÍREK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eremen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avanyító üzem</w:t>
      </w:r>
      <w:r>
        <w:rPr/>
        <w:t xml:space="preserve"> az idei szezontól kezdődően felvásárol nagy tételben zöldségfélék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57785</wp:posOffset>
            </wp:positionV>
            <wp:extent cx="1242060" cy="1648460"/>
            <wp:effectExtent l="0" t="0" r="0" b="0"/>
            <wp:wrapSquare wrapText="bothSides"/>
            <wp:docPr id="7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r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/>
        <w:t>káposzta</w:t>
      </w:r>
    </w:p>
    <w:p>
      <w:pPr>
        <w:pStyle w:val="Normal"/>
        <w:numPr>
          <w:ilvl w:val="0"/>
          <w:numId w:val="4"/>
        </w:numPr>
        <w:rPr/>
      </w:pPr>
      <w:r>
        <w:rPr/>
        <w:t>karfiol</w:t>
      </w:r>
    </w:p>
    <w:p>
      <w:pPr>
        <w:pStyle w:val="Normal"/>
        <w:numPr>
          <w:ilvl w:val="0"/>
          <w:numId w:val="4"/>
        </w:numPr>
        <w:rPr/>
      </w:pPr>
      <w:r>
        <w:rPr/>
        <w:t>cseresznyepaprika</w:t>
      </w:r>
    </w:p>
    <w:p>
      <w:pPr>
        <w:pStyle w:val="Normal"/>
        <w:numPr>
          <w:ilvl w:val="0"/>
          <w:numId w:val="4"/>
        </w:numPr>
        <w:rPr/>
      </w:pPr>
      <w:r>
        <w:rPr/>
        <w:t>almapaprika</w:t>
      </w:r>
    </w:p>
    <w:p>
      <w:pPr>
        <w:pStyle w:val="Normal"/>
        <w:numPr>
          <w:ilvl w:val="0"/>
          <w:numId w:val="4"/>
        </w:numPr>
        <w:rPr/>
      </w:pPr>
      <w:r>
        <w:rPr/>
        <w:t>tölteni való paprika</w:t>
        <w:tab/>
      </w:r>
    </w:p>
    <w:p>
      <w:pPr>
        <w:pStyle w:val="Normal"/>
        <w:numPr>
          <w:ilvl w:val="0"/>
          <w:numId w:val="4"/>
        </w:numPr>
        <w:rPr/>
      </w:pPr>
      <w:r>
        <w:rPr/>
        <w:t>zöld paradicsom</w:t>
      </w:r>
    </w:p>
    <w:p>
      <w:pPr>
        <w:pStyle w:val="Normal"/>
        <w:numPr>
          <w:ilvl w:val="0"/>
          <w:numId w:val="4"/>
        </w:numPr>
        <w:rPr/>
      </w:pPr>
      <w:r>
        <w:rPr/>
        <w:t>kisdinny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974850" cy="1533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710055" cy="1566545"/>
            <wp:effectExtent l="0" t="0" r="0" b="0"/>
            <wp:docPr id="9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vábbi információ az OFT munkatársainá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</w:t>
        <w:tab/>
        <w:t>HIREINK</w:t>
        <w:tab/>
      </w:r>
    </w:p>
    <w:p>
      <w:pPr>
        <w:pStyle w:val="NormlWeb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ólyom László és Bajnai Gordon az Ormánságban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  <w:t xml:space="preserve">A térségbe látogat két nevezetes személy is május-júniusban. </w:t>
      </w:r>
      <w:r>
        <w:rPr>
          <w:b/>
          <w:bCs/>
        </w:rPr>
        <w:t xml:space="preserve">Sólyom László köztársasági elnök és Bajnai Gordon önkormányzati és területfejlesztési miniszter </w:t>
      </w:r>
      <w:r>
        <w:rPr/>
        <w:t>is meglátogatja az Ormánságot. A pontos helyszínek, időpontok és témák még egyeztetés alatt vanna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075690" cy="1337945"/>
            <wp:effectExtent l="0" t="0" r="0" b="0"/>
            <wp:docPr id="10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000125" cy="1338580"/>
            <wp:effectExtent l="0" t="0" r="0" b="0"/>
            <wp:docPr id="11" name="Image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HEFOP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t xml:space="preserve">Az OFT sikeres képzési programban vett részt a Szentlőrinci Szociális Szolgáltató Központtal. Társulásunk a hátrányos helyzetűekkel foglalkozók képzéséhez is hozzájárult. A program a </w:t>
      </w:r>
      <w:r>
        <w:rPr>
          <w:b/>
          <w:bCs/>
        </w:rPr>
        <w:t>Humánerőforrás-fejlesztési Operatív Program</w:t>
      </w:r>
      <w:r>
        <w:rPr/>
        <w:t xml:space="preserve"> keretében 100%-ban támogatásból valósult meg, mely az Európai Szociális Alapból és a hazai központi költségvetési előirányzatból származik. A projekt a Szociális Szolgáltató Központ és az Ormánságfejlesztő Társul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</w:t>
        <w:tab/>
        <w:t>HIREINK</w:t>
        <w:tab/>
      </w:r>
    </w:p>
    <w:p>
      <w:pPr>
        <w:pStyle w:val="Szvegtrzs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zvegtrzs3"/>
        <w:rPr/>
      </w:pPr>
      <w:r>
        <w:rPr/>
        <w:t>együtt működésében valósult meg, a képzéseken összesen 48 fő vett részt. Célja, hogy a főpályázó munkatársai és a főpályázóhoz tartózó jelzőrendszer tagjai olyan képzésekben és tréningekben részesüljenek, amelyek egyrészt elősegítik a főpályázó és a célcsoportja közötti harmonikusabb együttműködést, másrészt szélesítik a kooperációt oly módon, hogy a Szociális Szolgáltató Központ tevékenységei közé beemeli a munkaerő piaci reintegrációt.</w:t>
      </w:r>
      <w:r>
        <w:rPr>
          <w:szCs w:val="24"/>
        </w:rPr>
        <w:t xml:space="preserve"> Ennek érdekében került összeállítására az a képzés sorozat, mely a munkatársak együttműködési-, konfliktuskezelő-, kommunikációs készségeinek erősítését tette lehetővé.</w:t>
      </w:r>
    </w:p>
    <w:p>
      <w:pPr>
        <w:pStyle w:val="Szvegtrzs3"/>
        <w:rPr/>
      </w:pPr>
      <w:r>
        <w:rPr/>
        <w:drawing>
          <wp:inline distT="0" distB="0" distL="0" distR="0">
            <wp:extent cx="4265295" cy="31991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zentlőrinc záró konferencia</w:t>
      </w:r>
    </w:p>
    <w:p>
      <w:pPr>
        <w:pStyle w:val="Szvegtrzs3"/>
        <w:jc w:val="center"/>
        <w:rPr/>
      </w:pPr>
      <w:r>
        <w:rPr/>
        <w:t>2008. április 30. márciu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</w:t>
        <w:tab/>
        <w:t>EGYÉB HÍREK</w:t>
      </w:r>
    </w:p>
    <w:p>
      <w:pPr>
        <w:pStyle w:val="TextBody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Homoktövis termelés</w:t>
      </w:r>
    </w:p>
    <w:p>
      <w:pPr>
        <w:pStyle w:val="TextBody"/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ind w:left="3240" w:hanging="0"/>
        <w:rPr/>
      </w:pPr>
      <w:r>
        <w:rPr/>
        <w:t>A homoktövis narancssárga bogyós gyümölcsű cserje növény. A bio-piacok egyik legkeresettebb gyümölcse. Pécsi központtal integrációs hálózat épül ki, mely német piacra szállítja a felvásárolt árut. A betakarítás után az integrátor vállalja, hogy 6 órán belül -40 Cº-os hűtőkonténerbe juttatja a homoktövist. A termelőnek vállalnia kell a biominősítés költségeit és a bioszabályok betartását. A telepítés költsége 3.5 millió forint ha/mely támogatását a térség LEADER programjából tervezzük finanszírozni. Hektáronkénti hozam 10.000 kg, felvásárlási ár 500.-Ft/k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236220</wp:posOffset>
                </wp:positionV>
                <wp:extent cx="1828165" cy="25990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59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249809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249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04.65pt;mso-wrap-distance-left:9.05pt;mso-wrap-distance-right:9.05pt;mso-wrap-distance-top:0pt;mso-wrap-distance-bottom:0pt;margin-top:18.6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249809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249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Érdeklődni lehet az Ormánságfejlesztő Társulás (OFT) munkatársainál!</w: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7</w:t>
        <w:tab/>
        <w:t>PÁLYÁZATI FELHÍVÁSOK</w:t>
      </w:r>
    </w:p>
    <w:p>
      <w:pPr>
        <w:pStyle w:val="Normal"/>
        <w:jc w:val="center"/>
        <w:rPr/>
      </w:pPr>
      <w:r>
        <w:rPr>
          <w:b/>
          <w:bCs/>
        </w:rPr>
        <w:t>A DECENTRALIZÁLT TERÜLETI KIEGYENLÍTÉST SZOLGÁLÓ ÖNKORMÁNYZATI FEJLESZTÉSEK TÁMOGATÁSÁRA (LEKI) DD-2008-LE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Dél-dunántúli Regionális Fejlesztési Tanács (DDRFT) pályázatot hird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támogatási program célja:</w:t>
      </w:r>
      <w:r>
        <w:rPr/>
        <w:t xml:space="preserve"> A decentralizált helyi önkormányzati fejlesztési támogatási előirányzatainak rendeltetése az önkormányzati szolgáltatások és az ezekhez kapcsolódó tárgyi eszközök fejlesztésének, immateriális javak beszerzésének és előállításának támogatása, a meglévő egyenlőtlenségek mérséklése.</w:t>
      </w:r>
    </w:p>
    <w:p>
      <w:pPr>
        <w:pStyle w:val="Normal"/>
        <w:jc w:val="both"/>
        <w:rPr/>
      </w:pPr>
      <w:r>
        <w:rPr>
          <w:b/>
          <w:bCs/>
        </w:rPr>
        <w:t xml:space="preserve">Támogatható célok: </w:t>
      </w:r>
      <w:r>
        <w:rPr/>
        <w:t xml:space="preserve">Az önkormányzatok, társulások az alábbi fejlesztési célok és alcélok megvalósításához igényelhetnek támogatást: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 helyi önkormányzatok alapfeladatainak ellátása között meglévő színvonalbeli különbségek csökkentése érdekében a bel- és külterületen megvalósuló humán-infrastruktúra, illetve termelő infrastruktúra fejlesztéséhez, kivéve a belterületi szilárd burkolatú közutak felújítását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 közműves ivóvíz-ellátás fejlesztésére, meglévő létesítmények rekonstrukciójára az ivóvíz minőségi követelményeiről és az ellenőrzés rendjéről szóló 201/2001. (X. 25.) Korm. rendelet 6. számú mellékletében nem szereplő, illetve ivóvízminőség-javítási fejlesztésre nem kötelezett települések esetében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 turizmushoz, a környezet- és a természetvédelemhez, a sporttevékenység gyakorlása infrastrukturális feltételrendszerének megteremtéséhez, valamint a szociális foglalkoztatáshoz kapcsolódó önkormányzati fejlesztésekhez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sz w:val="22"/>
        </w:rPr>
        <w:t xml:space="preserve">a helyi piacok, vásárcsarnokok fejlesztéséhez, bővítéséhez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 teleházak kialakítását szolgáló fejlesztésekhez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lyan önkormányzati vagy társulási tulajdonban lévő, gazdaságfejlesztéssel összefüggő fejlesztési célok, melyek európai uniós forrásból nem részesülhetnek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4</w:t>
        <w:tab/>
        <w:t>PÁLYÁZATOK</w:t>
        <w:tab/>
      </w:r>
    </w:p>
    <w:p>
      <w:pPr>
        <w:pStyle w:val="Szvegtrzs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zvegtrzs3"/>
        <w:jc w:val="center"/>
        <w:rPr>
          <w:b/>
          <w:b/>
          <w:bCs/>
        </w:rPr>
      </w:pPr>
      <w:r>
        <w:rPr>
          <w:b/>
          <w:bCs/>
        </w:rPr>
        <w:t>NCA Civil szolgáltatások</w:t>
      </w:r>
    </w:p>
    <w:p>
      <w:pPr>
        <w:pStyle w:val="Szvegtrzs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A kistérség civil szervezeteinek részére pályázatfigyelő és pályázatíró szolgáltatás fenntartása.</w:t>
      </w:r>
    </w:p>
    <w:p>
      <w:pPr>
        <w:pStyle w:val="Normal"/>
        <w:jc w:val="both"/>
        <w:rPr>
          <w:bCs/>
          <w:sz w:val="22"/>
        </w:rPr>
      </w:pPr>
      <w:r>
        <w:rPr/>
        <w:t xml:space="preserve">- </w:t>
      </w:r>
      <w:r>
        <w:rPr>
          <w:bCs/>
        </w:rPr>
        <w:t>Ingyenes tanácsadás a pályázatokról, támogatási formákról. pályázatok elkészítése önköltségi áron.</w:t>
      </w:r>
    </w:p>
    <w:p>
      <w:pPr>
        <w:pStyle w:val="Normal"/>
        <w:jc w:val="both"/>
        <w:rPr/>
      </w:pPr>
      <w:r>
        <w:rPr/>
        <w:t>A tanácsadó szolgáltatás fenntartása érdekében a következő pályázatokat készítettük el és adtuk be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/>
        <w:t>NCA Civil Önszerveződések</w:t>
      </w:r>
      <w:r>
        <w:rPr>
          <w:b/>
          <w:sz w:val="22"/>
        </w:rPr>
        <w:t xml:space="preserve"> </w:t>
      </w:r>
      <w:r>
        <w:rPr/>
        <w:t>Szakmai és Területi Együttműködés Kollégiuma által kiírt „Meglévő civil együttműködések, érdekképviseleti és egyéb hálózati rendszerek további működtetése, fejlesztése” című pályázat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NCA </w:t>
      </w:r>
      <w:r>
        <w:rPr>
          <w:bCs/>
          <w:szCs w:val="20"/>
        </w:rPr>
        <w:t>Civil Szolgáltató, Fejlesztő és Információs Kollégiuma által kiírt települési/kistérségi szintű civil érdekérvényesítést és a társadalmi nyilvánosságot szolgáló projektek támogatására.</w:t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1767840" cy="13258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szCs w:val="20"/>
        </w:rPr>
        <w:t xml:space="preserve">NCA </w:t>
      </w:r>
      <w:r>
        <w:rPr>
          <w:bCs/>
          <w:szCs w:val="22"/>
        </w:rPr>
        <w:t xml:space="preserve">Nemzetközi Civil Kapcsolatok és Európai Integráció </w:t>
      </w:r>
      <w:r>
        <w:rPr>
          <w:bCs/>
          <w:szCs w:val="20"/>
        </w:rPr>
        <w:t xml:space="preserve">Kollégiuma pályázatot hirdet </w:t>
      </w:r>
      <w:r>
        <w:rPr>
          <w:bCs/>
          <w:szCs w:val="22"/>
        </w:rPr>
        <w:t>nemzetközi tapasztalatok hazai elterjesztésének támogatására</w:t>
      </w:r>
    </w:p>
    <w:p>
      <w:pPr>
        <w:pStyle w:val="NormlWeb"/>
        <w:spacing w:before="0" w:after="0"/>
        <w:rPr>
          <w:bCs/>
        </w:rPr>
      </w:pPr>
      <w:r>
        <w:rPr>
          <w:bCs/>
        </w:rPr>
      </w:r>
    </w:p>
    <w:p>
      <w:pPr>
        <w:pStyle w:val="TextBody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</w:t>
        <w:tab/>
        <w:t>PÁLYÁZATOK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4"/>
          <w:lang w:val="hu-HU"/>
        </w:rPr>
      </w:pPr>
      <w:r>
        <w:rPr>
          <w:rFonts w:cs="Bookman Old Style" w:ascii="Bookman Old Style" w:hAnsi="Bookman Old Style"/>
          <w:b/>
          <w:bCs/>
          <w:sz w:val="24"/>
          <w:lang w:val="hu-HU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pályázato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zvegtrzs3"/>
        <w:rPr>
          <w:bCs/>
        </w:rPr>
      </w:pPr>
      <w:r>
        <w:rPr>
          <w:bCs/>
        </w:rPr>
        <w:t xml:space="preserve">- NCA Dél-dunántúli Regionális Kollégiuma pályázatot hirdetett 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civil szervezetek működésének támogatására. </w:t>
      </w:r>
      <w:r>
        <w:rPr/>
        <w:t xml:space="preserve">A pályázat a civil társadalom erősítését, a civil szervezetek társadalmi szerepvállalásának segítését szolgálja. A pályázat célja a civil szervezetek </w:t>
      </w:r>
      <w:r>
        <w:rPr>
          <w:b/>
        </w:rPr>
        <w:t>működéséhez</w:t>
      </w:r>
      <w:r>
        <w:rPr/>
        <w:t xml:space="preserve"> való hozzájárulás, mind eszköz és infrastruktúra, mind humánerőforrás tekintetében, melyek elősegítik a szervezet fejlődését, működését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 xml:space="preserve">- </w:t>
      </w:r>
      <w:r>
        <w:rPr/>
        <w:t xml:space="preserve">Az EGT/ Norvég Finanszírozási Mechanizmus keretében a magyar környezet- és természetvédelmi céllal létrejött társadalmi szervezetek támogatása, a Második Nemzeti Környezetvédelmi Program végrehajtásának elősegítése érdekében című </w:t>
      </w:r>
      <w:r>
        <w:rPr>
          <w:rFonts w:cs="Arial"/>
          <w:color w:val="000000"/>
        </w:rPr>
        <w:t>pályázat.</w:t>
      </w:r>
      <w:r>
        <w:rPr/>
        <w:t xml:space="preserve"> Az Ormánság tájrehabilitációjának megalapozása a lefolyástalan területeinek rehabilitációjával úgy, hogy az egyúttal a helyi emberek megélhetését is biztosítsa. A program helyi szinten hozzájárul a helyi emberek, és azok közül is a legszegényebbek (különösen a roma lakosság) életkörülményeinek javulásához. A lefolyástalan területek kis természeti „ékszerekként” szóródnak szét az Ormánság árterén, amelyek közvetlen haszonvétele – beleértve turisztikai hasznosításukat is – bőséges megélhetést nyújthatnak. Ugyanakkor a táj egészének (a 85 %-nyi nem lefolyástalan területeknek is) a vízháztartását és helyi klímáját javítva, az egész Ormánság tájrehabilitációját előidézi.</w:t>
      </w:r>
    </w:p>
    <w:p>
      <w:pPr>
        <w:pStyle w:val="Normal"/>
        <w:jc w:val="both"/>
        <w:rPr/>
      </w:pPr>
      <w:r>
        <w:rPr/>
        <w:t>A jelenlegi vizes élőhelyek területének a megsokszorozásával országos és európai szinten is igen értékes természeti területek jönnek létre. A lefolyástalan területek rehabilitációja helyreállítja az Ormánság eredeti mozaikos tájszerkezetét, amely egyedi európai értékké válik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</w:t>
        <w:tab/>
        <w:t>PÁLYÁZATI FELHÍVÁSOK</w:t>
      </w:r>
    </w:p>
    <w:p>
      <w:pPr>
        <w:pStyle w:val="TextBody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jc w:val="center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Norvég Civil Alap</w:t>
      </w:r>
    </w:p>
    <w:p>
      <w:pPr>
        <w:pStyle w:val="Normal"/>
        <w:jc w:val="both"/>
        <w:rPr/>
      </w:pPr>
      <w:r>
        <w:rPr>
          <w:lang w:val="cs-CZ"/>
        </w:rPr>
        <w:t xml:space="preserve">Az Ökotárs Alapítvány az Autonómia Alapítvánnyal, a Demokratikus Jogok Fejlesztéséért Alapítvánnyal (DemNet) és a </w:t>
      </w:r>
      <w:r>
        <w:rPr>
          <w:bCs/>
          <w:lang w:val="cs-CZ"/>
        </w:rPr>
        <w:t>Kárpátok Alapítvány-Magyarországgal</w:t>
      </w:r>
      <w:r>
        <w:rPr>
          <w:lang w:val="cs-CZ"/>
        </w:rPr>
        <w:t xml:space="preserve"> együttműködve pályázatot hirdet az </w:t>
      </w:r>
      <w:r>
        <w:rPr>
          <w:b/>
          <w:lang w:val="cs-CZ"/>
        </w:rPr>
        <w:t>EGT/Norvég Finanszírozási Mechanizmus Civil Támogatási Alapjának keretében</w:t>
      </w:r>
      <w:r>
        <w:rPr>
          <w:lang w:val="cs-CZ"/>
        </w:rPr>
        <w:t xml:space="preserve"> magyarországi civil szervezetek támogatására az alábbi négy témakörben</w:t>
      </w:r>
      <w:r>
        <w:rPr>
          <w:rStyle w:val="FootnoteCharacters"/>
          <w:rStyle w:val="FootnoteAnchor"/>
          <w:lang w:val="cs-CZ"/>
        </w:rPr>
        <w:footnoteReference w:id="2"/>
      </w:r>
      <w:r>
        <w:rPr>
          <w:lang w:val="cs-CZ"/>
        </w:rPr>
        <w:t>:</w:t>
      </w:r>
    </w:p>
    <w:p>
      <w:pPr>
        <w:pStyle w:val="Sublist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környezetvédelem és fenntartható fejlődés;</w:t>
      </w:r>
    </w:p>
    <w:p>
      <w:pPr>
        <w:pStyle w:val="Sublist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civil szervezetek kapacitásfejlesztése;</w:t>
      </w:r>
    </w:p>
    <w:p>
      <w:pPr>
        <w:pStyle w:val="Sublist"/>
        <w:numPr>
          <w:ilvl w:val="0"/>
          <w:numId w:val="2"/>
        </w:numPr>
        <w:jc w:val="both"/>
        <w:rPr>
          <w:b/>
          <w:b/>
          <w:bCs/>
          <w:lang w:val="cs-CZ"/>
        </w:rPr>
      </w:pPr>
      <w:r>
        <w:rPr>
          <w:lang w:val="cs-CZ"/>
        </w:rPr>
        <w:t>szociális kohézió, gyermek- és egészségvédelem;</w:t>
      </w:r>
    </w:p>
    <w:p>
      <w:pPr>
        <w:pStyle w:val="Sublist"/>
        <w:numPr>
          <w:ilvl w:val="0"/>
          <w:numId w:val="2"/>
        </w:numPr>
        <w:jc w:val="both"/>
        <w:rPr>
          <w:bCs/>
          <w:lang w:val="cs-CZ"/>
        </w:rPr>
      </w:pPr>
      <w:r>
        <w:rPr>
          <w:bCs/>
          <w:lang w:val="cs-CZ"/>
        </w:rPr>
        <w:t>kulturális örökségvédelem.</w:t>
      </w:r>
    </w:p>
    <w:p>
      <w:pPr>
        <w:pStyle w:val="Sublist"/>
        <w:tabs>
          <w:tab w:val="clear" w:pos="720"/>
        </w:tabs>
        <w:ind w:left="0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Sublist"/>
        <w:tabs>
          <w:tab w:val="clear" w:pos="720"/>
        </w:tabs>
        <w:ind w:left="0" w:hanging="0"/>
        <w:jc w:val="both"/>
        <w:rPr/>
      </w:pPr>
      <w:r>
        <w:rPr>
          <w:lang w:val="cs-CZ"/>
        </w:rPr>
        <w:t xml:space="preserve">Kérdésekkel, felvilágosításért minden témakörben az </w:t>
      </w:r>
      <w:r>
        <w:rPr>
          <w:b/>
          <w:lang w:val="cs-CZ"/>
        </w:rPr>
        <w:t>adott témakör gazdájához</w:t>
      </w:r>
      <w:r>
        <w:rPr>
          <w:lang w:val="cs-CZ"/>
        </w:rPr>
        <w:t xml:space="preserve"> kell fordulni az alábbi elérhetőségeken:</w:t>
      </w:r>
    </w:p>
    <w:p>
      <w:pPr>
        <w:pStyle w:val="Sublist"/>
        <w:numPr>
          <w:ilvl w:val="0"/>
          <w:numId w:val="2"/>
        </w:numPr>
        <w:rPr>
          <w:lang w:val="cs-CZ"/>
        </w:rPr>
      </w:pPr>
      <w:r>
        <w:rPr>
          <w:lang w:val="cs-CZ"/>
        </w:rPr>
        <w:t>Környezetvédelem és fenntartható fejlődés – Ökotárs Alapítvány: Tel: (1)411-3505, email: kornyezet@norvegcivilalap.hu</w:t>
      </w:r>
    </w:p>
    <w:p>
      <w:pPr>
        <w:pStyle w:val="Sublist"/>
        <w:numPr>
          <w:ilvl w:val="0"/>
          <w:numId w:val="2"/>
        </w:numPr>
        <w:rPr>
          <w:lang w:val="cs-CZ"/>
        </w:rPr>
      </w:pPr>
      <w:r>
        <w:rPr>
          <w:lang w:val="cs-CZ"/>
        </w:rPr>
        <w:t>Civil szervezetek kapacitásfejlesztése – DemNet: Tel: (1)411-0410, email: kapacitasfejlesztes@norvegcivilalap.hu</w:t>
      </w:r>
    </w:p>
    <w:p>
      <w:pPr>
        <w:pStyle w:val="Sublist"/>
        <w:numPr>
          <w:ilvl w:val="0"/>
          <w:numId w:val="2"/>
        </w:numPr>
        <w:rPr>
          <w:lang w:val="cs-CZ"/>
        </w:rPr>
      </w:pPr>
      <w:r>
        <w:rPr>
          <w:lang w:val="cs-CZ"/>
        </w:rPr>
        <w:t>Szociális kohézió, gyermek- és egészségvédelem – Autonómia Alapítvány: Tel: (1)237-6023, email: szocialis@norvegcivilalap.hu</w:t>
      </w:r>
    </w:p>
    <w:p>
      <w:pPr>
        <w:pStyle w:val="Sublist"/>
        <w:numPr>
          <w:ilvl w:val="0"/>
          <w:numId w:val="2"/>
        </w:numPr>
        <w:rPr/>
      </w:pPr>
      <w:r>
        <w:rPr>
          <w:bCs/>
          <w:lang w:val="cs-CZ"/>
        </w:rPr>
        <w:t>Kulturális örökség védelme</w:t>
      </w:r>
      <w:r>
        <w:rPr>
          <w:lang w:val="cs-CZ"/>
        </w:rPr>
        <w:t xml:space="preserve"> – </w:t>
      </w:r>
      <w:r>
        <w:rPr>
          <w:bCs/>
          <w:lang w:val="cs-CZ"/>
        </w:rPr>
        <w:t xml:space="preserve">Kárpátok Alapítvány-Magyarország: </w:t>
      </w:r>
      <w:r>
        <w:rPr>
          <w:lang w:val="cs-CZ"/>
        </w:rPr>
        <w:t>Tel:(</w:t>
      </w:r>
      <w:r>
        <w:rPr>
          <w:bCs/>
          <w:lang w:val="cs-CZ"/>
        </w:rPr>
        <w:t>36)516-750</w:t>
      </w:r>
      <w:r>
        <w:rPr>
          <w:lang w:val="cs-CZ"/>
        </w:rPr>
        <w:t>, email: kulturalisorokseg@norvegcivilalap.hu</w:t>
      </w:r>
    </w:p>
    <w:p>
      <w:pPr>
        <w:pStyle w:val="Sublist"/>
        <w:tabs>
          <w:tab w:val="clear" w:pos="720"/>
        </w:tabs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225"/>
        </w:tabs>
        <w:ind w:left="3225" w:hanging="2865"/>
      </w:pPr>
      <w:rPr/>
    </w:lvl>
  </w:abstractNum>
  <w:abstractNum w:abstractNumId="6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3">
    <w:name w:val="Szövegtörzs behúzással 3"/>
    <w:basedOn w:val="Normal"/>
    <w:qFormat/>
    <w:pPr>
      <w:ind w:left="3540" w:hanging="0"/>
    </w:pPr>
    <w:rPr>
      <w:rFonts w:ascii="Bookman Old Style" w:hAnsi="Bookman Old Style" w:cs="Bookman Old Style"/>
    </w:rPr>
  </w:style>
  <w:style w:type="paragraph" w:styleId="Kpalrs">
    <w:name w:val="Képaláírás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3420" w:leader="none"/>
        <w:tab w:val="right" w:pos="6660" w:leader="none"/>
      </w:tabs>
    </w:pPr>
    <w:rPr>
      <w:rFonts w:ascii="Bookman Old Style" w:hAnsi="Bookman Old Style" w:cs="Bookman Old Style"/>
      <w:b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Sublist">
    <w:name w:val="Sub-list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-360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t@dravanet.h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yperlink" Target="http://www.sellyesiklos.extra.hu/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http://images.google.hu/imgres?imgurl=http://www.biochef.hu/portal/images/egyebek/blumenkohl.jpg&amp;imgrefurl=http://www.biochef.hu/index.php%3Fcontent%3D240&amp;h=192&amp;w=175&amp;sz=8&amp;hl=hu&amp;start=57&amp;tbnid=l1G1HYknDtOkuM:&amp;tbnh=103&amp;tbnw=94&amp;prev=/images%3Fq%253%20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images.google.hu/imgres?imgurl=http://www.bbj.hu/pictures/archive/n/nfu_nationaldevelopmentagency/Bajnai_Gordon02_or.jpg&amp;imgrefurl=http://www.bbj.hu/thisweeksbbj/news_13857_abreast%2Bof%2Bdevelopments.html&amp;h=400&amp;w=296&amp;sz=18&amp;hl=hu&amp;start=7%20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images.google.hu/imgres?imgurl=http://mindenkilapja.hu/users/warrior/uploads/Solyom.jpg&amp;imgrefurl=http://warrior.mindenkilapja.hu/&amp;h=736&amp;w=550&amp;sz=83&amp;hl=hu&amp;start=2&amp;tbnid=w-VTjhWBuMM8KM:&amp;tbnh=141&amp;tbnw=105&amp;prev=/images%3Fq%3DSolyom%2Bl%25C3%20" TargetMode="External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50:00Z</dcterms:created>
  <dc:creator>OFT</dc:creator>
  <dc:description/>
  <dc:language>en-US</dc:language>
  <cp:lastModifiedBy>OFT</cp:lastModifiedBy>
  <cp:lastPrinted>2008-05-06T10:12:00Z</cp:lastPrinted>
  <dcterms:modified xsi:type="dcterms:W3CDTF">2008-07-29T13:50:00Z</dcterms:modified>
  <cp:revision>2</cp:revision>
  <dc:subject/>
  <dc:title>Ormánságfejlesztő Társulás </dc:title>
</cp:coreProperties>
</file>