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Ormánságfejlesztő Társulás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7960 Sellye, Batthyány u. 14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l/Fax: 73-580-025. E-mail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</w:rPr>
          <w:t>oft@dravanet.hu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line">
              <wp:posOffset>-187325</wp:posOffset>
            </wp:positionV>
            <wp:extent cx="2834640" cy="2125980"/>
            <wp:effectExtent l="0" t="0" r="0" b="0"/>
            <wp:wrapSquare wrapText="bothSides"/>
            <wp:docPr id="1" name="big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zerkesztett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ajnai Renáta,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Mics Anikó,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erta Rit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pp Zsol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3.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635</wp:posOffset>
                </wp:positionV>
                <wp:extent cx="1334135" cy="1186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255" cy="10953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3.4pt;mso-wrap-distance-left:9.05pt;mso-wrap-distance-right:9.05pt;mso-wrap-distance-top:0pt;mso-wrap-distance-bottom:0pt;margin-top:0pt;mso-position-vertical-relative:text;margin-left: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255" cy="10953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XIV. évfolyam 6. szám   2008. aug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Ormánságfejlesztő Társulás ingyenes kiadványa</w:t>
      </w:r>
    </w:p>
    <w:p>
      <w:pPr>
        <w:pStyle w:val="Normal"/>
        <w:rPr/>
      </w:pPr>
      <w:r>
        <w:rPr/>
      </w:r>
    </w:p>
    <w:p>
      <w:pPr>
        <w:pStyle w:val="Heading4"/>
        <w:ind w:left="4320" w:hanging="0"/>
        <w:rPr/>
      </w:pPr>
      <w:r>
        <w:rPr/>
      </w:r>
    </w:p>
    <w:p>
      <w:pPr>
        <w:pStyle w:val="Normal"/>
        <w:rPr/>
      </w:pPr>
      <w:r>
        <w:rPr/>
        <w:t>TARTALOM</w:t>
      </w:r>
    </w:p>
    <w:p>
      <w:pPr>
        <w:pStyle w:val="Normal"/>
        <w:ind w:left="70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írek</w:t>
      </w:r>
    </w:p>
    <w:p>
      <w:pPr>
        <w:pStyle w:val="NormlWeb"/>
        <w:spacing w:before="0" w:after="0"/>
        <w:ind w:left="21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ályázatok</w:t>
      </w:r>
    </w:p>
    <w:p>
      <w:pPr>
        <w:pStyle w:val="NormlWeb"/>
        <w:spacing w:before="0" w:after="0"/>
        <w:ind w:left="212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ályázati felhívások</w:t>
      </w:r>
    </w:p>
    <w:p>
      <w:pPr>
        <w:pStyle w:val="NormlWeb"/>
        <w:spacing w:before="0" w:after="0"/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yéb hírek</w:t>
      </w:r>
    </w:p>
    <w:p>
      <w:pPr>
        <w:pStyle w:val="Szvegtrzsbehzssal3"/>
        <w:ind w:left="0" w:hanging="0"/>
        <w:jc w:val="center"/>
        <w:rPr/>
      </w:pPr>
      <w:r>
        <w:rPr/>
        <w:drawing>
          <wp:inline distT="0" distB="0" distL="0" distR="0">
            <wp:extent cx="2962275" cy="2174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behzssal3"/>
        <w:ind w:left="0" w:hanging="0"/>
        <w:jc w:val="center"/>
        <w:rPr/>
      </w:pPr>
      <w:r>
        <w:rPr/>
      </w:r>
    </w:p>
    <w:p>
      <w:pPr>
        <w:pStyle w:val="Szvegtrzsbehzssal3"/>
        <w:ind w:left="0" w:hanging="0"/>
        <w:jc w:val="center"/>
        <w:rPr/>
      </w:pPr>
      <w:r>
        <w:rPr/>
      </w:r>
    </w:p>
    <w:p>
      <w:pPr>
        <w:pStyle w:val="Szvegtrzsbehzssal3"/>
        <w:ind w:left="0" w:hanging="0"/>
        <w:jc w:val="center"/>
        <w:rPr/>
      </w:pPr>
      <w:r>
        <w:rPr/>
      </w:r>
    </w:p>
    <w:p>
      <w:pPr>
        <w:pStyle w:val="Kpalrs"/>
        <w:numPr>
          <w:ilvl w:val="0"/>
          <w:numId w:val="4"/>
        </w:numPr>
        <w:rPr/>
      </w:pPr>
      <w:r>
        <w:rPr/>
        <w:t>HIREINK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Elnökváltás</w:t>
      </w:r>
    </w:p>
    <w:p>
      <w:pPr>
        <w:pStyle w:val="Szvegtrzsbehzssal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ind w:left="0" w:hanging="0"/>
        <w:jc w:val="both"/>
        <w:rPr/>
      </w:pPr>
      <w:r>
        <w:rPr/>
        <w:t xml:space="preserve">A 2008. június 27-én megtartott Közgyűlésünkön a társulás elnöke, Förster Gyula lemondott, helyette a tagok </w:t>
      </w:r>
      <w:r>
        <w:rPr>
          <w:b/>
        </w:rPr>
        <w:t xml:space="preserve">Jakab Gézánét, Hegyszentmárton polgármesterét választották új elnöknek. </w:t>
      </w:r>
    </w:p>
    <w:p>
      <w:pPr>
        <w:pStyle w:val="Heading2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ade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>
          <w:rFonts w:cs="Bookman Old Style" w:ascii="Bookman Old Style" w:hAnsi="Bookman Old Style"/>
        </w:rPr>
        <w:t>A 2007 szeptemberétől szerveződő Helyi Vidékfejlesztési Közösségek, Rövid nevén HVK-k elkészítették a Helyi Vidékfejlesztési Stratégiájukat. A sellyei és siklósi kistérség által alkotott „ Ormánságtól a Szársomlyóig Akciócsoport” az elsők között adta be 2008. június elején a HVS-ét. A stratégia megvalósítására 2,1 Md Ft van tervezve, továbbá a rendszer működtetésére további 300 MFt  van elkülönítve 2013-ig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>
          <w:rFonts w:cs="Bookman Old Style" w:ascii="Bookman Old Style" w:hAnsi="Bookman Old Style"/>
        </w:rPr>
        <w:t>Legutolsó hírek szerint 2008. 09. 12-én Gyurcsány Ferenc személyesen adja át a támogató okiratot a legsikeresebb HVK-knak. A díszes rendezvény Budapesten a Vajdahunyad várában kerül lebonyolításra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egítélt támogatás helyi kezelésére a HVK-k lesznek jogosultak, akiknek hivatalos jogi szervezeti formába kell alakulniuk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i esetünkben ez egy egyesületet fog jelenteni, melynek megalapítása folyamatban van. A támogatásra pályázhat mindenki, még természetes személyek is, ha helyben laknak, vagy itt a székhelyük, telephelyük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</w:t>
        <w:tab/>
        <w:t>EGYÉB HÍREK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artnereket, illetve segíti a nemzetközi, hazai és kistérségi területfejlesztési források felkutatását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 Sellyei kistérség koordinátorai:</w:t>
      </w:r>
    </w:p>
    <w:p>
      <w:pPr>
        <w:pStyle w:val="Normal"/>
        <w:jc w:val="both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lang w:val="en-US" w:eastAsia="en-US"/>
        </w:rPr>
        <w:drawing>
          <wp:inline distT="0" distB="0" distL="0" distR="0">
            <wp:extent cx="952500" cy="1104900"/>
            <wp:effectExtent l="0" t="0" r="0" b="0"/>
            <wp:docPr id="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b/>
        </w:rPr>
        <w:tab/>
        <w:tab/>
        <w:tab/>
        <w:tab/>
      </w:r>
      <w:r>
        <w:rPr>
          <w:rFonts w:cs="Arial" w:ascii="Bookman Old Style" w:hAnsi="Bookman Old Style"/>
          <w:b/>
          <w:lang w:val="en-US" w:eastAsia="en-US"/>
        </w:rPr>
        <w:drawing>
          <wp:inline distT="0" distB="0" distL="0" distR="0">
            <wp:extent cx="866775" cy="1104265"/>
            <wp:effectExtent l="0" t="0" r="0" b="0"/>
            <wp:docPr id="8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Arial" w:ascii="Bookman Old Style" w:hAnsi="Bookman Old Style"/>
          <w:b/>
        </w:rPr>
        <w:t>Bicskei Éva</w:t>
        <w:tab/>
        <w:t xml:space="preserve">                      Ignácz Brigitta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</w:rPr>
        <w:t>kistérségi koordinátor</w:t>
      </w:r>
      <w:r>
        <w:rPr>
          <w:rFonts w:cs="Arial" w:ascii="Bookman Old Style" w:hAnsi="Bookman Old Style"/>
        </w:rPr>
        <w:tab/>
        <w:tab/>
      </w:r>
      <w:r>
        <w:rPr>
          <w:rFonts w:cs="Bookman Old Style" w:ascii="Bookman Old Style" w:hAnsi="Bookman Old Style"/>
        </w:rPr>
        <w:t>kistérségi koordinát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Új Magyarország Pont</w:t>
        <w:br/>
      </w:r>
      <w:r>
        <w:rPr>
          <w:rFonts w:cs="Bookman Old Style" w:ascii="Bookman Old Style" w:hAnsi="Bookman Old Style"/>
        </w:rPr>
        <w:t>Sellyei Kistérség</w:t>
        <w:br/>
        <w:t>Dél-Dunántúli Regionális Fejlesztési Ügynöksé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llye 7960, Mátyás K. u. 62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hyperlink r:id="rId9" w:tgtFrame="_blank">
        <w:r>
          <w:rPr>
            <w:rStyle w:val="InternetLink"/>
            <w:rFonts w:cs="Bookman Old Style" w:ascii="Bookman Old Style" w:hAnsi="Bookman Old Style"/>
          </w:rPr>
          <w:t>www.deldunantul.com</w:t>
        </w:r>
      </w:hyperlink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: +36 30 / 894-1618, +36 30 / 447-1894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e-mail: </w:t>
      </w:r>
      <w:hyperlink r:id="rId10">
        <w:r>
          <w:rPr>
            <w:rStyle w:val="InternetLink"/>
            <w:rFonts w:cs="Bookman Old Style" w:ascii="Bookman Old Style" w:hAnsi="Bookman Old Style"/>
          </w:rPr>
          <w:t>brigitta.ignacz@umpont.hu</w:t>
        </w:r>
      </w:hyperlink>
      <w:r>
        <w:rPr>
          <w:rFonts w:cs="Bookman Old Style" w:ascii="Bookman Old Style" w:hAnsi="Bookman Old Style"/>
        </w:rPr>
        <w:t>, eva.bicskei@umpont.hu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hyperlink r:id="rId11" w:tgtFrame="_blank">
        <w:r>
          <w:rPr>
            <w:rStyle w:val="InternetLink"/>
            <w:rFonts w:cs="Bookman Old Style" w:ascii="Bookman Old Style" w:hAnsi="Bookman Old Style"/>
          </w:rPr>
          <w:t>www.deldunantul.eu</w:t>
        </w:r>
      </w:hyperlink>
      <w:r>
        <w:rPr>
          <w:rFonts w:cs="Bookman Old Style" w:ascii="Bookman Old Style" w:hAnsi="Bookman Old Style"/>
        </w:rPr>
        <w:t xml:space="preserve">, </w:t>
      </w:r>
      <w:hyperlink r:id="rId12" w:tgtFrame="_blank">
        <w:r>
          <w:rPr>
            <w:rStyle w:val="InternetLink"/>
            <w:rFonts w:cs="Bookman Old Style" w:ascii="Bookman Old Style" w:hAnsi="Bookman Old Style"/>
          </w:rPr>
          <w:t>www.umpont.hu</w:t>
        </w:r>
      </w:hyperlink>
      <w:r>
        <w:rPr>
          <w:rFonts w:cs="Verdana" w:ascii="Verdana" w:hAnsi="Verdana"/>
          <w:b/>
          <w:bCs/>
          <w:sz w:val="16"/>
          <w:szCs w:val="16"/>
        </w:rPr>
        <w:b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</w:t>
        <w:tab/>
        <w:t>EGYÉB HÍREK</w:t>
      </w:r>
    </w:p>
    <w:p>
      <w:pPr>
        <w:pStyle w:val="Heading2"/>
        <w:rPr/>
      </w:pPr>
      <w:r>
        <w:rPr/>
        <w:t>Új Magyarország Pont</w:t>
      </w:r>
    </w:p>
    <w:p>
      <w:pPr>
        <w:pStyle w:val="Heading2"/>
        <w:rPr/>
      </w:pPr>
      <w:r>
        <w:rPr/>
        <w:t>a Sellyei kistérségben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A korábban a hazai és európai uniós fejlesztések helyi támogatása érdekében szervezett, esetenként átfedéssel működő tanácsadói hálózatok integrálásával a kormány a </w:t>
      </w:r>
      <w:r>
        <w:rPr>
          <w:rFonts w:cs="Arial" w:ascii="Bookman Old Style" w:hAnsi="Bookman Old Style"/>
          <w:b/>
          <w:i/>
          <w:iCs/>
        </w:rPr>
        <w:t>Kistérségi Koordinációs Hálózat</w:t>
      </w:r>
      <w:r>
        <w:rPr>
          <w:rFonts w:cs="Arial" w:ascii="Bookman Old Style" w:hAnsi="Bookman Old Style"/>
          <w:b/>
        </w:rPr>
        <w:t xml:space="preserve"> (KKH)</w:t>
      </w:r>
      <w:r>
        <w:rPr>
          <w:rFonts w:cs="Arial" w:ascii="Bookman Old Style" w:hAnsi="Bookman Old Style"/>
        </w:rPr>
        <w:t xml:space="preserve"> felállítása mellett döntött. Ennek célja az </w:t>
      </w:r>
      <w:r>
        <w:rPr>
          <w:rFonts w:cs="Arial" w:ascii="Bookman Old Style" w:hAnsi="Bookman Old Style"/>
          <w:b/>
        </w:rPr>
        <w:t xml:space="preserve">Új Magyarország Fejlesztési Terv (ÚMFT) </w:t>
      </w:r>
      <w:r>
        <w:rPr>
          <w:rFonts w:cs="Arial" w:ascii="Bookman Old Style" w:hAnsi="Bookman Old Style"/>
        </w:rPr>
        <w:t xml:space="preserve">megvalósítási szakaszában folyamatosan növekvő feladatok még hatékonyabb ellátása, az uniós fejlesztési források és a hazai területi alapú támogatások sikeres felhasználása, illetve a párhuzamosságok elkerülése a hálózati irodák, ún. </w:t>
      </w:r>
      <w:r>
        <w:rPr>
          <w:rFonts w:cs="Arial" w:ascii="Bookman Old Style" w:hAnsi="Bookman Old Style"/>
          <w:b/>
        </w:rPr>
        <w:t>Új Magyarország Pontok</w:t>
      </w:r>
      <w:r>
        <w:rPr>
          <w:rFonts w:cs="Arial" w:ascii="Bookman Old Style" w:hAnsi="Bookman Old Style"/>
        </w:rPr>
        <w:t xml:space="preserve"> révén.</w:t>
      </w:r>
    </w:p>
    <w:p>
      <w:pPr>
        <w:pStyle w:val="Heading1"/>
        <w:keepNext w:val="false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Kistérségenként legalább egy </w:t>
      </w:r>
      <w:r>
        <w:rPr>
          <w:rFonts w:cs="Bookman Old Style" w:ascii="Bookman Old Style" w:hAnsi="Bookman Old Style"/>
          <w:sz w:val="24"/>
          <w:szCs w:val="24"/>
        </w:rPr>
        <w:t>kistérségi koordinátor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 dolgozik. A hátrányos helyzetű kistérségekben, valamint az egyes kiemelt területfejlesztési és fejlesztéspolitikai célok megvalósításában érdekelt kistérségek esetében további egy kistérségi koordinátor tevékenykedik. </w:t>
      </w:r>
      <w:r>
        <w:rPr>
          <w:rFonts w:cs="Bookman Old Style" w:ascii="Bookman Old Style" w:hAnsi="Bookman Old Style"/>
          <w:sz w:val="24"/>
          <w:szCs w:val="24"/>
        </w:rPr>
        <w:t xml:space="preserve">Az Észak-alföldi, Dél-alföldi, Észak-magyarországi és a Dél-dunántúli régióban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roma integrációs koordinátor</w:t>
      </w:r>
      <w:r>
        <w:rPr>
          <w:rFonts w:cs="Bookman Old Style" w:ascii="Bookman Old Style" w:hAnsi="Bookman Old Style"/>
          <w:sz w:val="24"/>
          <w:szCs w:val="24"/>
        </w:rPr>
        <w:t xml:space="preserve"> is segíti a hálózat munkáját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 Kistérségi Koordinációs Hálózat </w:t>
      </w:r>
      <w:r>
        <w:rPr>
          <w:rFonts w:cs="Arial" w:ascii="Bookman Old Style" w:hAnsi="Bookman Old Style"/>
          <w:b/>
          <w:bCs/>
        </w:rPr>
        <w:t>alapfeladata</w:t>
      </w:r>
      <w:r>
        <w:rPr>
          <w:rFonts w:cs="Arial" w:ascii="Bookman Old Style" w:hAnsi="Bookman Old Style"/>
        </w:rPr>
        <w:t xml:space="preserve"> a kistérség szereplőinek információhoz juttatása a folyamatban levő pályázatokról. Feladata továbbá többek között, hogy szakmai támogatást nyújtson a kedvezményezetteknek a projektek megvalósításában, a források lehívásában, a projektek kidolgozásában. Ebbe a munkába bevonja a helyi önkormányzatokat, vállalkozókat, civil szervezeteket, társadalmi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</w:t>
        <w:tab/>
      </w:r>
      <w:r>
        <w:rPr>
          <w:rFonts w:cs="Bookman Old Style" w:ascii="Bookman Old Style" w:hAnsi="Bookman Old Style"/>
          <w:b/>
          <w:caps/>
        </w:rPr>
        <w:t>Pályázati Felhívások</w:t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ámogatás megnevezése: KEOP 6.1.0/A - A fenntartható életmódot és az ehhez kapcsolódó viselkedésmintákat ösztönző kampányok (szemléletformálás, informálás, képzé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ámogatás formája: vissza nem térítendő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ámogatás elnyerésének módja: pályáza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orrás megnevezése: Európai Regionális Fejlesztési Alap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orrás összege: 200 000 000 .- HUF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eadás kezdete: 2008.06.14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eadási határidő: 2008.12.31. </w:t>
      </w:r>
    </w:p>
    <w:p>
      <w:pPr>
        <w:pStyle w:val="NormlWeb"/>
        <w:spacing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Támogatás célja: A konstrukció célja a fenntartható életmód és az ehhez kapcsolódó viselkedésminták elterjesztése információs eszközök (szemléletformálás, tájékoztatás, képzés stb.) segítségével. Kedvezményezettek köre: Jelen pályázat A komponense keretében az alábbi intézmények/szervezetek pályázhatnak:</w:t>
        <w:br/>
        <w:t>- Közoktatási feladatok ellátásában közreműködő intézmények: A 20/1997 II.13 Korm. rendelet alapján közoktatási intézménytörzs, OM azonosítóval rendelkezik</w:t>
        <w:br/>
        <w:t xml:space="preserve">- A felsőoktatásról szóló 2005. évi CXXXIX. Törvény 1. számú mellékletében felsorolt felsőoktatási intézmények </w:t>
        <w:br/>
        <w:t>- Helyi, helyi kisebbségi önkormányzati költségvetési szerv és intézménye</w:t>
        <w:br/>
        <w:t>- Országos kisebbségi önkormányzati költségvetési szerv</w:t>
        <w:br/>
        <w:t>- Területfejlesztési tanács és társulás kivéve a 361: RFT-t</w:t>
        <w:br/>
        <w:t xml:space="preserve">Megjegyzés: 364: Önkormányzati fejlesztési társulás; 365: Kistérségi fejlesztési társulás; 366: Többcélú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</w:t>
        <w:tab/>
      </w:r>
      <w:r>
        <w:rPr>
          <w:rFonts w:cs="Bookman Old Style" w:ascii="Bookman Old Style" w:hAnsi="Bookman Old Style"/>
          <w:b/>
          <w:caps/>
        </w:rPr>
        <w:t>Pályázati Felhívások</w:t>
      </w:r>
      <w:r>
        <w:rPr>
          <w:rFonts w:cs="Bookman Old Style" w:ascii="Bookman Old Style" w:hAnsi="Bookman Old Style"/>
          <w:b/>
        </w:rPr>
        <w:tab/>
      </w:r>
    </w:p>
    <w:p>
      <w:pPr>
        <w:pStyle w:val="Norml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stérségi társulás</w:t>
      </w:r>
    </w:p>
    <w:p>
      <w:pPr>
        <w:pStyle w:val="NormlWeb"/>
        <w:spacing w:before="0" w:after="0"/>
        <w:rPr/>
      </w:pPr>
      <w:r>
        <w:rPr>
          <w:rFonts w:cs="Bookman Old Style" w:ascii="Bookman Old Style" w:hAnsi="Bookman Old Style"/>
        </w:rPr>
        <w:t>- Egyesület</w:t>
        <w:br/>
        <w:t>- Egyház, egyházi intézmény</w:t>
        <w:br/>
        <w:t>- Alapítvány</w:t>
        <w:br/>
        <w:t>Megjegyzés: 569:Egyéb alapítvány</w:t>
        <w:br/>
        <w:t>- Egyéb, jogi személyiségű nonprofit szervezet</w:t>
        <w:br/>
        <w:t>- Egyéb, jogi személyiség nélküli nonprofit</w:t>
        <w:br/>
        <w:t>- Gesztorönkormányzat, társulás</w:t>
        <w:br/>
        <w:t>Támogatási feltételek/</w:t>
        <w:br/>
        <w:t>A támogatható tevékenységek köre: A komponens:</w:t>
        <w:br/>
        <w:t xml:space="preserve">Az I.-III. alatti fenntarthatósági tematikájú kampánytípusok megvalósítására az 1.-17.-ig felsorolt tevékenységek (ld. lent) támogathatók. </w:t>
        <w:br/>
        <w:t>Kampánytípusok:</w:t>
        <w:br/>
        <w:t xml:space="preserve">I. Tájbejárás sorozat szervezése és lebonyolítása </w:t>
        <w:br/>
        <w:t xml:space="preserve">II. Fenntarthatósági tematikájú rendezvény/rendezvénysorozat szervezése és lebonyolítása </w:t>
        <w:br/>
        <w:t xml:space="preserve">III. Nem fenntarthatósági tematikájú kulturális vagy közösségi rendezvényen való megjelenés szervezése és lebonyolítása </w:t>
        <w:br/>
        <w:t>Támogatás mértéke (%): 90 Támogatás minimum összege: 1 000 000.- HUF</w:t>
        <w:br/>
        <w:t>Támogatás maximum összege: 5 000 000.- HUF</w:t>
        <w:br/>
        <w:t xml:space="preserve">Támogatható projektek száma: 40 - 200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orrás: www.nfu.hu</w:t>
      </w:r>
    </w:p>
    <w:p>
      <w:pPr>
        <w:pStyle w:val="Szvegtrzs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zvegtrzs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zvegtrzs3"/>
        <w:jc w:val="left"/>
        <w:rPr/>
      </w:pPr>
      <w:r>
        <w:rPr/>
      </w:r>
    </w:p>
    <w:p>
      <w:pPr>
        <w:pStyle w:val="Szvegtrzs3"/>
        <w:jc w:val="left"/>
        <w:rPr/>
      </w:pPr>
      <w:r>
        <w:rPr/>
      </w:r>
    </w:p>
    <w:p>
      <w:pPr>
        <w:pStyle w:val="Szvegtrzs3"/>
        <w:jc w:val="left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8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PÁLYÁZATI FELHÍVÁSOK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inősülő visszafizetési kötelezettség nélküli végleges juttatás (vissza nem térítendő támogatás)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támogatás mértéke: maximum 2 millió forint. A szükséges saját forrás mértéke a fejlesztés összköltségének legalább 25%-a</w:t>
        <w:br/>
        <w:t xml:space="preserve">A pályázat </w:t>
      </w:r>
      <w:r>
        <w:rPr>
          <w:rFonts w:cs="Bookman Old Style" w:ascii="Bookman Old Style" w:hAnsi="Bookman Old Style"/>
          <w:b/>
          <w:bCs/>
          <w:color w:val="000000"/>
        </w:rPr>
        <w:t>2008. július 30-tól</w:t>
      </w:r>
      <w:r>
        <w:rPr>
          <w:rFonts w:cs="Bookman Old Style" w:ascii="Bookman Old Style" w:hAnsi="Bookman Old Style"/>
          <w:color w:val="000000"/>
        </w:rPr>
        <w:t xml:space="preserve"> magyar nyelven, kizárólag a Pályázati Formanyomtatványon nyújtható be. A pályázatok benyújtásának határideje </w:t>
      </w:r>
      <w:r>
        <w:rPr>
          <w:rFonts w:cs="Bookman Old Style" w:ascii="Bookman Old Style" w:hAnsi="Bookman Old Style"/>
          <w:b/>
          <w:bCs/>
          <w:color w:val="000000"/>
        </w:rPr>
        <w:t>2008. szeptember 1.</w:t>
      </w:r>
      <w:r>
        <w:rPr>
          <w:rFonts w:cs="Bookman Old Style" w:ascii="Bookman Old Style" w:hAnsi="Bookman Old Style"/>
          <w:color w:val="000000"/>
        </w:rPr>
        <w:br/>
      </w:r>
      <w:hyperlink r:id="rId13">
        <w:r>
          <w:rPr>
            <w:rStyle w:val="InternetLink"/>
            <w:rFonts w:cs="Bookman Old Style" w:ascii="Bookman Old Style" w:hAnsi="Bookman Old Style"/>
            <w:b/>
            <w:bCs/>
            <w:color w:val="0000FF"/>
            <w:u w:val="single"/>
          </w:rPr>
          <w:t>http://www.otm.gov.hu</w:t>
        </w:r>
      </w:hyperlink>
    </w:p>
    <w:p>
      <w:pPr>
        <w:pStyle w:val="NormlWeb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</w:rPr>
        <w:t>A pályázatot 3 példányban (1 eredeti és 2 másolat), valamint 1 példányban elektronikus</w:t>
        <w:br/>
        <w:t>adathordozón (kizárólag CD lemezen), zárt borítékban, ajánlott küldeményként</w:t>
        <w:br/>
        <w:t>vagy gyorspostai/futárposta (garantált kézbesítési idejű belföldi postai szolgáltatás)</w:t>
        <w:br/>
        <w:t>szállítás igénybevételével a következő címre kell beküldeni:</w:t>
        <w:br/>
      </w:r>
      <w:r>
        <w:rPr>
          <w:rFonts w:cs="Bookman Old Style" w:ascii="Bookman Old Style" w:hAnsi="Bookman Old Style"/>
          <w:b/>
          <w:bCs/>
          <w:color w:val="000000"/>
        </w:rPr>
        <w:t>MAG - Magyar Gazdaságfejlesztési Központ Zrt.</w:t>
      </w:r>
      <w:r>
        <w:rPr>
          <w:rFonts w:cs="Bookman Old Style" w:ascii="Bookman Old Style" w:hAnsi="Bookman Old Style"/>
          <w:color w:val="000000"/>
        </w:rPr>
        <w:br/>
      </w:r>
      <w:r>
        <w:rPr>
          <w:rFonts w:cs="Bookman Old Style" w:ascii="Bookman Old Style" w:hAnsi="Bookman Old Style"/>
          <w:b/>
          <w:bCs/>
          <w:color w:val="000000"/>
        </w:rPr>
        <w:t>Regionális turisztikai pályázatok</w:t>
      </w:r>
      <w:r>
        <w:rPr>
          <w:rFonts w:cs="Bookman Old Style" w:ascii="Bookman Old Style" w:hAnsi="Bookman Old Style"/>
          <w:color w:val="000000"/>
        </w:rPr>
        <w:br/>
      </w:r>
      <w:r>
        <w:rPr>
          <w:rFonts w:cs="Bookman Old Style" w:ascii="Bookman Old Style" w:hAnsi="Bookman Old Style"/>
          <w:b/>
          <w:bCs/>
          <w:color w:val="000000"/>
        </w:rPr>
        <w:t>Kódszám: 2008-TU-DDT-1</w:t>
      </w:r>
      <w:r>
        <w:rPr>
          <w:rFonts w:cs="Bookman Old Style" w:ascii="Bookman Old Style" w:hAnsi="Bookman Old Style"/>
          <w:color w:val="000000"/>
        </w:rPr>
        <w:br/>
      </w:r>
      <w:r>
        <w:rPr>
          <w:rFonts w:cs="Bookman Old Style" w:ascii="Bookman Old Style" w:hAnsi="Bookman Old Style"/>
          <w:b/>
          <w:bCs/>
          <w:color w:val="000000"/>
        </w:rPr>
        <w:t>1539 Budapest, Pf. 68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7</w:t>
        <w:tab/>
        <w:t>PÁLYÁZATI FELHÍVÁSOK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A Dél-dunántúli turisztikai régióban megvalósuló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turisztikai termékfejlesztés támogatása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(2008-TU-DDT-1)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/>
        <w:br/>
      </w:r>
      <w:r>
        <w:rPr>
          <w:rFonts w:cs="Bookman Old Style" w:ascii="Bookman Old Style" w:hAnsi="Bookman Old Style"/>
        </w:rPr>
        <w:t xml:space="preserve">Az Önkormányzati Minisztérium a Turisztikai célelőirányzat forrásainak terhére pályázatot hirdet a Dél-dunántúli turisztikai régióban megvalósuló termékfejlesztés támogatására. </w:t>
        <w:br/>
        <w:t xml:space="preserve">A támogatás célja a Dél-dunántúli régió turisztikai termékeinek mennyiségi és minőségi bővítése, a vállalkozások piaci és versenyhelyzetének javítása: kerékpáros pihenőhelyek létesítése; falusi környezetben aktív időtöltést szolgáló, turisztikai vonzerő-, illetve ahhoz kapcsolódó szolgáltatásfejlesztések. </w:t>
        <w:br/>
        <w:t>Támogatásért pályázatot nyújthatnak be: a Magyarországon székhellyel, vagy az Európai Gazdasági Térség területén székhellyel és Magyarországon telephellyel rendelkező: jogi személyek, jogi személyiség nélküli gazdasági társaságok, egyéni vállalkozók; magyar állampolgárságú, vagy az Európai Gazdasági Térség tagállam állampolgárának minősülő, a Dél-dunántúli turisztikai régióban ingatlannal rendelkező természetes személyek.</w:t>
        <w:br/>
        <w:t>A pályázat keretében az alábbi fejlesztések támogathatók: kerékpáros pihenőhelyek létesítése (pl. információs pont, kerékpár szervíz és tárolóhely); falusi környezetben aktív időtöltést szolgáló, turisztikai vonzerő-, illetve ahhoz kapcsolódó szolgáltatásfejlesztések (pl. szálláshely kialakítás</w:t>
      </w:r>
      <w:r>
        <w:rPr>
          <w:rFonts w:cs="Arial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bővítés,</w:t>
      </w:r>
      <w:r>
        <w:rPr>
          <w:rFonts w:cs="Arial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korszerűsítés, falusi élményelemek bővítése)</w:t>
        <w:br/>
        <w:t xml:space="preserve">A támogatás a pályázó működési támogatásának nem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/>
      </w:pPr>
      <w:r>
        <w:rPr>
          <w:b/>
        </w:rPr>
        <w:t>4</w:t>
        <w:tab/>
      </w:r>
      <w:r>
        <w:rPr>
          <w:rFonts w:cs="Bookman Old Style" w:ascii="Bookman Old Style" w:hAnsi="Bookman Old Style"/>
          <w:b/>
        </w:rPr>
        <w:t>PÁLYÁZAI FELHÍVÁSOK</w:t>
      </w:r>
      <w:r>
        <w:rPr>
          <w:b/>
        </w:rPr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Civil szervezetek, magánszemélyek, vállalkozók internetes megjelenésének támogatása</w:t>
        <w:br/>
      </w:r>
      <w:r>
        <w:rPr>
          <w:rFonts w:cs="Bookman Old Style" w:ascii="Bookman Old Style" w:hAnsi="Bookman Old Style"/>
          <w:color w:val="000000"/>
        </w:rPr>
        <w:br/>
        <w:t>I. A támogatás célja</w:t>
        <w:br/>
        <w:t>A pályázat célja a civil szervezetek, vállalkozások és magánszemélyek Interneten való megjelenésének támogatása, illetve teljes körű ügyintézése. Ennek keretében a pályázók saját domain név regisztrációban, egyedi webes megjelenés elkészítésében részesülnek.</w:t>
        <w:br/>
        <w:t>A pályázat most azok számára is lehetővé teszi az önálló internetes jelenlétet - akik még nem rendelkeznek számítógéppel.</w:t>
        <w:br/>
        <w:t>II. Pályázatot nyújthatnak be:</w:t>
        <w:br/>
        <w:t xml:space="preserve"> - társadalmi szervezetek (kivéve pártok, szakszervezetek);</w:t>
        <w:br/>
        <w:t xml:space="preserve"> - köztestületek;</w:t>
        <w:br/>
        <w:t xml:space="preserve"> - alapítványok;</w:t>
        <w:br/>
        <w:t xml:space="preserve"> - közalapítványok;</w:t>
        <w:br/>
        <w:t xml:space="preserve"> - egyházak;</w:t>
        <w:br/>
        <w:t xml:space="preserve"> - egyházi fenntartású intézmények;</w:t>
        <w:br/>
        <w:t xml:space="preserve"> - szociális, egészségügyi, oktatási intézmények;</w:t>
        <w:br/>
        <w:t xml:space="preserve"> - önkormányzatok és fenntartásukban működő egyéb intézmények</w:t>
        <w:br/>
        <w:t xml:space="preserve"> - közhasznú társaságok, </w:t>
        <w:br/>
        <w:t xml:space="preserve"> - egyéni vállalkozók, gazdasági társaságok, magánszemélyek</w:t>
        <w:br/>
        <w:t xml:space="preserve">A pályázati felhívással kapcsolatban felvilágosítás kérhető az kingartweb@gmail.com e-mail címen és a 06/30/393-7092-es telefonszámon, munkanapokon 08-17h-i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rás: www.pafi.hu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</w:t>
        <w:tab/>
        <w:t>PÁLYÁZAI FELHÍVÁSOK</w:t>
      </w:r>
    </w:p>
    <w:p>
      <w:pPr>
        <w:pStyle w:val="Normal"/>
        <w:rPr/>
      </w:pPr>
      <w:r>
        <w:rPr>
          <w:b/>
          <w:sz w:val="28"/>
          <w:szCs w:val="28"/>
        </w:rPr>
        <w:t xml:space="preserve">Pályázati felhívás Integrált Közösségi és Szolgáltató Tér Cím elnyerésére </w:t>
      </w:r>
      <w:r>
        <w:rPr>
          <w:b/>
        </w:rPr>
        <w:br/>
      </w:r>
      <w:r>
        <w:rPr/>
        <w:t xml:space="preserve">A pályázat benyújtásának határideje: </w:t>
      </w:r>
      <w:r>
        <w:rPr>
          <w:rStyle w:val="StrongEmphasis"/>
          <w:b w:val="false"/>
          <w:bCs w:val="false"/>
        </w:rPr>
        <w:t>2008. augusztus 31. és azt követően a program befejezéséig folyamatos</w:t>
      </w:r>
      <w:r>
        <w:rPr/>
        <w:t>.</w:t>
      </w:r>
    </w:p>
    <w:p>
      <w:pPr>
        <w:pStyle w:val="Normal"/>
        <w:jc w:val="both"/>
        <w:rPr/>
      </w:pPr>
      <w:r>
        <w:rPr>
          <w:rStyle w:val="StrongEmphasis"/>
        </w:rPr>
        <w:t>1.</w:t>
      </w:r>
      <w:r>
        <w:rPr/>
        <w:t xml:space="preserve"> </w:t>
      </w:r>
      <w:r>
        <w:rPr>
          <w:rStyle w:val="StrongEmphasis"/>
        </w:rPr>
        <w:t>Alapvető háttér informáci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  Pályázat célja, célterület:</w:t>
      </w:r>
    </w:p>
    <w:p>
      <w:pPr>
        <w:pStyle w:val="TextBody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</w:rPr>
        <w:t>3.  Pályázók köre:</w:t>
      </w:r>
    </w:p>
    <w:p>
      <w:pPr>
        <w:pStyle w:val="Normal"/>
        <w:jc w:val="both"/>
        <w:rPr/>
      </w:pPr>
      <w:r>
        <w:rPr/>
        <w:t>Pályázatot nyújthatnak be:</w:t>
      </w:r>
    </w:p>
    <w:p>
      <w:pPr>
        <w:pStyle w:val="Normal"/>
        <w:jc w:val="both"/>
        <w:rPr/>
      </w:pPr>
      <w:r>
        <w:rPr/>
        <w:t>az 5000 fő vagy 100 fő/km</w:t>
      </w:r>
      <w:r>
        <w:rPr>
          <w:vertAlign w:val="superscript"/>
        </w:rPr>
        <w:t>2</w:t>
      </w:r>
      <w:r>
        <w:rPr/>
        <w:t xml:space="preserve"> alatti településeken működő települési önkormányzatok, település kisebbségi önkormányzatok, a településen székhellyel/telephellyel rendelkező non profit szervezetek, településeken székhellyel/telephellyel rendelkező egyházi jogi személyek illetve többcélú kistérségi társulások és önkormányzati társulások, melyeknek a fejlesztéssel érintett település a tagja illetve a fejlesztéssel érintett település ÚMVP jogosult település, kivétel a városi rangú települések és a kistérségi központok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ovábbá azon települési önkormányzatok, település kisebbségi önkormányzatok, a településen székhellyel/telephellyel rendelkező non profit szervezetek, településeken székhellyel/telephellyel rendelkező egyházi </w:t>
      </w:r>
    </w:p>
    <w:p>
      <w:pPr>
        <w:pStyle w:val="Normal"/>
        <w:ind w:left="720" w:hanging="0"/>
        <w:jc w:val="both"/>
        <w:rPr/>
      </w:pPr>
      <w:r>
        <w:rPr/>
        <w:t>jogi személyek illetve többcélú kistérségi társulások és önkormányzati társulások, melyeknek a fejlesztéssel érintett település a tagja illetve a fejlesztéssel érintett település külterülete ÚMVP jogosult, vagyis a település külterületén a lakosság több mint 2%-a él.</w:t>
      </w:r>
    </w:p>
    <w:p>
      <w:pPr>
        <w:pStyle w:val="Normal"/>
        <w:jc w:val="both"/>
        <w:rPr/>
      </w:pPr>
      <w:r>
        <w:rPr/>
        <w:t>A pályázati felhívás keretében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i/>
          <w:iCs/>
        </w:rPr>
        <w:t>non profit szervezet</w:t>
      </w:r>
      <w:r>
        <w:rPr/>
        <w:t xml:space="preserve">: a közhasznú szervezetekről szóló 1997. évi CLVI. törvény 2. § (1) bekezdésének a), b), d), g), valamint k) pontja szerinti szervezet,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</w:t>
        <w:tab/>
        <w:t>PÁLYÁZATI FELHÍVÁSOK</w:t>
      </w:r>
    </w:p>
    <w:p>
      <w:pPr>
        <w:pStyle w:val="Normal"/>
        <w:jc w:val="both"/>
        <w:rPr/>
      </w:pPr>
      <w:r>
        <w:rPr/>
        <w:t>egyéb jogi személyiségű non-profit szervezet</w:t>
      </w:r>
    </w:p>
    <w:p>
      <w:pPr>
        <w:pStyle w:val="Normal"/>
        <w:jc w:val="both"/>
        <w:rPr/>
      </w:pPr>
      <w:r>
        <w:rPr>
          <w:i/>
          <w:iCs/>
        </w:rPr>
        <w:t>egyházi szervezet</w:t>
      </w:r>
      <w:r>
        <w:rPr/>
        <w:t>: a lelkiismereti és vallásszabadságról, valamint az egyházakról szóló 1990. évi IV. törvény 13. § (2)-(3) bekezdése szerint</w:t>
      </w:r>
    </w:p>
    <w:p>
      <w:pPr>
        <w:pStyle w:val="Normal"/>
        <w:jc w:val="both"/>
        <w:rPr/>
      </w:pPr>
      <w:r>
        <w:rPr/>
        <w:t xml:space="preserve">Ezen pályázat keretében jogosult települések körét az ÚMVP 19. és 21. számú mellékletei tartalmazzá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y pályázó csak egy IKSZT kialakítása érdekében nyújthatja be pályázatá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    IKSZT célja, feladatai:</w:t>
      </w:r>
    </w:p>
    <w:p>
      <w:pPr>
        <w:pStyle w:val="Normal"/>
        <w:jc w:val="both"/>
        <w:rPr/>
      </w:pPr>
      <w:r>
        <w:rPr/>
        <w:t>IKSZT településenként egy, az IH által az IKSZT kialakítására alkalmas és jogosult pályázó kiválasztására irányuló jelen pályázat keretében a pályázó által megjelölt épület vagy épületrész, amelyben a fejlesztést követően egy helyen elérhetővé válnak a helyi lakosság számára fontos szolgáltatások, és amely hozzájárul az egyes szolgáltatások fenntarthatóságához, szakmai és pénzügyi összhangjának megteremtéséhez.</w:t>
      </w:r>
    </w:p>
    <w:p>
      <w:pPr>
        <w:pStyle w:val="Normal"/>
        <w:jc w:val="both"/>
        <w:rPr/>
      </w:pPr>
      <w:r>
        <w:rPr>
          <w:b/>
          <w:bCs/>
        </w:rPr>
        <w:t>4.1.     IKSZT által nyújtandó szolgáltatások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.1  Kötelező szolgáltatások:</w:t>
      </w:r>
    </w:p>
    <w:p>
      <w:pPr>
        <w:pStyle w:val="Normal"/>
        <w:jc w:val="both"/>
        <w:rPr>
          <w:bCs/>
        </w:rPr>
      </w:pPr>
      <w:r>
        <w:rPr>
          <w:bCs/>
        </w:rPr>
        <w:t>a) helyszín és feltételek biztosítása a Magyar Nemzeti Vidéki Hálózat (MNVH) tájékoztatási valamint ügyfélszolgálati pont működtetéséhez;</w:t>
      </w:r>
    </w:p>
    <w:p>
      <w:pPr>
        <w:pStyle w:val="Normal"/>
        <w:jc w:val="both"/>
        <w:rPr>
          <w:bCs/>
        </w:rPr>
      </w:pPr>
      <w:r>
        <w:rPr>
          <w:bCs/>
        </w:rPr>
        <w:t>b) ifjúsági közösségi programok szervezése, ifjúságfejlesztési folyamatok generálása és folyamatkövetése, ifjúsági információs pont működtetése;</w:t>
      </w:r>
    </w:p>
    <w:p>
      <w:pPr>
        <w:pStyle w:val="Normal"/>
        <w:jc w:val="both"/>
        <w:rPr/>
      </w:pPr>
      <w:r>
        <w:rPr/>
        <w:t>c) a lakosság és a vállalkozások számára az információhoz való hozzájutás elősegítése (közösségi térben);</w:t>
      </w:r>
    </w:p>
    <w:p>
      <w:pPr>
        <w:pStyle w:val="Normal"/>
        <w:jc w:val="both"/>
        <w:rPr/>
      </w:pPr>
      <w:r>
        <w:rPr/>
        <w:t xml:space="preserve">d) közösségi internet hozzáférés biztosítása </w:t>
      </w:r>
    </w:p>
    <w:p>
      <w:pPr>
        <w:pStyle w:val="Normal"/>
        <w:jc w:val="both"/>
        <w:rPr/>
      </w:pPr>
      <w:r>
        <w:rPr/>
        <w:t>e) könyvtári és információs szolgáltatások biztosítása;</w:t>
      </w:r>
    </w:p>
    <w:p>
      <w:pPr>
        <w:pStyle w:val="Normal"/>
        <w:jc w:val="both"/>
        <w:rPr/>
      </w:pPr>
      <w:r>
        <w:rPr/>
        <w:t>f) közművelődési programok szervezése.</w:t>
      </w:r>
    </w:p>
    <w:p>
      <w:pPr>
        <w:pStyle w:val="Normal"/>
        <w:jc w:val="both"/>
        <w:rPr/>
      </w:pPr>
      <w:r>
        <w:rPr/>
        <w:t xml:space="preserve">Forrás: </w:t>
      </w:r>
      <w:r>
        <w:rPr>
          <w:color w:val="0000FF"/>
        </w:rPr>
        <w:t>www.vkszi.hu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225"/>
        </w:tabs>
        <w:ind w:left="3225" w:hanging="28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3">
    <w:name w:val="Szövegtörzs behúzással 3"/>
    <w:basedOn w:val="Normal"/>
    <w:qFormat/>
    <w:pPr>
      <w:ind w:left="3540" w:hanging="0"/>
    </w:pPr>
    <w:rPr>
      <w:rFonts w:ascii="Bookman Old Style" w:hAnsi="Bookman Old Style" w:cs="Bookman Old Style"/>
    </w:rPr>
  </w:style>
  <w:style w:type="paragraph" w:styleId="Kpalrs">
    <w:name w:val="Képaláírás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3420" w:leader="none"/>
        <w:tab w:val="right" w:pos="6660" w:leader="none"/>
      </w:tabs>
    </w:pPr>
    <w:rPr>
      <w:rFonts w:ascii="Bookman Old Style" w:hAnsi="Bookman Old Style" w:cs="Bookman Old Style"/>
      <w:b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Sublist">
    <w:name w:val="Sub-list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-360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t@dravanet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deldunantul.com/" TargetMode="External"/><Relationship Id="rId10" Type="http://schemas.openxmlformats.org/officeDocument/2006/relationships/hyperlink" Target="javascript:top.outer.outerOpenWrite(&apos;write&apos;, &apos;daniel.karsai@umpont.hu&apos;,&apos;&apos;,&apos;&apos;,&apos;&apos;,&apos;read&apos;);" TargetMode="External"/><Relationship Id="rId11" Type="http://schemas.openxmlformats.org/officeDocument/2006/relationships/hyperlink" Target="http://www.deldunantul.eu/" TargetMode="External"/><Relationship Id="rId12" Type="http://schemas.openxmlformats.org/officeDocument/2006/relationships/hyperlink" Target="http://www.umpont.hu/" TargetMode="External"/><Relationship Id="rId13" Type="http://schemas.openxmlformats.org/officeDocument/2006/relationships/hyperlink" Target="http://www.otm.gov.h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47:00Z</dcterms:created>
  <dc:creator>OFT</dc:creator>
  <dc:description/>
  <cp:keywords/>
  <dc:language>en-US</dc:language>
  <cp:lastModifiedBy>OFT</cp:lastModifiedBy>
  <cp:lastPrinted>2008-05-06T10:12:00Z</cp:lastPrinted>
  <dcterms:modified xsi:type="dcterms:W3CDTF">2008-09-01T13:59:00Z</dcterms:modified>
  <cp:revision>23</cp:revision>
  <dc:subject/>
  <dc:title>Ormánságfejlesztő Társulás </dc:title>
</cp:coreProperties>
</file>